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</w:t>
      </w:r>
      <w:r>
        <w:rPr/>
        <w:tab/>
        <w:tab/>
        <w:tab/>
        <w:tab/>
        <w:tab/>
        <w:tab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1"/>
        <w:gridCol w:w="3043"/>
        <w:gridCol w:w="448"/>
        <w:gridCol w:w="2253"/>
        <w:gridCol w:w="232"/>
        <w:gridCol w:w="953"/>
      </w:tblGrid>
      <w:tr>
        <w:trPr>
          <w:trHeight w:val="299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Heading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 ΔΗΜΟΚΡΑΤΙΑ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20"/>
              </w:rPr>
              <w:t xml:space="preserve">Σπάρτη  05 </w:t>
            </w:r>
            <w:r>
              <w:rPr>
                <w:rFonts w:cs="Arial"/>
                <w:b/>
                <w:sz w:val="20"/>
                <w:lang w:val="en-US"/>
              </w:rPr>
              <w:t>/</w:t>
            </w:r>
            <w:r>
              <w:rPr>
                <w:rFonts w:cs="Arial"/>
                <w:b/>
                <w:sz w:val="20"/>
              </w:rPr>
              <w:t>12</w:t>
            </w:r>
            <w:r>
              <w:rPr>
                <w:rFonts w:cs="Arial"/>
                <w:b/>
                <w:sz w:val="20"/>
                <w:lang w:val="en-US"/>
              </w:rPr>
              <w:t>/201</w:t>
            </w:r>
            <w:r>
              <w:rPr>
                <w:rFonts w:cs="Arial"/>
                <w:b/>
                <w:sz w:val="20"/>
              </w:rPr>
              <w:t xml:space="preserve">8      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>
                <w:rFonts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/>
                <w:b/>
                <w:i/>
                <w:sz w:val="20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ΠΕΛΟΠΟΝΝΗΣΟΥ</w:t>
            </w:r>
          </w:p>
        </w:tc>
        <w:tc>
          <w:tcPr>
            <w:tcW w:w="3886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03" w:type="dxa"/>
            <w:gridSpan w:val="3"/>
            <w:tcBorders/>
          </w:tcPr>
          <w:p>
            <w:pPr>
              <w:pStyle w:val="Heading9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ΚΗ ΕΝΟΤΗΤΑ ΛΑΚΩΝΙΑΣ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ind w:right="-1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Π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οικ.330495/45832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Heading9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ΕΝΙΚΗ ΔΙΕΥ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ΣΩΤΕΡΙΚΗΣ ΛΕΙΤΟΥΡΓΙΑΣ </w:t>
            </w:r>
          </w:p>
        </w:tc>
        <w:tc>
          <w:tcPr>
            <w:tcW w:w="3886" w:type="dxa"/>
            <w:gridSpan w:val="4"/>
            <w:vMerge w:val="restart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Δ/ΝΣΗ  ΔΙΟΙΚΗΤΙΚΟΥ – ΟΙΚΟΝΟΜ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ΜΗΜΑ ΠΡΟΜΗΘΕΙΩΝ</w:t>
            </w:r>
          </w:p>
        </w:tc>
        <w:tc>
          <w:tcPr>
            <w:tcW w:w="3886" w:type="dxa"/>
            <w:gridSpan w:val="4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l-G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Δ/νση      </w:t>
            </w:r>
          </w:p>
        </w:tc>
        <w:tc>
          <w:tcPr>
            <w:tcW w:w="2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043" w:type="dxa"/>
            <w:vMerge w:val="restart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119" w:leader="none"/>
              </w:tabs>
              <w:ind w:right="-107"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ΔΙΟΙΚΗΤΗΡΙΟ </w:t>
            </w:r>
          </w:p>
          <w:p>
            <w:pPr>
              <w:pStyle w:val="Heading8"/>
              <w:tabs>
                <w:tab w:val="clear" w:pos="720"/>
                <w:tab w:val="left" w:pos="3119" w:leader="none"/>
              </w:tabs>
              <w:ind w:right="-107"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ο χλμ. Ε.Ο. Σπάρτης-Γυθείου</w:t>
            </w:r>
          </w:p>
        </w:tc>
        <w:tc>
          <w:tcPr>
            <w:tcW w:w="44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43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ind w:right="-1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Κώδ. 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  00  Σπάρτη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29" w:type="dxa"/>
            <w:tcBorders/>
            <w:vAlign w:val="center"/>
          </w:tcPr>
          <w:p>
            <w:pPr>
              <w:pStyle w:val="Heading4"/>
              <w:spacing w:before="240" w:after="60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3119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Κουλούρη Ελένη</w:t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ind w:right="-1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 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7313631</w:t>
            </w: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oulouri</w:t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koni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ΑΝΑΚΟΙΝΩΣΗ  ΣΤΟ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ppe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εριφερειακή Ενότητα Λακωνίας προτίθεται να προχωρήσει στην συλλογή οικονομικών προσφορών για την προμήθεια δύο </w:t>
      </w:r>
      <w:bookmarkStart w:id="0" w:name="_Hlk506979621"/>
      <w:r>
        <w:rPr>
          <w:rFonts w:cs="Arial" w:ascii="Arial" w:hAnsi="Arial"/>
          <w:sz w:val="22"/>
          <w:szCs w:val="22"/>
        </w:rPr>
        <w:t>(2) Ηλεκτρονικών Υπολογιστών και (1) μιας οθόνης</w:t>
      </w:r>
      <w:bookmarkEnd w:id="0"/>
      <w:r>
        <w:rPr>
          <w:rFonts w:cs="Arial" w:ascii="Arial" w:hAnsi="Arial"/>
          <w:sz w:val="22"/>
          <w:szCs w:val="22"/>
        </w:rPr>
        <w:t xml:space="preserve"> για τις ανάγκες της Δ/νσης Αγροτικής Οικονομίας και Κτηνιατρικής Π.Ε. Λακωνίας, σύμφωνα με τις παρακάτω τεχνικές προδιαγραφές: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0"/>
        <w:gridCol w:w="3980"/>
      </w:tblGrid>
      <w:tr>
        <w:trPr>
          <w:trHeight w:val="300" w:hRule="atLeast"/>
        </w:trPr>
        <w:tc>
          <w:tcPr>
            <w:tcW w:w="88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Ηλεκτρονικός Υπολογιστής</w:t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εμάχια 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ΓΡΑΦΗ /ΠΡΟΔΙΑΓΡΑΦΕ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ΥΠΟΧΡΕΩΤΙΚΗ ΑΠΑΙΤΗΣΗ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πεξεργαστής: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Intel i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Συχνότητα Επεξεργαστή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 GHz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νήμη RAM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 GB DDR3 επεκτάσιμη έως 16GB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κληρός Δίσκο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TB SATA III 7200 RPM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DVD Recorder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8 x DVD +/- RW (Dual Layer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άρτα Γραφικών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On board 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νσύρματο δίκτυο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νσωματωμένη κάρτα δικτύου Ethernet LAN 10/100/10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σύρματο δίκτυο: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Wi-Fi 802.11a/b/g/n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.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ύρες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1 x PS/2 πληκτρολόγιο, 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 x PS/2 ποντίκι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 x DVI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1 x D-Sub,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ουλάχιστον 6 USB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ροφοδοτικό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00W PSU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1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ειτουργικό σύστημα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οεγκατεστημένο λειτουργικό σύστημα Windows 10  Pro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2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λώσσα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λληνικά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τί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Midi tower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4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ληκτρολόγιο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νσύρματο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οντίκι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optical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6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Εγγύηση καλής λειτουργίας του Η/Υ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ουλάχιστον 3 χρόνια</w:t>
            </w:r>
          </w:p>
        </w:tc>
      </w:tr>
    </w:tbl>
    <w:p>
      <w:pPr>
        <w:pStyle w:val="Normal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3200"/>
      </w:tblGrid>
      <w:tr>
        <w:trPr>
          <w:trHeight w:val="300" w:hRule="atLeast"/>
        </w:trPr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Οθόνη Υπολογιστή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εμάχια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ΠΡΟΔΙΑΓΡΑΦΗ 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ΠΑΙΤΗΣΗ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ύπος οθόνη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LED monitor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α αναφερθεί ο κατασκευαστής και το μοντέλο οθόνη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ιάσταση οθόνη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ουλάχιστον 22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άλυση οθόνη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ουλάχιστον 1920Χ10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5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ρόνος Απόκριση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ms ή μικρότερος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6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ύνδεση οθόνης με ΗΥ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VGA (analogue), DVI-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7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χεία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l-GR"/>
              </w:rPr>
              <w:t>8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γγύηση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ουλάχιστον 3 χρόνια </w:t>
            </w:r>
          </w:p>
        </w:tc>
      </w:tr>
    </w:tbl>
    <w:p>
      <w:pPr>
        <w:pStyle w:val="Normal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Κατόπιν των ανωτέρω παρακαλούμε όπως μας αποστείλετε, εφ΄ όσον ενδιαφέρεστε, οικονομικές προσφορές σε σφραγισμένο φάκελο μέχρι την Δευτέρα 10/12/2018 και ώρα 14:00 μμ στο Πρωτόκολλο της Διεύθυνσης Διοικητικού Οικονομικού. Το κριτήριο ανάθεσης είναι η χαμηλότερη τιμή για το σύνολο του ηλεκτρονικού εξοπλισμού συνολικού προϋπολογισμού μέχρι </w:t>
      </w:r>
      <w:r>
        <w:rPr>
          <w:rFonts w:cs="Arial" w:ascii="Arial" w:hAnsi="Arial"/>
          <w:b/>
          <w:sz w:val="22"/>
          <w:szCs w:val="22"/>
        </w:rPr>
        <w:t>1.490€</w:t>
      </w:r>
      <w:r>
        <w:rPr>
          <w:rFonts w:cs="Arial" w:ascii="Arial" w:hAnsi="Arial"/>
          <w:sz w:val="22"/>
          <w:szCs w:val="22"/>
        </w:rPr>
        <w:t>, εφ’ όσον πληρούν τις ελάχιστες τεχνικές προδιαγραφέ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ν. Προϊσταμένη της Δ/νσης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Διοικητικού-Οικονομικού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Παναγιώτα Δογαντζή</w:t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Normal3">
    <w:name w:val="normal3"/>
    <w:qFormat/>
    <w:rPr>
      <w:b w:val="false"/>
      <w:bCs w:val="fals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ascii="MS Sans Serif;Arial" w:hAnsi="MS Sans Serif;Arial" w:eastAsia="Times New Roman" w:cs="MS Sans Serif;Arial"/>
      <w:color w:val="00000A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εριεχόμενα πίνακα"/>
    <w:basedOn w:val="Normal"/>
    <w:qFormat/>
    <w:pPr>
      <w:widowControl w:val="false"/>
      <w:suppressLineNumbers/>
      <w:suppressAutoHyphens w:val="true"/>
      <w:overflowPunct w:val="false"/>
    </w:pPr>
    <w:rPr>
      <w:rFonts w:ascii="MS Sans Serif;Arial" w:hAnsi="MS Sans Serif;Arial" w:eastAsia="Times New Roman" w:cs="MS Sans Serif;Arial"/>
      <w:color w:val="00000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el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8:00Z</dcterms:created>
  <dc:creator>LAKONIA</dc:creator>
  <dc:description/>
  <cp:keywords/>
  <dc:language>en-US</dc:language>
  <cp:lastModifiedBy>Eirini Kypriou</cp:lastModifiedBy>
  <cp:lastPrinted>2018-12-05T11:07:00Z</cp:lastPrinted>
  <dcterms:modified xsi:type="dcterms:W3CDTF">2018-12-05T10:29:00Z</dcterms:modified>
  <cp:revision>4</cp:revision>
  <dc:subject/>
  <dc:title>                                      </dc:title>
</cp:coreProperties>
</file>