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ΕΝΤΥΠΟ ΣΥΜΠΛΗΡΩΣΗΣ ΣΤΟΙΧΕΙΩΝ ΔΙΑΓΩΝΙΣΜΟΥ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ΓΙΑ ΑΝΑΡΤΗΣΗ ΣΤΟ Ε.Σ.Η.ΔΗ.Σ.</w:t>
      </w:r>
    </w:p>
    <w:p>
      <w:pPr>
        <w:pStyle w:val="Default"/>
        <w:jc w:val="center"/>
        <w:rPr>
          <w:color w:val="0070C0"/>
        </w:rPr>
      </w:pPr>
      <w:r>
        <w:rPr>
          <w:color w:val="0070C0"/>
        </w:rPr>
        <w:t xml:space="preserve">Διαγωνισμός άρ.95, παρ.2α  </w:t>
      </w:r>
      <w:r>
        <w:rPr>
          <w:color w:val="0070C0"/>
          <w:sz w:val="22"/>
          <w:szCs w:val="22"/>
        </w:rPr>
        <w:t>(</w:t>
      </w:r>
      <w:r>
        <w:rPr>
          <w:color w:val="0070C0"/>
        </w:rPr>
        <w:t>Διαδικασία</w:t>
      </w:r>
      <w:r>
        <w:rPr>
          <w:color w:val="0070C0"/>
          <w:spacing w:val="-10"/>
        </w:rPr>
        <w:t xml:space="preserve"> </w:t>
      </w:r>
      <w:r>
        <w:rPr>
          <w:color w:val="0070C0"/>
        </w:rPr>
        <w:t>2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σταδίων</w:t>
      </w:r>
      <w:r>
        <w:rPr>
          <w:color w:val="0070C0"/>
          <w:spacing w:val="-10"/>
        </w:rPr>
        <w:t xml:space="preserve"> , </w:t>
      </w:r>
      <w:r>
        <w:rPr>
          <w:color w:val="0070C0"/>
        </w:rPr>
        <w:t>Δικαιολογητικά-Οικονομική)</w:t>
      </w:r>
    </w:p>
    <w:p>
      <w:pPr>
        <w:pStyle w:val="Default"/>
        <w:jc w:val="center"/>
        <w:rPr>
          <w:color w:val="0070C0"/>
          <w:sz w:val="16"/>
        </w:rPr>
      </w:pPr>
      <w:r>
        <w:rPr>
          <w:color w:val="0070C0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position w:val="-1"/>
                <w:sz w:val="24"/>
              </w:rPr>
              <w:t>Τίτλος</w:t>
            </w:r>
            <w:r>
              <w:rPr>
                <w:rFonts w:cs="Arial" w:ascii="Arial" w:hAnsi="Arial"/>
                <w:b/>
                <w:spacing w:val="-21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4"/>
              </w:rPr>
              <w:t>Έργου/Μελέτη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ΕΛΤΙΩΣΗ - ΣΥΝΤΗΡΗΣΗ ΕΠΑΡΧΙΑΚΗΣ ΟΔΟΥ ΚΙΑΤΟ – ΣΟΥΛΙ – ΚΑΣΤΑΝΙΑ - ΓΚΟΥΡΑ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  <w:gridCol w:w="567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Απαίτηση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Να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υποβληθεί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σφορά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ύμφωνα με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ς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υς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ου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ναφέρονται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την Διακήρυξ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Ι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ριτήριο Ανάθεσης: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Πλέον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υμφέρουσα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οικονομική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ποψη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σφορά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όνο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βάσει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ιμ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/>
        <w:t>Στοιχεία Ελέγχο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Ημ/νία Δημοσίευση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01-2019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/νία έναρξης υποβολής προσφορών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έσως μετά την δημοσίευση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ληκτική Ημ/νία &amp; ώρα υποβολής προσφορώ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02-2019 &amp; ώρα 11:00π.μ.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ριορισμός σε προσκεκλημένους οικονομικούς φορεί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ΧΙ</w:t>
            </w:r>
          </w:p>
        </w:tc>
      </w:tr>
      <w:tr>
        <w:trPr>
          <w:trHeight w:val="5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προβολή όρων σύμβασης, σημειώσεων και συνημμένων Οικ.Φορέα από άλλον Οικ.Φορέ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επιλογή γραμμών από τον οικ.φορέα για τις οποίες θα απαντά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ΧΙ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αιτείται πλήρης ποσότητ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μη αυτόματη παράταση όταν ο διαγωνισμός είναι ανοικτό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/>
        <w:t>Πρόσθετα Στοιχεία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ίδος Σύμβασης (άρθρο 2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ργο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αδικασία (άρθρο 2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οικτή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ιτήριο Ανάθεσης (άρθρο 8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Πλέον συμφέρουσα από οικονομική άποψη προσφορά μόνο βάσει τιμής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όπος σύνταξης/υποβολής Οικ. Προσφορών (άρθρο 95,12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 - Επιμέρους ποσοστά έκπτωσης</w:t>
            </w:r>
          </w:p>
        </w:tc>
      </w:tr>
      <w:tr>
        <w:trPr>
          <w:trHeight w:val="3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ϋπολογισμός δημοπράτησης (με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300.000,00 €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αιρέσεις (με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ϋπολογισμός εργασιών (χωρίς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365.936,00 €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ολικός προϋπολογισμός (χωρίς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854.838,71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  <w:sz w:val="28"/>
        </w:rPr>
        <w:t>Δαπάνες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8"/>
        <w:gridCol w:w="2622"/>
        <w:gridCol w:w="2170"/>
        <w:gridCol w:w="194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ύπο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ρόπος υπολογισμο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Συμπ/ται στον συνολ. προϋπολογισμ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Συντελεστής/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οσό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Δαπάνη (ποσό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 &amp; ΟΕ ΕΡΓΑΣΙΩΝ 1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45.868,48 €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ΡΟΒΛΕΠΤΑ 1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41.770,67 €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ΘΕΩΡΗΣ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Ποσ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.263,56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.263,56 €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70C0"/>
          <w:sz w:val="28"/>
        </w:rPr>
        <w:t>Προαιρέσεις</w:t>
      </w:r>
      <w:r>
        <w:rPr>
          <w:rFonts w:cs="Arial" w:ascii="Arial" w:hAnsi="Arial"/>
          <w:sz w:val="28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οσ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Συμπ/ται στον συνολ. προϋπολογισμ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/>
        <w:t>Τοποθεσίες Έργο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EL6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>EL652 - Κορινθία (Korinthia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  <w:sz w:val="24"/>
          <w:lang w:val="en-US"/>
        </w:rPr>
        <w:t>CPVS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b/>
                <w:sz w:val="24"/>
                <w:szCs w:val="24"/>
              </w:rPr>
              <w:t>45233141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b/>
                <w:sz w:val="24"/>
                <w:szCs w:val="24"/>
              </w:rPr>
              <w:t>Εργασίες συντήρησης οδών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/>
        <w:t>Χρηματοδοτήσεις 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1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ύπ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οσ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 - Εθνικό Σκέ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ΣΑΕΠ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017ΕΠ526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.300.000,00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Οικονομική</w:t>
      </w:r>
      <w:r>
        <w:rPr>
          <w:rFonts w:cs="Arial" w:ascii="Arial" w:hAnsi="Arial"/>
          <w:b/>
          <w:spacing w:val="-29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Προσφορά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Γ</w:t>
      </w:r>
      <w:r>
        <w:rPr/>
        <w:t>ραμμές για κάθε ομάδα εργασιών)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51"/>
        <w:gridCol w:w="35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/Α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ρχικός Προϋπολογισμό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ΧΩΜΑΤΟΥΡΓΙΚ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36.486,0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ΤΕΧΝΙΚΑ ΕΡΓ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0.775,0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ΟΔΟΣΤΡΩΣ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6.582,0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ΑΣΦΑΛΤΙΚ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.216.540,0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ΣΗΜΑΝΣΗ- ΑΣΦΑΛΕ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85.553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/>
        <w:t>Επισυναπτόμενα Αρχεία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11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Διαδρομή φακέλου : </w:t>
            </w:r>
            <w:r>
              <w:rPr>
                <w:rFonts w:eastAsia="Arial" w:cs="Arial" w:ascii="Arial" w:hAnsi="Arial"/>
                <w:b/>
                <w:sz w:val="20"/>
                <w:szCs w:val="28"/>
                <w:lang w:val="en-US"/>
              </w:rPr>
              <w:t>koinoxrista</w:t>
            </w:r>
            <w:r>
              <w:rPr>
                <w:rFonts w:eastAsia="Arial" w:cs="Arial" w:ascii="Arial" w:hAnsi="Arial"/>
                <w:b/>
                <w:sz w:val="20"/>
                <w:szCs w:val="28"/>
              </w:rPr>
              <w:t>\ΦΙΛΙΠΠΟΥ\ΚΙΑΤΟ- ΣΟΥΛΙ -ΚΑΣΤΑΝΙΑ -ΓΚΟΥΡ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ίτ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ρχεί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 ΣΥΓΓΡΑΦΗ ΥΠΟΧΡΕΩ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ΓΣΥ final_sign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Η ΣΥΓΓΡΑΦΗ ΥΠΟΧΡΕΩ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ΕΣΥ final_sign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Ε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151 Αντιστοίχιση Αρθρων με ΕΤΕΠ_sign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ΥΠΟΛΟΓΙΣΜ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ΠΡΟΥΠΟΛΟΓΙΣΜΟΣ ΜΕΛΕΤΗΣ_sign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Η ΠΕΡΙΓΡΑΦ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ΤΕΧΝΙΚΗ ΠΕΡΙΓΡΑΦΗ ΝΕΑ_sign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ΟΛΟΓ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111 Τιμολόγιο Μελέτης_sign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Calibri"/>
              </w:rPr>
              <w:t>ΔΙΑΚΥΡΗΞ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ΔΙΑΚΗΡΥΞΗ ΜΕ ΑΔΑ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ΛΗΨΗ ΔΙΑΚΗΡΥΞ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6ΠΑ37Λ1-ΣΦΜ ΠΕΡΙΛΗΨΗ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18"/>
        </w:rPr>
        <w:t xml:space="preserve">Μερικά πεδία είναι ήδη συμπληρωμένα βάσει του προτύπου, αν χρειάζεται αλλαγή καλό είναι να γίνει  σε συνεννόηση με τους χειριστές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18"/>
        </w:rPr>
        <w:t>Τα επισυναπτόμενα αρχεία πρέπει να είναι ψηφιακά υπογεγραμμένα από τον τελικό υπογράφοντα ή ως ακριβές αντίγραφο και να βρίσκονται σε προσβάσιμο από τους χειριστές φάκελο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sz w:val="18"/>
        </w:rPr>
      </w:pPr>
      <w:r>
        <w:rPr>
          <w:sz w:val="18"/>
        </w:rPr>
        <w:t xml:space="preserve">Αν οι γραμμές δεν επαρκούν κάνετε εισαγωγή γραμμής.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Arial" w:cs="Arial"/>
      <w:sz w:val="20"/>
      <w:szCs w:val="20"/>
      <w:lang w:val="en-US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4">
    <w:name w:val="Κείμενο υποσημείωσης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5">
    <w:name w:val="Κείμενο σημείωσης τέλους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6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ΓΙΑ ΕΣΗΔΗ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0:00Z</dcterms:created>
  <dc:creator>alex</dc:creator>
  <dc:description/>
  <dc:language>en-US</dc:language>
  <cp:lastModifiedBy>alex</cp:lastModifiedBy>
  <cp:lastPrinted>2019-01-18T13:48:00Z</cp:lastPrinted>
  <dcterms:modified xsi:type="dcterms:W3CDTF">2019-01-18T13:00:00Z</dcterms:modified>
  <cp:revision>2</cp:revision>
  <dc:subject/>
  <dc:title/>
</cp:coreProperties>
</file>