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40" r="-42" b="-40"/>
                    <a:stretch>
                      <a:fillRect/>
                    </a:stretch>
                  </pic:blipFill>
                  <pic:spPr bwMode="auto">
                    <a:xfrm>
                      <a:off x="0" y="0"/>
                      <a:ext cx="457200" cy="457200"/>
                    </a:xfrm>
                    <a:prstGeom prst="rect">
                      <a:avLst/>
                    </a:prstGeom>
                  </pic:spPr>
                </pic:pic>
              </a:graphicData>
            </a:graphic>
          </wp:anchor>
        </w:drawing>
      </w:r>
    </w:p>
    <w:p>
      <w:pPr>
        <w:pStyle w:val="Normal"/>
        <w:jc w:val="both"/>
        <w:rPr>
          <w:b/>
          <w:b/>
          <w:bCs/>
          <w:lang w:val="en-US"/>
        </w:rPr>
      </w:pPr>
      <w:r>
        <w:rPr>
          <w:rFonts w:eastAsia="Times New Roman"/>
          <w:b/>
          <w:bCs/>
        </w:rPr>
        <w:t xml:space="preserve">       </w:t>
      </w:r>
    </w:p>
    <w:p>
      <w:pPr>
        <w:pStyle w:val="Normal"/>
        <w:jc w:val="both"/>
        <w:rPr>
          <w:b/>
          <w:b/>
          <w:bCs/>
          <w:lang w:val="en-US"/>
        </w:rPr>
      </w:pPr>
      <w:r>
        <w:rPr>
          <w:b/>
          <w:bCs/>
        </w:rPr>
        <w:tab/>
      </w:r>
    </w:p>
    <w:p>
      <w:pPr>
        <w:pStyle w:val="Normal"/>
        <w:jc w:val="both"/>
        <w:rPr>
          <w:b/>
          <w:b/>
          <w:bCs/>
          <w:lang w:val="en-US"/>
        </w:rPr>
      </w:pPr>
      <w:r>
        <w:rPr>
          <w:b/>
          <w:bCs/>
          <w:lang w:val="en-US"/>
        </w:rPr>
      </w:r>
    </w:p>
    <w:p>
      <w:pPr>
        <w:pStyle w:val="Normal"/>
        <w:jc w:val="both"/>
        <w:rPr/>
      </w:pPr>
      <w:r>
        <w:rPr>
          <w:rFonts w:eastAsia="Times New Roman"/>
          <w:b/>
          <w:bCs/>
        </w:rPr>
        <w:t xml:space="preserve">   </w:t>
      </w:r>
      <w:r>
        <w:rPr>
          <w:b/>
          <w:bCs/>
        </w:rPr>
        <w:t xml:space="preserve">ΕΛΛΗΝΙΚΗ ΔΗΜΟΚΡΑΤΙΑ                                                  </w:t>
        <w:tab/>
        <w:t xml:space="preserve">                    </w:t>
      </w:r>
    </w:p>
    <w:p>
      <w:pPr>
        <w:pStyle w:val="Normal"/>
        <w:rPr>
          <w:b/>
          <w:b/>
          <w:bCs/>
        </w:rPr>
      </w:pPr>
      <w:r>
        <w:rPr>
          <w:b/>
          <w:bCs/>
        </w:rPr>
        <w:t xml:space="preserve">ΠΕΡΙΦΕΡΕΙΑ ΠΕΛΟΠΟΝΝΗΣΟΥ                                               </w:t>
      </w:r>
    </w:p>
    <w:p>
      <w:pPr>
        <w:pStyle w:val="Normal"/>
        <w:rPr/>
      </w:pPr>
      <w:r>
        <w:rPr>
          <w:b/>
          <w:bCs/>
        </w:rPr>
        <w:t>ΓΕΝΙΚΗ Δ</w:t>
      </w:r>
      <w:r>
        <w:rPr>
          <w:b/>
          <w:bCs/>
          <w:lang w:val="en-US"/>
        </w:rPr>
        <w:t>IE</w:t>
      </w:r>
      <w:r>
        <w:rPr>
          <w:b/>
          <w:bCs/>
        </w:rPr>
        <w:t>ΥΘΥΝΣΗ ΔΗΜΟΣΙΑΣ ΥΓΕΙΑΣ</w:t>
      </w:r>
    </w:p>
    <w:p>
      <w:pPr>
        <w:pStyle w:val="Normal"/>
        <w:rPr>
          <w:b/>
          <w:b/>
          <w:bCs/>
        </w:rPr>
      </w:pPr>
      <w:r>
        <w:rPr>
          <w:b/>
          <w:bCs/>
        </w:rPr>
        <w:t>ΚΑΙ ΚΟΙΝΩΝΙΚΗΣ ΜΕΡΙΜΝΑΣ</w:t>
      </w:r>
    </w:p>
    <w:p>
      <w:pPr>
        <w:pStyle w:val="Normal"/>
        <w:rPr>
          <w:b/>
          <w:b/>
          <w:bCs/>
        </w:rPr>
      </w:pPr>
      <w:r>
        <w:rPr>
          <w:b/>
          <w:bCs/>
        </w:rPr>
        <w:t>ΔΙΕΥΘΥΝΣΗ ΔΗΜΟΣΙΑΣ ΥΓΕΙΑΣ</w:t>
      </w:r>
    </w:p>
    <w:p>
      <w:pPr>
        <w:pStyle w:val="Normal"/>
        <w:rPr/>
      </w:pPr>
      <w:r>
        <w:rPr>
          <w:b/>
          <w:bCs/>
        </w:rPr>
        <w:t>ΚΑΙ ΚΟΙΝΩΝΙΚΗΣ ΜΕΡΙΜΝΑΣ Π. Ε.  ΑΡΓΟΛΙΔΑΣ</w:t>
      </w:r>
    </w:p>
    <w:p>
      <w:pPr>
        <w:pStyle w:val="Normal"/>
        <w:rPr>
          <w:b/>
          <w:b/>
          <w:bCs/>
        </w:rPr>
      </w:pPr>
      <w:r>
        <w:rPr>
          <w:b/>
          <w:bCs/>
        </w:rPr>
        <w:t>ΤΜΗΜΑ ΚΟΙΝΩΝΙΚΗΣ ΑΛΛΗΛΕΓΓΥΗΣ</w:t>
      </w:r>
    </w:p>
    <w:p>
      <w:pPr>
        <w:pStyle w:val="Normal"/>
        <w:jc w:val="both"/>
        <w:rPr>
          <w:b/>
          <w:b/>
          <w:bCs/>
          <w:sz w:val="16"/>
          <w:szCs w:val="16"/>
          <w:lang w:val="en-US"/>
        </w:rPr>
      </w:pPr>
      <w:r>
        <w:rPr>
          <w:b/>
          <w:bCs/>
          <w:sz w:val="16"/>
          <w:szCs w:val="16"/>
          <w:lang w:val="en-US"/>
        </w:rPr>
      </w:r>
    </w:p>
    <w:p>
      <w:pPr>
        <w:pStyle w:val="Normal"/>
        <w:jc w:val="both"/>
        <w:rPr>
          <w:sz w:val="16"/>
          <w:szCs w:val="16"/>
          <w:lang w:val="en-US"/>
        </w:rPr>
      </w:pPr>
      <w:r>
        <w:rPr>
          <w:sz w:val="16"/>
          <w:szCs w:val="16"/>
          <w:lang w:val="en-US"/>
        </w:rPr>
      </w:r>
    </w:p>
    <w:p>
      <w:pPr>
        <w:pStyle w:val="Normal"/>
        <w:jc w:val="center"/>
        <w:rPr/>
      </w:pPr>
      <w:r>
        <w:rPr>
          <w:b/>
          <w:i/>
          <w:sz w:val="28"/>
          <w:szCs w:val="28"/>
          <w:u w:val="single"/>
        </w:rPr>
        <w:t xml:space="preserve">ΕΣΩΤΕΡΙΚΟΣ   ΚΑΝΟΝΙΣΜΟΣ   ΛΕΙΤΟΥΡΓΙΑΣ  </w:t>
      </w:r>
    </w:p>
    <w:p>
      <w:pPr>
        <w:pStyle w:val="Normal"/>
        <w:jc w:val="center"/>
        <w:rPr>
          <w:b/>
          <w:b/>
          <w:i/>
          <w:i/>
          <w:sz w:val="28"/>
          <w:szCs w:val="28"/>
          <w:u w:val="single"/>
        </w:rPr>
      </w:pPr>
      <w:r>
        <w:rPr>
          <w:b/>
          <w:i/>
          <w:sz w:val="28"/>
          <w:szCs w:val="28"/>
          <w:u w:val="single"/>
        </w:rPr>
        <w:t>ΕΠΙΤΡΟΠΗΣ  ΚΟΙΝΩΝΙΚΗΣ  ΥΠΟΣΤΗΡΙΞΗΣ  ΑΠΟΦΥΛΑΚΙΖΟΜΕΝΩΝ  ΠΕΡΙΦΕΡΕΙΑΚΗΣ   ΕΝΟΤΗΤΑΣ   ΑΡΓΟΛΙΔΑΣ</w:t>
      </w:r>
    </w:p>
    <w:p>
      <w:pPr>
        <w:pStyle w:val="Normal"/>
        <w:jc w:val="both"/>
        <w:rPr>
          <w:b/>
          <w:b/>
          <w:i/>
          <w:i/>
          <w:sz w:val="28"/>
          <w:szCs w:val="28"/>
          <w:u w:val="single"/>
        </w:rPr>
      </w:pPr>
      <w:r>
        <w:rPr>
          <w:b/>
          <w:i/>
          <w:sz w:val="28"/>
          <w:szCs w:val="28"/>
          <w:u w:val="single"/>
        </w:rPr>
      </w:r>
    </w:p>
    <w:p>
      <w:pPr>
        <w:pStyle w:val="Normal"/>
        <w:jc w:val="both"/>
        <w:rPr>
          <w:sz w:val="16"/>
          <w:szCs w:val="16"/>
        </w:rPr>
      </w:pPr>
      <w:r>
        <w:rPr>
          <w:sz w:val="16"/>
          <w:szCs w:val="16"/>
        </w:rPr>
      </w:r>
    </w:p>
    <w:p>
      <w:pPr>
        <w:pStyle w:val="Normal"/>
        <w:numPr>
          <w:ilvl w:val="0"/>
          <w:numId w:val="1"/>
        </w:numPr>
        <w:jc w:val="both"/>
        <w:rPr/>
      </w:pPr>
      <w:r>
        <w:rPr/>
        <w:t>Η Επιτροπή Κοινωνικής Υποστήριξης της Περιφερειακής Ενότητας Αργολίδας, μπορεί να αποτελείται από μέλη του δικαστικού σώματος εν ενεργεία ή επί τιμή, του δικηγορικού συλλόγου, του ιατρικού συλλόγου και εκπροσώπους της τοπικής αυτοδιοίκησης.</w:t>
      </w:r>
    </w:p>
    <w:p>
      <w:pPr>
        <w:pStyle w:val="Normal"/>
        <w:ind w:left="720" w:hanging="0"/>
        <w:jc w:val="both"/>
        <w:rPr/>
      </w:pPr>
      <w:r>
        <w:rPr/>
      </w:r>
    </w:p>
    <w:p>
      <w:pPr>
        <w:pStyle w:val="Normal"/>
        <w:numPr>
          <w:ilvl w:val="0"/>
          <w:numId w:val="1"/>
        </w:numPr>
        <w:jc w:val="both"/>
        <w:rPr/>
      </w:pPr>
      <w:r>
        <w:rPr/>
        <w:t>Η Επιτροπή Κοινωνικής Υποστήριξης της Περιφερειακής Ενότητας, συγκροτείται με απόφαση του Αντιπεριφερειάρχη Αργολίδας. Η απόφαση συγκρότησης της Επιτροπής και κάθε τροποποίησή της κοινοποιούνται στο Κεντρικό Επιστημονικό Συμβούλιο Φυλακών και αναρτώνται στην ιστοσελίδα της Περιφέρειας.</w:t>
      </w:r>
    </w:p>
    <w:p>
      <w:pPr>
        <w:pStyle w:val="Normal"/>
        <w:ind w:left="720" w:hanging="0"/>
        <w:jc w:val="both"/>
        <w:rPr/>
      </w:pPr>
      <w:r>
        <w:rPr/>
      </w:r>
    </w:p>
    <w:p>
      <w:pPr>
        <w:pStyle w:val="Normal"/>
        <w:numPr>
          <w:ilvl w:val="0"/>
          <w:numId w:val="1"/>
        </w:numPr>
        <w:jc w:val="both"/>
        <w:rPr/>
      </w:pPr>
      <w:r>
        <w:rPr/>
        <w:t>Η Επιτροπή μπορεί να συγκροτεί ομάδες εργασίας ή να αναθέτει σε μέλη της συγκεκριμένες αρμοδιότητες και έργα, τα οποία μπορούν να ασκούνται σε συνεργασία και με αντίστοιχους φορείς.</w:t>
      </w:r>
    </w:p>
    <w:p>
      <w:pPr>
        <w:pStyle w:val="Normal"/>
        <w:ind w:left="720" w:hanging="0"/>
        <w:jc w:val="both"/>
        <w:rPr/>
      </w:pPr>
      <w:r>
        <w:rPr/>
      </w:r>
    </w:p>
    <w:p>
      <w:pPr>
        <w:pStyle w:val="Normal"/>
        <w:numPr>
          <w:ilvl w:val="0"/>
          <w:numId w:val="1"/>
        </w:numPr>
        <w:jc w:val="both"/>
        <w:rPr/>
      </w:pPr>
      <w:r>
        <w:rPr/>
        <w:t>Η θητεία της Επιτροπής είναι διετής και ανανεώσιμη, η δε συμμετοχή σ΄ αυτήν είναι άμισθη και τιμητική.</w:t>
      </w:r>
    </w:p>
    <w:p>
      <w:pPr>
        <w:pStyle w:val="Normal"/>
        <w:ind w:left="720" w:hanging="0"/>
        <w:jc w:val="both"/>
        <w:rPr/>
      </w:pPr>
      <w:r>
        <w:rPr/>
      </w:r>
    </w:p>
    <w:p>
      <w:pPr>
        <w:pStyle w:val="Normal"/>
        <w:numPr>
          <w:ilvl w:val="0"/>
          <w:numId w:val="1"/>
        </w:numPr>
        <w:jc w:val="both"/>
        <w:rPr/>
      </w:pPr>
      <w:r>
        <w:rPr/>
        <w:t>Η Επιτροπή συνεδριάζει τακτικά, τουλάχιστον μία φορά τον μήνα, μετά από πρόσκληση της Προέδρου, που αποστέλλεται τουλάχιστον πέντε (5) ημέρες πριν την ημερομηνία της συνεδρίασης και εκτάκτως όταν παραστεί ανάγκη. Στις συνεδριάσεις τηρούνται πρακτικά και καθήκοντα Γραμματέα ανατίθενται σε υπάλληλο του Τμήματος Κοινωνικής Αλληλεγγύης της Διεύθυνσης Δημόσιας Υγείας και Κοινωνικής Μέριμνας της Περιφερειακής Ενότητας Αργολίδας, ο οποίος ορίζεται με την πράξη συγκρότησης της Επιτροπής.</w:t>
      </w:r>
    </w:p>
    <w:p>
      <w:pPr>
        <w:pStyle w:val="Normal"/>
        <w:ind w:left="720" w:hanging="0"/>
        <w:jc w:val="both"/>
        <w:rPr/>
      </w:pPr>
      <w:r>
        <w:rPr/>
      </w:r>
    </w:p>
    <w:p>
      <w:pPr>
        <w:pStyle w:val="Normal"/>
        <w:numPr>
          <w:ilvl w:val="0"/>
          <w:numId w:val="1"/>
        </w:numPr>
        <w:jc w:val="both"/>
        <w:rPr/>
      </w:pPr>
      <w:r>
        <w:rPr/>
        <w:t>Η Επιτροπή έχει επιτελικό ρόλο σε επίπεδο Αντιπεριφέρειας για ζητήματα που αφορούν την κοινωνική επανένταξη των αποφυλακιζομένων. Για τον σκοπό αυτό σχεδιάζει δράσεις και αναλαμβάνει τον κεντρικό συντονισμό της υλοποίησης αντίστοιχων εθνικών ή/και ευρωπαϊκών προγραμμάτων και δράσεων μέσα στα όρια της Αντιπεριφέρειας, σε συνεργασία με τον Εθνικό Μηχανισμό Συντονισμού, Παρακολούθησης και Αξιολόγησης των Πολιτικών Κοινωνικής Ένταξης και Κοινωνικής Συνοχής, τη Γενική Γραμματεία Αντεγκληματικής Πολιτικής του Υπουργείου Δικαιοσύνης, Διαφάνειας και Ανθρωπίνων Δικαιωμάτων, το Κεντρικό Επιστημονικό Συμβούλιο Φυλακών, τον Οργανισμό Απασχόλησης Εργατικού Δυναμικού, τις λοιπές Περιφερειακές Ενότητες και άλλους κατά περίπτωση αρμόδιους φορεί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r>
    </w:p>
    <w:p>
      <w:pPr>
        <w:pStyle w:val="Normal"/>
        <w:numPr>
          <w:ilvl w:val="0"/>
          <w:numId w:val="1"/>
        </w:numPr>
        <w:jc w:val="both"/>
        <w:rPr/>
      </w:pPr>
      <w:r>
        <w:rPr/>
        <w:t>Η Επιτροπή  :</w:t>
      </w:r>
    </w:p>
    <w:p>
      <w:pPr>
        <w:pStyle w:val="Normal"/>
        <w:ind w:left="720" w:hanging="0"/>
        <w:jc w:val="both"/>
        <w:rPr/>
      </w:pPr>
      <w:r>
        <w:rPr/>
        <w:tab/>
      </w:r>
      <w:r>
        <w:rPr>
          <w:b/>
        </w:rPr>
        <w:t>α)</w:t>
      </w:r>
      <w:r>
        <w:rPr/>
        <w:tab/>
        <w:t>Καταγράφει  σε  τοπικό  επίπεδο,  τους  φορείς  (δημόσιους, ιδιωτικούς, κοινω-</w:t>
        <w:tab/>
        <w:tab/>
        <w:t xml:space="preserve">νικούς),  που  μπορούν  να  συμβάλλουν  στην  κοινωνική  επανένταξη  των </w:t>
        <w:tab/>
        <w:tab/>
        <w:t>αποφυλακιζομένων,  ιδίως  σε σχέση με την επαγγελματική τους αποκατάστα-</w:t>
        <w:tab/>
        <w:tab/>
        <w:t xml:space="preserve">ση, την  κάλυψη των αναγκών στέγης, διατροφής, ένδυσης, μετακινήσεων, </w:t>
        <w:tab/>
        <w:tab/>
        <w:t xml:space="preserve">κ.λ.π., καθώς και  την  παροχή  προς  αυτούς  υποστηρικτικών  υπηρεσιών </w:t>
        <w:tab/>
        <w:tab/>
        <w:t xml:space="preserve">προνοιακού  χαρακτήρα,  λαμβάνοντας  υπόψη  τα  πρότυπα  των  εθνικών </w:t>
        <w:tab/>
        <w:tab/>
        <w:t xml:space="preserve">συστημάτων κοινωνικής πρόνοιας χωρών της Ευρωπαϊκής Ένωσης, καθώς </w:t>
        <w:tab/>
        <w:tab/>
        <w:t xml:space="preserve">επίσης προωθεί την διασύνδεση και τον συντονισμό των παραπάνω φορέων για </w:t>
        <w:tab/>
        <w:tab/>
        <w:t xml:space="preserve">την αποτελεσματικότερη υλοποίηση των σκοπών της. Για τον σκοπό αυτό η </w:t>
        <w:tab/>
        <w:tab/>
        <w:t xml:space="preserve">Επιτροπή προχωρεί εν δυνάμει  στην  έκδοση  σχετικού  οδηγού,  ο  οποίος </w:t>
        <w:tab/>
        <w:tab/>
        <w:t xml:space="preserve">περιλαμβάνει αναλυτικά στοιχεία επικοινωνίας με τους φορείς, αναρτάται σε </w:t>
        <w:tab/>
        <w:tab/>
        <w:t xml:space="preserve">ειδική  ιστοσελίδα  που  δημιουργείται  στον  ιστότοπο   της  Περιφέρειας, </w:t>
        <w:tab/>
        <w:tab/>
        <w:t xml:space="preserve">διανέμεται στα καταστήματα κράτησης για ενημέρωση των αποφυλακιζομένων </w:t>
        <w:tab/>
        <w:tab/>
        <w:t xml:space="preserve">και  επικαιροποιείται  όποτε  κριθεί  απαραίτητο. </w:t>
      </w:r>
    </w:p>
    <w:p>
      <w:pPr>
        <w:pStyle w:val="Normal"/>
        <w:ind w:left="720" w:hanging="0"/>
        <w:jc w:val="both"/>
        <w:rPr/>
      </w:pPr>
      <w:r>
        <w:rPr>
          <w:b/>
        </w:rPr>
        <w:tab/>
        <w:t>β)</w:t>
      </w:r>
      <w:r>
        <w:rPr/>
        <w:tab/>
        <w:t xml:space="preserve">Συνεργάζεται με τα καταστήματα κράτησης της Περιφερειακής  Ενότητας </w:t>
        <w:tab/>
        <w:tab/>
        <w:t xml:space="preserve">Αργολίδας, για την προετοιμασία των κρατουμένων, για την αποφυλάκισή τους </w:t>
        <w:tab/>
        <w:tab/>
        <w:t xml:space="preserve">με την παροχή σ΄ αυτούς κατάλληλης ενημέρωσης σχετικά με  φορείς  και </w:t>
        <w:tab/>
        <w:tab/>
        <w:t xml:space="preserve">υπηρεσίες που μπορούν να απευθυνθούν για την αντιμετώπιση προβλημάτων </w:t>
        <w:tab/>
        <w:tab/>
        <w:t>των ιδίων και των οικογενειών τους.</w:t>
      </w:r>
    </w:p>
    <w:p>
      <w:pPr>
        <w:pStyle w:val="Normal"/>
        <w:ind w:left="720" w:hanging="0"/>
        <w:jc w:val="both"/>
        <w:rPr/>
      </w:pPr>
      <w:r>
        <w:rPr>
          <w:b/>
        </w:rPr>
        <w:tab/>
        <w:t>γ)</w:t>
      </w:r>
      <w:r>
        <w:rPr/>
        <w:tab/>
        <w:t xml:space="preserve">Αναλαμβάνει πρωτοβουλίες για την ενημέρωση και ευαισθητοποίηση των </w:t>
        <w:tab/>
        <w:tab/>
        <w:t xml:space="preserve">αρχών, των επαγγελματικών και κοινωνικών φορέων και των πολιτών  της </w:t>
        <w:tab/>
        <w:tab/>
        <w:t xml:space="preserve">Περιφερειακής Ενότητας, για θέματα που αφορούν την κοινωνική επανένταξη </w:t>
        <w:tab/>
        <w:tab/>
        <w:t xml:space="preserve">των αποφυλακιζομένων και μπορεί να παρεμβαίνει όπου και όταν το κρίνει </w:t>
        <w:tab/>
        <w:tab/>
        <w:t>απαραίτητο, προτείνοντας λύσεις σε τοπικό επίπεδο.</w:t>
      </w:r>
    </w:p>
    <w:p>
      <w:pPr>
        <w:pStyle w:val="Normal"/>
        <w:ind w:left="720" w:hanging="0"/>
        <w:jc w:val="both"/>
        <w:rPr/>
      </w:pPr>
      <w:r>
        <w:rPr>
          <w:b/>
        </w:rPr>
        <w:tab/>
        <w:t>δ)</w:t>
        <w:tab/>
      </w:r>
      <w:r>
        <w:rPr/>
        <w:t xml:space="preserve">Διοργανώνει εκδηλώσεις, ελεύθερες συζητήσεις, συνέδρια και επιμορφωτικά </w:t>
        <w:tab/>
        <w:tab/>
        <w:t xml:space="preserve">προγράμματα,  γύρω  από  το  ζήτημα  της  κοινωνικής  επανένταξης  των </w:t>
        <w:tab/>
        <w:t>από-</w:t>
        <w:tab/>
        <w:tab/>
        <w:t xml:space="preserve">φυλακιζομένων στην Περιφερειακή Ενότητα, καθώς και την καταπολέμηση </w:t>
        <w:tab/>
        <w:tab/>
        <w:t>κάθε μορφής διάκρισης σε βάρος τους.</w:t>
      </w:r>
    </w:p>
    <w:p>
      <w:pPr>
        <w:pStyle w:val="Normal"/>
        <w:ind w:left="720" w:hanging="0"/>
        <w:jc w:val="both"/>
        <w:rPr/>
      </w:pPr>
      <w:r>
        <w:rPr>
          <w:b/>
        </w:rPr>
        <w:tab/>
        <w:t>ε)</w:t>
        <w:tab/>
      </w:r>
      <w:r>
        <w:rPr/>
        <w:t xml:space="preserve">Δημιουργεί ειδική ιστοσελίδα στον ιστότοπο της Περιφέρειας, στην οποία </w:t>
        <w:tab/>
        <w:tab/>
        <w:t>μπορούν ενδεικτικά, να αναρτώνται : η απόφαση συγκρότησης της  Επιτροπής,</w:t>
      </w:r>
    </w:p>
    <w:p>
      <w:pPr>
        <w:pStyle w:val="Normal"/>
        <w:ind w:left="720" w:hanging="0"/>
        <w:jc w:val="both"/>
        <w:rPr/>
      </w:pPr>
      <w:r>
        <w:rPr/>
        <w:tab/>
        <w:tab/>
        <w:t xml:space="preserve">ο  οδηγός  φορέων  παροχής  υπηρεσιών  σε  αποφυλακισμένους,  η  οποία </w:t>
        <w:tab/>
        <w:tab/>
        <w:t>επικαιροποιείται  κάθε  χρόνο  και  περιλαμβάνει  αναλυτικά  στοιχεία επικοι-</w:t>
        <w:tab/>
        <w:tab/>
        <w:t>νωνίας με τους φορείς, η ετήσια έκθεση δραστηριοτήτων της Επιτροπής, κ.λ.π.</w:t>
      </w:r>
    </w:p>
    <w:p>
      <w:pPr>
        <w:pStyle w:val="Normal"/>
        <w:ind w:left="720" w:hanging="0"/>
        <w:jc w:val="both"/>
        <w:rPr/>
      </w:pPr>
      <w:r>
        <w:rPr>
          <w:b/>
        </w:rPr>
        <w:tab/>
        <w:t>στ)</w:t>
        <w:tab/>
      </w:r>
      <w:r>
        <w:rPr/>
        <w:t>Διατυπώνει  προτάσεις  και  εισηγείται  προς  τα  αρμόδια  όργανα  της Περι-</w:t>
        <w:tab/>
        <w:tab/>
        <w:t xml:space="preserve">φέρειας, καθώς και στην Γενική Γραμματεία Αντεγκληματικής Πολιτικής  του  </w:t>
        <w:tab/>
        <w:tab/>
        <w:t xml:space="preserve">Υπουργείου  Δικαιοσύνης,  Διαφάνειας  και  Ανθρωπίνων Δικαιωμάτων τη </w:t>
        <w:tab/>
        <w:tab/>
        <w:t xml:space="preserve">λήψη των αναγκαίων μέτρων σε επίπεδο Περιφέρειας για την απρόσκοπτη </w:t>
        <w:tab/>
        <w:tab/>
        <w:t>κοινωνική επανένταξη των αποφυλακιζομένων.</w:t>
      </w:r>
    </w:p>
    <w:p>
      <w:pPr>
        <w:pStyle w:val="Normal"/>
        <w:ind w:left="720" w:hanging="0"/>
        <w:jc w:val="both"/>
        <w:rPr/>
      </w:pPr>
      <w:r>
        <w:rPr/>
      </w:r>
    </w:p>
    <w:p>
      <w:pPr>
        <w:pStyle w:val="Normal"/>
        <w:numPr>
          <w:ilvl w:val="0"/>
          <w:numId w:val="1"/>
        </w:numPr>
        <w:jc w:val="both"/>
        <w:rPr/>
      </w:pPr>
      <w:r>
        <w:rPr/>
        <w:t>Η Επιτροπή εκτός από τα απαιτούμενα έξοδα λειτουργίας της, που εγγράφονται στον Προϋπολογισμό της οικείας Περιφερειακής Αυτοδιοίκησης, μπορεί επίσης να αντλεί πόρους για την επίτευξη των σκοπών της από χορηγίες και δωρεές ή και την υλοποίηση εθνικών ή Ευρωπαϊκών Προγραμμάτων.</w:t>
      </w:r>
    </w:p>
    <w:p>
      <w:pPr>
        <w:pStyle w:val="Normal"/>
        <w:jc w:val="both"/>
        <w:rPr/>
      </w:pPr>
      <w:r>
        <w:rPr/>
      </w:r>
    </w:p>
    <w:p>
      <w:pPr>
        <w:pStyle w:val="Normal"/>
        <w:numPr>
          <w:ilvl w:val="0"/>
          <w:numId w:val="1"/>
        </w:numPr>
        <w:jc w:val="both"/>
        <w:rPr/>
      </w:pPr>
      <w:r>
        <w:rPr/>
        <w:t>Η Πρόεδρος της Επιτροπής Κοινωνικής Υποστήριξης υποβάλλει κάθε έτος έκθεση δραστηριοτήτων και προτάσεις στον Περιφερειάρχη ή τον Αντιπεριφερειάρχη, στον οποίο έχει ανατεθεί η σχετική αρμοδιότητα. Η έκθεση και οι προτάσεις κοινοποιούνται στο Υπουργείο Δικαιοσύνης, Διαφάνειας και Ανθρωπίνων Δικαιωμάτων και αναρτώνται στην ειδική ιστοσελίδα της Επιτροπής στον ιστότοπο της Περιφέρειας.</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sectPr>
      <w:footerReference w:type="default" r:id="rId3"/>
      <w:type w:val="nextPage"/>
      <w:pgSz w:w="11906" w:h="16838"/>
      <w:pgMar w:left="1080" w:right="926" w:gutter="0" w:header="0" w:top="18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5:00Z</dcterms:created>
  <dc:creator>fmakri</dc:creator>
  <dc:description/>
  <cp:keywords/>
  <dc:language>en-US</dc:language>
  <cp:lastModifiedBy>fmakri</cp:lastModifiedBy>
  <dcterms:modified xsi:type="dcterms:W3CDTF">2019-02-13T08:23:00Z</dcterms:modified>
  <cp:revision>65</cp:revision>
  <dc:subject/>
  <dc:title/>
</cp:coreProperties>
</file>