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0"/>
        <w:gridCol w:w="2576"/>
        <w:gridCol w:w="938"/>
        <w:gridCol w:w="4282"/>
      </w:tblGrid>
      <w:tr>
        <w:trPr>
          <w:trHeight w:val="299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Heading2"/>
              <w:jc w:val="both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ΕΛΛΗΝΙΚΗ ΔΗΜΟΚΡΑΤΙΑ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ind w:hanging="0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Σπάρτη</w:t>
            </w:r>
            <w:r>
              <w:rPr>
                <w:rFonts w:cs="Tahoma" w:ascii="Comic Sans MS" w:hAnsi="Comic Sans MS"/>
                <w:b/>
                <w:sz w:val="20"/>
                <w:lang w:val="en-US"/>
              </w:rPr>
              <w:t xml:space="preserve">   </w:t>
            </w:r>
            <w:r>
              <w:rPr>
                <w:rFonts w:cs="Tahoma" w:ascii="Comic Sans MS" w:hAnsi="Comic Sans MS"/>
                <w:b/>
                <w:sz w:val="20"/>
              </w:rPr>
              <w:t>15</w:t>
            </w:r>
            <w:r>
              <w:rPr>
                <w:rFonts w:cs="Tahoma" w:ascii="Comic Sans MS" w:hAnsi="Comic Sans MS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sz w:val="20"/>
              </w:rPr>
              <w:t>/0</w:t>
            </w:r>
            <w:r>
              <w:rPr>
                <w:rFonts w:cs="Tahoma" w:ascii="Comic Sans MS" w:hAnsi="Comic Sans MS"/>
                <w:b/>
                <w:sz w:val="20"/>
                <w:lang w:val="en-US"/>
              </w:rPr>
              <w:t>3</w:t>
            </w:r>
            <w:r>
              <w:rPr>
                <w:rFonts w:cs="Tahoma" w:ascii="Comic Sans MS" w:hAnsi="Comic Sans MS"/>
                <w:b/>
                <w:sz w:val="20"/>
              </w:rPr>
              <w:t>/2019</w:t>
            </w:r>
            <w:r>
              <w:rPr>
                <w:rFonts w:cs="Tahoma" w:ascii="Comic Sans MS" w:hAnsi="Comic Sans MS"/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ΠΕΡΙΦΕΡΕΙΑ ΠΕΛΟΠΟΝΝΗΣΟΥ</w:t>
            </w:r>
          </w:p>
        </w:tc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Αριθμ. Πρωτ. 74082/10002</w:t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keepNext w:val="true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ΠΕΡΙΦΕΡΕΙΑΚΗ ΕΝΟΤΗΤΑ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ΛΑΚΩΝΙΑΣ</w:t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ΓΕΝΙΚΗ ΔΙΕΥΘΥΝΣΗ ΕΣΩΤΕΡΙΚΗΣ  ΛΕΙΤΟΥΡΓΙΑ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ΕΥΘΥΝΣΗ ∆ΙΟΚΗΤΙΚΟΥ -ΟΙΚΟΝΟΜΙΚ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ΤΜΗΜΑ: ΠΡΟΜΗΘΕΙΩΝ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Ταχ. Δ/νση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rPr>
                <w:rFonts w:ascii="Comic Sans MS" w:hAnsi="Comic Sans MS" w:cs="Tahoma"/>
                <w:b w:val="false"/>
                <w:b w:val="false"/>
                <w:sz w:val="20"/>
                <w:lang w:val="el-GR"/>
              </w:rPr>
            </w:pPr>
            <w:r>
              <w:rPr>
                <w:rFonts w:cs="Tahoma" w:ascii="Comic Sans MS" w:hAnsi="Comic Sans MS"/>
                <w:b w:val="false"/>
                <w:sz w:val="20"/>
                <w:lang w:val="el-GR"/>
              </w:rPr>
              <w:t>ΔΙΟΙΚΗΤΗΡΙΟ</w:t>
            </w:r>
          </w:p>
          <w:p>
            <w:pPr>
              <w:pStyle w:val="Heading8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ahoma" w:ascii="Comic Sans MS" w:hAnsi="Comic Sans MS"/>
                <w:b w:val="false"/>
                <w:sz w:val="20"/>
                <w:lang w:val="el-GR"/>
              </w:rPr>
              <w:t>2</w:t>
            </w:r>
            <w:r>
              <w:rPr>
                <w:rFonts w:cs="Tahoma" w:ascii="Comic Sans MS" w:hAnsi="Comic Sans MS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Tahoma" w:ascii="Comic Sans MS" w:hAnsi="Comic Sans MS"/>
                <w:b w:val="false"/>
                <w:sz w:val="20"/>
                <w:lang w:val="el-GR"/>
              </w:rPr>
              <w:t>χιλ.Ε.Ο. ΣπάρτηςΓυθεί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l-GR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Ταχ. Κώ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231  00    Σπάρτη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  <w:lang w:val="fr-FR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fr-F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fr-FR"/>
              </w:rPr>
              <w:t>2731363187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.Κουλούρη 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de-DE"/>
              </w:rPr>
              <w:t>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koulouri</w:t>
            </w:r>
            <w:r>
              <w:rPr>
                <w:rFonts w:cs="Tahoma" w:ascii="Comic Sans MS" w:hAnsi="Comic Sans MS"/>
                <w:sz w:val="20"/>
                <w:szCs w:val="20"/>
              </w:rPr>
              <w:t>@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lakonia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gr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Tahoma" w:cs="Tahoma" w:ascii="Tahoma" w:hAnsi="Tahoma"/>
          <w:lang w:val="en-US"/>
        </w:rPr>
        <w:t xml:space="preserve">                            </w:t>
      </w:r>
      <w:r>
        <w:rPr>
          <w:rFonts w:cs="Tahoma" w:ascii="Tahoma" w:hAnsi="Tahoma"/>
        </w:rPr>
        <w:tab/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FFFFFF" w:val="clear"/>
        </w:rPr>
        <w:t>ΠΡΟΣΚΛΗΣΗ ΥΠΟΒΟΛΗΣ ΠΡΟΣΦΟΡΩΝ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Στα πλαίσια της επιλογής αναδόχου με τη διαδικασία της απευθείας ανάθεσης, για την προμήθεια τριών Φωτοτυπικών Μηχανημάτων για τις ανάγκες των Δ/νσεων Αγροτικής Οικονομίας &amp; Κτηνιατρικής, Τεχνικών Έργων και Δημ. Υγείας και Κοινωνικής Μέριμνας της Π.Ε. Λακω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>ΚΑΛΟΥΜΕ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Τους ενδιαφερόμενους υποψηφίους αναδόχους να υποβάλουν σε σφραγισμένο φάκελο οικονομική προσφορά,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συμπληρώνοντας τον συνημμένο πίνακα τεχνικών προδιαγραφών του Παραρτήματος της παρούσας,  μέχρι την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shd w:fill="FFFFFF" w:val="clear"/>
        </w:rPr>
        <w:t xml:space="preserve"> Πέμπτη 21 Μαρτίου 2019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και μέχρι τις 15:00 μμ, στο Πρωτόκολλο της Δ/νσης Διοικητικού –Οικονομικού.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shd w:fill="FFFFFF" w:val="clear"/>
        </w:rPr>
        <w:t xml:space="preserve">Ο φάκελος της προσφοράς θα πρέπει κατά την κατάθεσή του να συνοδεύεται από αίτηση, η οποία και θα λάβει αριθμό πρωτοκόλλου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Μειοδότης θα αναδειχθεί εκείνος ο οποίος θα προσφέρει τη συνολικά χαμηλότερη τιμή σε ευρώ, συμπεριλαμβανομένου Φ.Π.Α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για τα φωτοτυπικά μηχανήματα  που θα είναι σύμφωνα με τις οριζόμενες τεχνικές προδιαγραφές. Η οικονομική προσφορά θα συνοδεύεται από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shd w:fill="FFFFFF" w:val="clear"/>
        </w:rPr>
        <w:t>υπογεγραμμένο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 πίνακα τεχνικών προδιαγραφών, ως το παράρτημα της παρούσας.   Η παράδοση  των  ανωτέρω ειδών (με  ευθύνη,  μέριμνα  και  δαπάνη  του  προμηθευτή) θα γίνει στο Διοικητήριο της   Π.Ε.  Λακωνίας, στην αρμόδια επιτροπή.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bookmarkStart w:id="0" w:name="_Hlk498593913"/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Προϋπολογισθείσα δαπάνη:</w:t>
      </w:r>
      <w:bookmarkEnd w:id="0"/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>12.000,00€ (συμπ. Φ.Π.Α)</w:t>
      </w:r>
      <w:bookmarkStart w:id="1" w:name="_Hlk498593963"/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</w:r>
      <w:bookmarkEnd w:id="1"/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Πληροφορίες παρέχονται στους ενδιαφερόμενους από το Τμ. Προμηθειών της Δ/νσης Διοικητικού – Οικονομικού Π.Ε. Λακωνίας στα τηλ. 2731363186 και 2731363187 κατά τις εργάσιμες ημέρες &amp; ώρες. Η πρόσκληση αναρτάται στον πίνακα ανακοινώσεων της Π.Ε. Λακωνίας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Αν. Προϊσταμένη Διεύθυνσης Διοικητικού – Οικονο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.α.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όρτολας Παναγιώ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Αν. Προϊσταμένη Διεύθυνσης Διοικητικού – Οικονομικο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.α.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όρτολας Παναγιώ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bookmarkStart w:id="2" w:name="_Hlk498591288"/>
      <w:bookmarkEnd w:id="2"/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ΠΑΡΑΡΤΗΜΑ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ΤΕΧΝΙΚΕΣ ΠΡΟΔΙΑΓΡΑΦΕΣ ΓΙΑ ΦΩΤΟΤΥΠΙΚ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ΜΗΧΑΝΗΜΑ ΓΙΑ Δ/ΝΣΗ ΤΕΧΝΙΚΩΝ ΕΡΓΩΝ ΚΑΙ ΑΓ. ΟΙΚΟΝΟΜΙΑΣ &amp; ΚΤΗΝΙΑΤΡΙΚΗ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8"/>
        <w:gridCol w:w="2056"/>
        <w:gridCol w:w="1276"/>
        <w:gridCol w:w="2052"/>
      </w:tblGrid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ΑΝΤΗΣ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ΑΡΑΠΟΜΠΗ ΣΤΟ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ROSPECTUS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ΘΟΔΟΣ ΑΝΤΙΓΡΑΦΗΣ: ΗΛΕΚΤΡΟΦΩΤΟΓΡΑΦΙΚΗ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ΛΕΙΤΟΥΡΓΙΕ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ΝΤΙΓΡΑΦΗΣ, ΕΚΤΥΠΩΣΗΣ ΣΑΡΩΣ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 ΠΑΡΑΓΟΥΝ ΑΝΤΙΓΡΑΦΑ ΔΙΑΣΤΑΣΕΩΝ ΑΠΟ Α3-Α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ΧΥΤΗΤΑ ΑΝΤΙΓΡΑΦΗΣ/ ΕΚΤΥΠΩΣΗΣ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40 ΑΝΤΙΓΡΑΦΩΝ Α4 ΤΟ ΛΕΠΤΟ ΚΑΙ 21 ΑΝΤΙΓΡΑΦΩΝ ΤΟ ΛΕΠΤΟ 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ΛΗΡΟΣ ΔΙΣΚ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3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NHM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ΝΑΛΥΣΗ ΕΚΤΥΠΩΣΗ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ΥΛΑΧΙΣΤΟΝ 1200Χ12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ΛΥΣΗ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PY/SCAN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ΥΛΑΧΙΣΤΟΝ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ΧΥΤΗΤΑ ΠΡΩΤΟΥ ΑΝΤΙΓΡΑΦΟ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ΓΟΤΕΡΟ ΑΠΟ 5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ΓΧΡΩΜΗ ΟΘΟΝΗ ΑΦΗΣ ΕΛΕΓΧΟΥ ΛΕΙ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ΡΓΙ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ΥΤΟΜΑΤΟΣ ΤΡΟΦΟΔΟΤΗΣ ΕΝΟΣ ΠΕΡΑΣΜΑΤΟΣ ΓΙΑ ΤΑΥΤΟΧΡΟΝΗ ΑΝΑΓΝΩΣΗ ΔΥΟ ΟΨΕΩΝ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a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upl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ann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2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ΝΑ ΔΙΑΘΕΤΕΙ ΈΓΧΡΩΜΟ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SCANNER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ΜΕΓΕΘΥΝΣΗ / ΣΜΙΚΡΥΝΣΗ 25%-400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ΑΥΤΟΜΑΤΗ ΔΙΠΛΗ ΟΨ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4 ΣΥΡΤΑΡΙΑ ΧΑΡΤΙΟΥ 500 ΦΥΛΛΩΝ ΤΟ ΚΑΘΕΝΑ ΤΟΥΛΑΧΙΣΤΟ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ΒΑΣΗ ΦΩΤ/ΚΟΥ ΜΕΤΑΛΛΙΚΗ ΕΡΓΟΣΤΑΣΙΑΚΗ ΤΡΟΧΗΛΑΤ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ΔΙΣΚΟΣ ΠΟΛΛΑΠΛΩΝ ΛΕΙΤΟΥΡΓΙΩΝ (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bypass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) ΧΩΡΗΤΙΚΟΤΗΤΑΣ 100 ΦΥΛΛΩΝ ΤΟΥΛΑΧΙΣΤΟΝ Α5-Α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ΛΕΙΤΟΥΡΓΙΑ ΩΣ ΔΙΚΤΥΑΚΟΣ ΕΚΤΥΠΩΤΗΣ/ΕΓΧΡΩΜΟΣ ΣΑΡΩΤΗ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ΜΕΙ ΣΤΑΝΤΑΡ ΣΥΝΔΕΣΕΙΣ USB2.0 &amp; ETHERNET (100BASETX/10BASE-T) ΚΑΙ ΣΥΜΒΑΤΟΤΗΤΑ ΜΕ ΠΕΡΙΒΑΛΛΟΝΤΑ WINDOWS 10/8/7/XP/VISTA/SERVER2003/2008, ΧΩΡΙΣ ΝΑ ΜΕΙΩΝΕΙ ΤΗΝ ΤΑΧΥΤΗΤΑ ΜΕΤΑΔΟΣΗΣ ΤΩΝ ΔΕΔΟΜΕΝΩΝ ΣΤΟ ΔΙΚΤΥΟ ΚΑΙ ΝΑ ΥΠΟΣΤΗΡΙΖΕΙ ΓΛΩΣΣΕΣ ΕΚΤΥΠΩΣΗΣ PCL5E/PCL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ΔΥΝΑΤΟΤΗΤΑ ΑΝΑΒΑΘΜΙΣΗΣ ΚΑΙ ΣΑΝ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(ΚΑΡΤΑ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)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 xml:space="preserve">ΛΕΙΤΟΥΡΓΙΑ ΩΣ ΔΙΚΤΥΑΚΟΣ ΕΚΤΥΠΩΤΗΣ ΜΕ ΑΝΑΛΥΣΗ 1.200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 xml:space="preserve"> 1.200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/>
              </w:rPr>
              <w:t>dp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ΕΓΓΥΗΣΗ ΚΑΛΗΣ ΛΕΙΤΟΥΡΓΙΑΣ ΤΟΥΛΑΧΙΣΤΟΝ 1 ΕΤΟΥ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ΕΙΝΑΙ ΜΟΝΤΕΛΟ ΤΗΣ ΤΕΛΕΥΤΑΙΑΣ ΔΙΕΤΙΑΣ (2015 – 2016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ΕΙΝΑΙ ΚΑΙΝΟΥΡΓΙΟ ΚΑΙ ΑΜΕΤΑΧΕΙΡΙΣΤΟ ΚΑΙ ΝΑ ΜΗΝ  ΕΙΝΑΙ ΠΡΟΙΟΝ ΑΝΑΚΑΤΑΣΚΕΥ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ΣΥΝΟΔΕΥΕΤΑΙ ΚΑΤΑ ΤΗΝ ΠΑΡΑΔΟΣΗ ΤΟΥ ΑΠΟ ΕΓΧΕΙΡΙΔΙΑ ΕΓΚΑΤΑΣΤΑΣΗΣ ΚΑΙ ΛΕΙΤΟΥΡΓΙΑΣ ΣΤΗΝ ΕΛΛΗΝΙΚ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Η ΔΑΠΑΝΗ ΕΓΚΑΤΑΣΤΑΣΗΣ ΤΟΥ ΚΑΙ ΤΟΥ ΠΡΩΤΟΥ ΣΕΤ ΑΝΑΛΩΣΙΜΩΝ (ΓΙΑ ΤΗΝ ΑΡΧΙΚΗ ΛΕΙΤΟΥΡΓΙΑ ΤΗΣ ΜΗΧΑΝΗΣ) ΘΑ ΒΑΡΥΝΕΙ ΤΗΝ ΠΡΟΜΗΘΕΥΤΡΙΑ ΕΤΑΙΡΕΙ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color w:val="C00000"/>
          <w:sz w:val="12"/>
          <w:szCs w:val="12"/>
        </w:rPr>
      </w:pPr>
      <w:r>
        <w:rPr>
          <w:rFonts w:cs="Tahoma" w:ascii="Tahoma" w:hAnsi="Tahoma"/>
          <w:b/>
          <w:color w:val="C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ΤΕΧΝΙΚΕΣ ΠΡΟΔΙΑΓΡΑΦΕΣ ΓΙΑ ΦΩΤΟΤΥΠΙΚ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ΜΗΧΑΝΗΜΑ ΓΙΑ ΔΝΣΗ ΔΗΜΟΣΙΑΣ ΥΓΕΙΑΣ</w:t>
      </w:r>
    </w:p>
    <w:p>
      <w:pPr>
        <w:pStyle w:val="Normal"/>
        <w:widowControl w:val="false"/>
        <w:tabs>
          <w:tab w:val="clear" w:pos="720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8"/>
        <w:gridCol w:w="2056"/>
        <w:gridCol w:w="1276"/>
        <w:gridCol w:w="2052"/>
      </w:tblGrid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ΑΝΤΗΣ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ΑΡΑΠΟΜΠΗ ΣΤΟ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ROSPECTUS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ΘΟΔΟΣ ΑΝΤΙΓΡΑΦΗΣ: ΗΛΕΚΤΡΟΦΩΤΟΓΡΑΦΙΚΗ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ΛΕΙΤΟΥΡΓΙΕΣ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ΝΤΙΓΡΑΦΗΣ, ΕΚΤΥΠΩΣΗΣ ΣΑΡΩΣ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 ΠΑΡΑΓΟΥΝ ΑΝΤΙΓΡΑΦΑ ΔΙΑΣΤΑΣΕΩΝ ΑΠΟ Α3-Α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ΧΥΤΗΤΑ ΑΝΤΙΓΡΑΦΗΣ/ ΕΚΤΥΠΩΣΗΣ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40 ΑΝΤΙΓΡΑΦΩΝ Α4 ΤΟ ΛΕΠΤΟ ΚΑΙ 21 ΑΝΤΙΓΡΑΦΩΝ ΤΟ ΛΕΠΤΟ 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ΛΗΡΟΣ ΔΙΣΚ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3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NHM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ΝΑΛΥΣΗ ΕΚΤΥΠΩΣΗ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ΥΛΑΧΙΣΤΟΝ 1200Χ12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ΛΥΣΗ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PY/SCAN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ΟΥΛΑΧΙΣΤΟΝ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ΧΥΤΗΤΑ ΠΡΩΤΟΥ ΑΝΤΙΓΡΑΦΟ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ΓΟΤΕΡΟ ΑΠΟ 5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ΓΧΡΩΜΗ ΟΘΟΝΗ ΑΦΗΣ ΕΛΕΓΧΟΥ ΛΕΙ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ΡΓΙ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ΥΤΟΜΑΤΟΣ ΤΡΟΦΟΔΟΤΗΣ ΕΝΟΣ ΠΕΡΑΣΜΑΤΟΣ ΓΙΑ ΤΑΥΤΟΧΡΟΝΗ ΑΝΑΓΝΩΣΗ ΔΥΟ ΟΨΕΩΝ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a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upl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ann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ΛΑΧΙΣΤΟΝ 2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ΝΑ ΔΙΑΘΕΤΕΙ ΈΓΧΡΩΜΟ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SCANNER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ΜΕΓΕΘΥΝΣΗ / ΣΜΙΚΡΥΝΣΗ 25%-400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ΑΥΤΟΜΑΤΗ ΔΙΠΛΗ ΟΨ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2 ΣΥΡΤΑΡΙΑ ΧΑΡΤΙΟΥ 500 ΦΥΛΛΩΝ ΤΟ ΚΑΘΕΝΑ ΤΟΥΛΑΧΙΣΤΟ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ΔΙΣΚΟΣ ΠΟΛΛΑΠΛΩΝ ΛΕΙΤΟΥΡΓΙΩΝ (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bypass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) ΧΩΡΗΤΙΚΟΤΗΤΑΣ 100 ΦΥΛΛΩΝ ΤΟΥΛΑΧΙΣΤΟΝ Α5-Α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ΛΕΙΤΟΥΡΓΙΑ ΩΣ ΔΙΚΤΥΑΚΟΣ ΕΚΤΥΠΩΤΗΣ/ΕΓΧΡΩΜΟΣ ΣΑΡΩΤΗ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ΜΕΙ ΣΤΑΝΤΑΡ ΣΥΝΔΕΣΕΙΣ USB2.0 &amp; ETHERNET (100BASETX/10BASE-T) ΚΑΙ ΣΥΜΒΑΤΟΤΗΤΑ ΜΕ ΠΕΡΙΒΑΛΛΟΝΤΑ WINDOWS 10/8/7/XP/VISTA/SERVER2003/2008, ΧΩΡΙΣ ΝΑ ΜΕΙΩΝΕΙ ΤΗΝ ΤΑΧΥΤΗΤΑ ΜΕΤΑΔΟΣΗΣ ΤΩΝ ΔΕΔΟΜΕΝΩΝ ΣΤΟ ΔΙΚΤΥΟ ΚΑΙ ΝΑ ΥΠΟΣΤΗΡΙΖΕΙ ΓΛΩΣΣΕΣ ΕΚΤΥΠΩΣΗΣ PCL5E/PCL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ΔΥΝΑΤΟΤΗΤΑ ΑΝΑΒΑΘΜΙΣΗΣ ΚΑΙ ΣΑΝ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(ΚΑΡΤΑ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)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 xml:space="preserve">ΛΕΙΤΟΥΡΓΙΑ ΩΣ ΔΙΚΤΥΑΚΟΣ ΕΚΤΥΠΩΤΗΣ ΜΕ ΑΝΑΛΥΣΗ 1.200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 xml:space="preserve"> 1.200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/>
              </w:rPr>
              <w:t>dp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ΕΓΓΥΗΣΗ ΚΑΛΗΣ ΛΕΙΤΟΥΡΓΙΑΣ ΤΟΥΛΑΧΙΣΤΟΝ 1 ΕΤΟΥ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ΕΙΝΑΙ ΜΟΝΤΕΛΟ ΤΗΣ ΤΕΛΕΥΤΑΙΑΣ ΔΙΕΤΙΑΣ (2015 – 2016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ΕΙΝΑΙ ΚΑΙΝΟΥΡΓΙΟ ΚΑΙ ΑΜΕΤΑΧΕΙΡΙΣΤΟ ΚΑΙ ΝΑ ΜΗΝ  ΕΙΝΑΙ ΠΡΟΙΟΝ ΑΝΑΚΑΤΑΣΚΕΥ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ΣΥΝΟΔΕΥΕΤΑΙ ΚΑΤΑ ΤΗΝ ΠΑΡΑΔΟΣΗ ΤΟΥ ΑΠΟ ΕΓΧΕΙΡΙΔΙΑ ΕΓΚΑΤΑΣΤΑΣΗΣ ΚΑΙ ΛΕΙΤΟΥΡΓΙΑΣ ΣΤΗΝ ΕΛΛΗΝΙΚ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Η ΔΑΠΑΝΗ ΕΓΚΑΤΑΣΤΑΣΗΣ ΤΟΥ ΚΑΙ ΤΟΥ ΠΡΩΤΟΥ ΣΕΤ ΑΝΑΛΩΣΙΜΩΝ (ΓΙΑ ΤΗΝ ΑΡΧΙΚΗ ΛΕΙΤΟΥΡΓΙΑ ΤΗΣ ΜΗΧΑΝΗΣ) ΘΑ ΒΑΡΥΝΕΙ ΤΗΝ ΠΡΟΜΗΘΕΥΤΡΙΑ ΕΤΑΙΡΕΙ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color w:val="C00000"/>
          <w:sz w:val="12"/>
          <w:szCs w:val="12"/>
        </w:rPr>
      </w:pPr>
      <w:r>
        <w:rPr>
          <w:rFonts w:cs="Tahoma" w:ascii="Tahoma" w:hAnsi="Tahoma"/>
          <w:b/>
          <w:color w:val="C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3" w:name="_Hlk498591288"/>
      <w:bookmarkStart w:id="4" w:name="_Hlk498591288"/>
      <w:bookmarkEnd w:id="4"/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5" w:name="_Hlk498592540"/>
      <w:bookmarkStart w:id="6" w:name="_Hlk498592540"/>
      <w:bookmarkEnd w:id="6"/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7" w:name="_Hlk498592540"/>
      <w:bookmarkStart w:id="8" w:name="_Hlk498592540"/>
      <w:bookmarkEnd w:id="8"/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acteristiclabel">
    <w:name w:val="characteristic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LAKONIA</dc:creator>
  <dc:description/>
  <cp:keywords/>
  <dc:language>en-US</dc:language>
  <cp:lastModifiedBy>Eleni Koulouri</cp:lastModifiedBy>
  <cp:lastPrinted>2019-03-05T10:29:00Z</cp:lastPrinted>
  <dcterms:modified xsi:type="dcterms:W3CDTF">2019-03-18T06:38:00Z</dcterms:modified>
  <cp:revision>63</cp:revision>
  <dc:subject/>
  <dc:title>                                      </dc:title>
</cp:coreProperties>
</file>