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ΕΝΤΥΠΟ ΣΥΜΠΛΗΡΩΣΗΣ ΣΤΟΙΧΕΙΩΝ ΔΙΑΓΩΝΙΣΜΟΥ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ΓΙΑ ΑΝΑΡΤΗΣΗ ΣΤΟ Ε.Σ.Η.ΔΗ.Σ.</w:t>
      </w:r>
    </w:p>
    <w:p>
      <w:pPr>
        <w:pStyle w:val="Default"/>
        <w:jc w:val="center"/>
        <w:rPr>
          <w:color w:val="0070C0"/>
        </w:rPr>
      </w:pPr>
      <w:r>
        <w:rPr>
          <w:color w:val="0070C0"/>
        </w:rPr>
        <w:t xml:space="preserve">Διαγωνισμός άρ.95, παρ.2α  </w:t>
      </w:r>
      <w:r>
        <w:rPr>
          <w:color w:val="0070C0"/>
          <w:sz w:val="22"/>
          <w:szCs w:val="22"/>
        </w:rPr>
        <w:t>(</w:t>
      </w:r>
      <w:r>
        <w:rPr>
          <w:color w:val="0070C0"/>
        </w:rPr>
        <w:t>Διαδικασία</w:t>
      </w:r>
      <w:r>
        <w:rPr>
          <w:color w:val="0070C0"/>
          <w:spacing w:val="-10"/>
        </w:rPr>
        <w:t xml:space="preserve"> </w:t>
      </w:r>
      <w:r>
        <w:rPr>
          <w:color w:val="0070C0"/>
        </w:rPr>
        <w:t>2</w:t>
      </w:r>
      <w:r>
        <w:rPr>
          <w:color w:val="0070C0"/>
          <w:spacing w:val="-9"/>
        </w:rPr>
        <w:t xml:space="preserve"> </w:t>
      </w:r>
      <w:r>
        <w:rPr>
          <w:color w:val="0070C0"/>
        </w:rPr>
        <w:t>σταδίων</w:t>
      </w:r>
      <w:r>
        <w:rPr>
          <w:color w:val="0070C0"/>
          <w:spacing w:val="-10"/>
        </w:rPr>
        <w:t xml:space="preserve"> , </w:t>
      </w:r>
      <w:r>
        <w:rPr>
          <w:color w:val="0070C0"/>
        </w:rPr>
        <w:t>Δικαιολογητικά-Οικονομική)</w:t>
      </w:r>
    </w:p>
    <w:p>
      <w:pPr>
        <w:pStyle w:val="Default"/>
        <w:jc w:val="center"/>
        <w:rPr>
          <w:color w:val="0070C0"/>
          <w:sz w:val="16"/>
        </w:rPr>
      </w:pPr>
      <w:r>
        <w:rPr>
          <w:color w:val="0070C0"/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8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position w:val="-1"/>
                <w:sz w:val="24"/>
              </w:rPr>
              <w:t>Τίτλος</w:t>
            </w:r>
            <w:r>
              <w:rPr>
                <w:rFonts w:cs="Arial" w:ascii="Arial" w:hAnsi="Arial"/>
                <w:b/>
                <w:spacing w:val="-21"/>
                <w:position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24"/>
              </w:rPr>
              <w:t>Έργου/Μελέτη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eastAsia="el-GR"/>
              </w:rPr>
              <w:t>: "ΑΝΑΚΑΤΑΣΚΕΥΗ  ΥΦΙΣΤΑΜΕΝΩΝ ΑΝΤΙΠΛΗΜΜΥΡΙΚΩΝ ΕΡΓΩΝ ΠΕΡΙΟΧΩΝ ΔΗΜΟΥ ΒΕΛΟΥ ΒΟΧΑΣ"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  <w:gridCol w:w="567"/>
      </w:tblGrid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Απαίτηση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Να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υποβληθεί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ροσφορά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ύμφωνα με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ους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όρους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ου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ναφέρονται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την Διακήρυξ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Ι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Κριτήριο Ανάθεσης: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Πλέον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υμφέρουσα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πό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οικονομική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άποψη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ροσφορά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όνο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βάσει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ιμ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Ι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/>
      </w:pPr>
      <w:r>
        <w:rPr/>
        <w:t>Στοιχεία Ελέγχου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Ημ/νία Δημοσίευσης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Ημ/νία έναρξης υποβολής προσφορών: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μέσως μετά την δημοσίευση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ληκτική Ημ/νία &amp; ώρα υποβολής προσφορών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0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9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ριορισμός σε προσκεκλημένους οικονομικούς φορείς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ΧΙ</w:t>
            </w:r>
          </w:p>
        </w:tc>
      </w:tr>
      <w:tr>
        <w:trPr>
          <w:trHeight w:val="5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ιτρέπεται η προβολή όρων σύμβασης, σημειώσεων και συνημμένων Οικ.Φορέα από άλλον Οικ.Φορέα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ΑΙ</w:t>
            </w:r>
          </w:p>
        </w:tc>
      </w:tr>
      <w:tr>
        <w:trPr>
          <w:trHeight w:val="55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ιτρέπεται η επιλογή γραμμών από τον οικ.φορέα για τις οποίες θα απαντά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ΧΙ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αιτείται πλήρης ποσότητα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ΑΙ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ιτρέπεται η μη αυτόματη παράταση όταν ο διαγωνισμός είναι ανοικτός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ΑΙ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/>
      </w:pPr>
      <w:r>
        <w:rPr/>
        <w:t>Πρόσθετα Στοιχεία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ίδος Σύμβασης (άρθρο 2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ργο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αδικασία (άρθρο 26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οικτή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ιτήριο Ανάθεσης (άρθρο 86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Πλέον συμφέρουσα από οικονομική άποψη προσφορά μόνο βάσει τιμής</w:t>
            </w:r>
          </w:p>
        </w:tc>
      </w:tr>
      <w:tr>
        <w:trPr>
          <w:trHeight w:val="4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όπος σύνταξης/υποβολής Οικ. Προσφορών (άρθρο 95,126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1 - Επιμέρους ποσοστά έκπτωσης</w:t>
            </w:r>
          </w:p>
        </w:tc>
      </w:tr>
      <w:tr>
        <w:trPr>
          <w:trHeight w:val="3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ϋπολογισμός δημοπράτησης (με Φ.Π.Α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.000,00</w:t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αιρέσεις (με Φ.Π.Α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ϋπολογισμός εργασιών (χωρίς Φ.Π.Α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.465,20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ολικός προϋπολογισμός (χωρίς Φ.Π.Α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6.774,1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70C0"/>
          <w:sz w:val="28"/>
        </w:rPr>
        <w:t>Προαιρέσεις</w:t>
      </w:r>
      <w:r>
        <w:rPr>
          <w:rFonts w:cs="Arial" w:ascii="Arial" w:hAnsi="Arial"/>
          <w:sz w:val="28"/>
        </w:rPr>
        <w:t>:</w:t>
      </w:r>
    </w:p>
    <w:tbl>
      <w:tblPr>
        <w:tblW w:w="10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28"/>
        <w:gridCol w:w="2622"/>
        <w:gridCol w:w="2170"/>
        <w:gridCol w:w="1941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ΓΕ &amp; ΟΕ</w:t>
            </w:r>
            <w:r>
              <w:rPr>
                <w:rFonts w:cs="Arial" w:ascii="Arial" w:hAnsi="Arial"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ΡΓΑΣΙΩ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στ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83,7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ΡΟΒΛΕΠΤ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στ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17,3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ΘΕΩΡΗΣ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σ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1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4"/>
          <w:lang w:val="en-US"/>
        </w:rPr>
      </w:pPr>
      <w:r>
        <w:rPr>
          <w:rFonts w:cs="Arial" w:ascii="Arial" w:hAnsi="Arial"/>
          <w:b/>
          <w:color w:val="0070C0"/>
          <w:sz w:val="24"/>
          <w:lang w:val="en-US"/>
        </w:rPr>
      </w:r>
    </w:p>
    <w:p>
      <w:pPr>
        <w:pStyle w:val="Normal"/>
        <w:spacing w:before="0" w:after="0"/>
        <w:rPr/>
      </w:pPr>
      <w:r>
        <w:rPr/>
        <w:t>Τοποθεσίες Έργο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Κωδικό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εριγραφή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EL6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EL652 - Κορινθία (Korinthia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70C0"/>
          <w:sz w:val="24"/>
          <w:lang w:val="en-US"/>
        </w:rPr>
        <w:t>CPVS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Κωδικό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εριγραφή</w:t>
            </w:r>
          </w:p>
        </w:tc>
      </w:tr>
      <w:tr>
        <w:trPr>
          <w:trHeight w:val="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  <w:lang w:val="en-US"/>
              </w:rPr>
              <w:t>45</w:t>
            </w:r>
            <w:r>
              <w:rPr>
                <w:rFonts w:eastAsia="Arial" w:cs="Arial" w:ascii="Arial" w:hAnsi="Arial"/>
                <w:sz w:val="20"/>
                <w:szCs w:val="28"/>
              </w:rPr>
              <w:t>232120-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Εργασίες ανακατασκευής υδραυλάκων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/>
        <w:t>Χρηματοδοτήσεις  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410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Τύπ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εριγραφ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Κωδικό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οσ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ΔΕ - Εθνικό Σκέλ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ΠΔΕ) 2014, ΣΑΕΠ 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ΕΠ52600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00,00 €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Οικονομική</w:t>
      </w:r>
      <w:r>
        <w:rPr>
          <w:rFonts w:cs="Arial" w:ascii="Arial" w:hAnsi="Arial"/>
          <w:b/>
          <w:spacing w:val="-29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Προσφορά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(Γ</w:t>
      </w:r>
      <w:r>
        <w:rPr/>
        <w:t>ραμμές για κάθε ομάδα εργασιών) 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51"/>
        <w:gridCol w:w="354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Α/Α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εριγραφ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Αρχικός Προϋπολογισμό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ΕΚΣΚΑΦΕΣ-ΕΠΙΧΩΣΕΙ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65.509,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>ΣΚΥΡΟΔΕΜΑΤΑ-ΞΥΛΟΤΥΠΟΙ-ΟΠΛΙΣΜΟ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>189.956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Arial" w:hAnsi="Arial" w:eastAsia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/>
        <w:t>Επισυναπτόμενα Αρχεία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119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Διαδρομή φακέλου : </w:t>
            </w:r>
            <w:r>
              <w:rPr>
                <w:rFonts w:eastAsia="Arial" w:cs="Arial" w:ascii="Arial" w:hAnsi="Arial"/>
                <w:b/>
                <w:sz w:val="20"/>
                <w:szCs w:val="28"/>
                <w:lang w:val="en-US"/>
              </w:rPr>
              <w:t>koinoxrista\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Τίτλ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Περιγραφ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>Αρχεί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ΙΚΗ ΣΥΓΓΡΑΦΗ ΥΠΟΧΡΕΩΣΕ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ΥΠΟΛΟΓΙΣΜ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ΙΚΗ ΠΕΡΙΓΡΑΦ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ΙΜΟΛΟΓ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18"/>
        </w:rPr>
        <w:t xml:space="preserve">Μερικά πεδία είναι ήδη συμπληρωμένα βάσει του προτύπου, αν χρειάζεται αλλαγή καλό είναι να γίνει  σε συνεννόηση με τους χειριστές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18"/>
        </w:rPr>
        <w:t>Τα επισυναπτόμενα αρχεία πρέπει να είναι ψηφιακά υπογεγραμμένα από τον τελικό υπογράφοντα ή ως ακριβές αντίγραφο και να βρίσκονται σε προσβάσιμο από τους χειριστές φάκελο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sz w:val="18"/>
        </w:rPr>
      </w:pPr>
      <w:r>
        <w:rPr>
          <w:sz w:val="18"/>
        </w:rPr>
        <w:t xml:space="preserve">Αν οι γραμμές δεν επαρκούν κάνετε εισαγωγή γραμμής. 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eastAsia="Arial" w:cs="Arial"/>
      <w:sz w:val="20"/>
      <w:szCs w:val="20"/>
      <w:lang w:val="en-US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Κείμενο σημείωσης τέλους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6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ΓΙΑ ΕΣΗΔΗ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38:00Z</dcterms:created>
  <dc:creator>Mantas Ioannis</dc:creator>
  <dc:description/>
  <cp:keywords/>
  <dc:language>en-US</dc:language>
  <cp:lastModifiedBy>Δημόπουλος</cp:lastModifiedBy>
  <dcterms:modified xsi:type="dcterms:W3CDTF">2019-03-12T18:45:00Z</dcterms:modified>
  <cp:revision>4</cp:revision>
  <dc:subject/>
  <dc:title/>
</cp:coreProperties>
</file>