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ΕΝΤΥΠΟ ΣΥΜΠΛΗΡΩΣΗΣ ΣΤΟΙΧΕΙΩΝ ΔΙΑΓΩΝΙΣΜΟΥ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ΓΙΑ ΑΝΑΡΤΗΣΗ ΣΤΟ Ε.Σ.Η.ΔΗ.Σ.</w:t>
      </w:r>
    </w:p>
    <w:p>
      <w:pPr>
        <w:pStyle w:val="Default"/>
        <w:jc w:val="center"/>
        <w:rPr>
          <w:color w:val="0070C0"/>
        </w:rPr>
      </w:pPr>
      <w:r>
        <w:rPr>
          <w:color w:val="0070C0"/>
        </w:rPr>
        <w:t xml:space="preserve">Διαγωνισμός άρ.95, παρ.2α  </w:t>
      </w:r>
      <w:r>
        <w:rPr>
          <w:color w:val="0070C0"/>
          <w:sz w:val="22"/>
          <w:szCs w:val="22"/>
        </w:rPr>
        <w:t>(</w:t>
      </w:r>
      <w:r>
        <w:rPr>
          <w:color w:val="0070C0"/>
        </w:rPr>
        <w:t>Διαδικασία</w:t>
      </w:r>
      <w:r>
        <w:rPr>
          <w:color w:val="0070C0"/>
          <w:spacing w:val="-10"/>
        </w:rPr>
        <w:t xml:space="preserve"> </w:t>
      </w:r>
      <w:r>
        <w:rPr>
          <w:color w:val="0070C0"/>
        </w:rPr>
        <w:t>2</w:t>
      </w:r>
      <w:r>
        <w:rPr>
          <w:color w:val="0070C0"/>
          <w:spacing w:val="-9"/>
        </w:rPr>
        <w:t xml:space="preserve"> </w:t>
      </w:r>
      <w:r>
        <w:rPr>
          <w:color w:val="0070C0"/>
        </w:rPr>
        <w:t>σταδίων</w:t>
      </w:r>
      <w:r>
        <w:rPr>
          <w:color w:val="0070C0"/>
          <w:spacing w:val="-10"/>
        </w:rPr>
        <w:t xml:space="preserve"> , </w:t>
      </w:r>
      <w:r>
        <w:rPr>
          <w:color w:val="0070C0"/>
        </w:rPr>
        <w:t>Δικαιολογητικά-Οικονομική)</w:t>
      </w:r>
    </w:p>
    <w:p>
      <w:pPr>
        <w:pStyle w:val="Default"/>
        <w:jc w:val="center"/>
        <w:rPr>
          <w:color w:val="0070C0"/>
          <w:sz w:val="16"/>
        </w:rPr>
      </w:pPr>
      <w:r>
        <w:rPr>
          <w:color w:val="0070C0"/>
          <w:sz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8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position w:val="-1"/>
                <w:sz w:val="24"/>
              </w:rPr>
              <w:t>Τίτλος</w:t>
            </w:r>
            <w:r>
              <w:rPr>
                <w:rFonts w:cs="Arial" w:ascii="Arial" w:hAnsi="Arial"/>
                <w:b/>
                <w:spacing w:val="-21"/>
                <w:position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24"/>
              </w:rPr>
              <w:t>Έργου/Μελέτη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ΒΕΛΤΙΩΣΗ - ΣΥΝΤΗΡΗΣΗ ΕΠΑΡΧΙΑΚΩΝ ΟΔΩΝ ΞΥΛΟΚΑΣΤΡΟ – ΤΡΙΚΑΛΑ – ΚΑΡΥΑ ΚΑΙ ΞΥΛΟΚΑΣΤΡΟ - ΖΕΜΕΝΟ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  <w:gridCol w:w="567"/>
      </w:tblGrid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Απαίτηση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Να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υποβληθεί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προσφορά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σύμφωνα με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τους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όρους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που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αναφέρονται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στην Διακήρυξ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ΝΑΙ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Κριτήριο Ανάθεσης: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Πλέον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συμφέρουσα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από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οικονομική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άποψη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προσφορά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μόνο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βάσει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τιμή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ΝΑΙ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/>
      </w:pPr>
      <w:r>
        <w:rPr/>
        <w:t>Στοιχεία Ελέγχου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544"/>
      </w:tblGrid>
      <w:tr>
        <w:trPr>
          <w:trHeight w:val="4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Ημ/νία Δημοσίευσης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05</w:t>
            </w:r>
            <w:r>
              <w:rPr>
                <w:rFonts w:cs="Arial" w:ascii="Arial" w:hAnsi="Arial"/>
                <w:b/>
                <w:sz w:val="20"/>
              </w:rPr>
              <w:t>-0</w:t>
            </w: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-2019</w:t>
            </w:r>
          </w:p>
        </w:tc>
      </w:tr>
      <w:tr>
        <w:trPr>
          <w:trHeight w:val="4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Ημ/νία έναρξης υποβολής προσφορών: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μέσως μετά την δημοσίευση</w:t>
            </w:r>
          </w:p>
        </w:tc>
      </w:tr>
      <w:tr>
        <w:trPr>
          <w:trHeight w:val="4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αληκτική Ημ/νία &amp; ώρα υποβολής προσφορών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9</w:t>
            </w:r>
            <w:r>
              <w:rPr>
                <w:rFonts w:cs="Arial" w:ascii="Arial" w:hAnsi="Arial"/>
                <w:b/>
                <w:sz w:val="20"/>
              </w:rPr>
              <w:t>-0</w:t>
            </w: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-2019 &amp; ώρα 11:00π.μ.</w:t>
            </w:r>
          </w:p>
        </w:tc>
      </w:tr>
      <w:tr>
        <w:trPr>
          <w:trHeight w:val="4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εριορισμός σε προσκεκλημένους οικονομικούς φορείς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ΧΙ</w:t>
            </w:r>
          </w:p>
        </w:tc>
      </w:tr>
      <w:tr>
        <w:trPr>
          <w:trHeight w:val="5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πιτρέπεται η προβολή όρων σύμβασης, σημειώσεων και συνημμένων Οικ.Φορέα από άλλον Οικ.Φορέα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ΑΙ</w:t>
            </w:r>
          </w:p>
        </w:tc>
      </w:tr>
      <w:tr>
        <w:trPr>
          <w:trHeight w:val="55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πιτρέπεται η επιλογή γραμμών από τον οικ.φορέα για τις οποίες θα απαντά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ΧΙ</w:t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παιτείται πλήρης ποσότητα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ΑΙ</w:t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πιτρέπεται η μη αυτόματη παράταση όταν ο διαγωνισμός είναι ανοικτός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ΑΙ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/>
      </w:pPr>
      <w:r>
        <w:rPr/>
        <w:t>Πρόσθετα Στοιχεία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544"/>
      </w:tblGrid>
      <w:tr>
        <w:trPr>
          <w:trHeight w:val="4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ίδος Σύμβασης (άρθρο 2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Έργο</w:t>
            </w:r>
          </w:p>
        </w:tc>
      </w:tr>
      <w:tr>
        <w:trPr>
          <w:trHeight w:val="4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αδικασία (άρθρο 26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οικτή</w:t>
            </w:r>
          </w:p>
        </w:tc>
      </w:tr>
      <w:tr>
        <w:trPr>
          <w:trHeight w:val="4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ριτήριο Ανάθεσης (άρθρο 86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Πλέον συμφέρουσα από οικονομική άποψη προσφορά μόνο βάσει τιμής</w:t>
            </w:r>
          </w:p>
        </w:tc>
      </w:tr>
      <w:tr>
        <w:trPr>
          <w:trHeight w:val="4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όπος σύνταξης/υποβολής Οικ. Προσφορών (άρθρο 95,126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1 - Επιμέρους ποσοστά έκπτωσης</w:t>
            </w:r>
          </w:p>
        </w:tc>
      </w:tr>
      <w:tr>
        <w:trPr>
          <w:trHeight w:val="3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ϋπολογισμός δημοπράτησης (με Φ.Π.Α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.200.000,00 €</w:t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αιρέσεις (με Φ.Π.Α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ϋπολογισμός εργασιών (χωρίς Φ.Π.Α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.305.744,40 €</w:t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υνολικός προϋπολογισμός (χωρίς Φ.Π.Α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.774.193,55  €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70C0"/>
          <w:sz w:val="28"/>
        </w:rPr>
        <w:t>Δαπάνες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28"/>
        <w:gridCol w:w="2622"/>
        <w:gridCol w:w="2170"/>
        <w:gridCol w:w="1941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>Τύπο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>Τρόπος υπολογισμο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>Συμπ/ται στον συνολ. προϋπολογισμ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>Συντελεστής/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>Ποσό 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>Δαπάνη (ποσό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 &amp; ΟΕ ΕΡΓΑΣΙΩΝ 18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>ΝΑ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>18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>
                <w:rFonts w:cs="Arial" w:ascii="Arial" w:hAnsi="Arial"/>
                <w:sz w:val="18"/>
                <w:lang w:val="en-US"/>
              </w:rPr>
              <w:t>235.033,99 €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ΡΟΒΛΕΠΤΑ 15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>ΝΑ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>15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>
                <w:rFonts w:cs="Arial" w:ascii="Arial" w:hAnsi="Arial"/>
                <w:sz w:val="18"/>
                <w:lang w:val="en-US"/>
              </w:rPr>
              <w:t>231.116,76 €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ΘΕΩΡΗΣ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>Ποσ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>ΝΑ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>1.263,56 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>
                <w:rFonts w:cs="Arial" w:ascii="Arial" w:hAnsi="Arial"/>
                <w:sz w:val="18"/>
                <w:lang w:val="en-US"/>
              </w:rPr>
              <w:t>2.298,40 €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8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Arial" w:hAnsi="Arial" w:eastAsia="Arial" w:cs="Arial"/>
                <w:sz w:val="1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28"/>
                <w:lang w:val="en-US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8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0070C0"/>
          <w:sz w:val="28"/>
        </w:rPr>
        <w:t>Προαιρέσεις</w:t>
      </w:r>
      <w:r>
        <w:rPr>
          <w:rFonts w:cs="Arial" w:ascii="Arial" w:hAnsi="Arial"/>
          <w:sz w:val="28"/>
        </w:rPr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496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>Περιγραφ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>Ποσ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>Συμπ/ται στον συνολ. προϋπολογισμ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/>
      </w:pPr>
      <w:r>
        <w:rPr/>
        <w:t>Τοποθεσίες Έργου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>Κωδικό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>Περιγραφή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>EL6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>EL652 - Κορινθία (Korinthia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70C0"/>
          <w:sz w:val="24"/>
          <w:lang w:val="en-US"/>
        </w:rPr>
        <w:t>CPVS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>Κωδικό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>Περιγραφή</w:t>
            </w:r>
          </w:p>
        </w:tc>
      </w:tr>
      <w:tr>
        <w:trPr>
          <w:trHeight w:val="3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b/>
                <w:sz w:val="24"/>
                <w:szCs w:val="24"/>
              </w:rPr>
              <w:t>45233141-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b/>
                <w:sz w:val="24"/>
                <w:szCs w:val="24"/>
              </w:rPr>
              <w:t>Εργασίες συντήρησης οδών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/>
      </w:pPr>
      <w:r>
        <w:rPr/>
        <w:t>Χρηματοδοτήσεις  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2410"/>
        <w:gridCol w:w="2126"/>
      </w:tblGrid>
      <w:tr>
        <w:trPr>
          <w:trHeight w:val="3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>Τύπ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>Περιγραφ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>Κωδικό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>Ποσ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ΠΔΕ - Εθνικό Σκέλ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>ΣΑΕΠ 5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>2017ΕΠ52600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>2.</w:t>
            </w:r>
            <w:r>
              <w:rPr>
                <w:rFonts w:eastAsia="Arial" w:cs="Arial" w:ascii="Arial" w:hAnsi="Arial"/>
                <w:sz w:val="20"/>
                <w:szCs w:val="28"/>
                <w:lang w:val="en-US"/>
              </w:rPr>
              <w:t>2</w:t>
            </w:r>
            <w:r>
              <w:rPr>
                <w:rFonts w:eastAsia="Arial" w:cs="Arial" w:ascii="Arial" w:hAnsi="Arial"/>
                <w:sz w:val="20"/>
                <w:szCs w:val="28"/>
              </w:rPr>
              <w:t>00.000,00 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</w:rPr>
        <w:t>Οικονομική</w:t>
      </w:r>
      <w:r>
        <w:rPr>
          <w:rFonts w:cs="Arial" w:ascii="Arial" w:hAnsi="Arial"/>
          <w:b/>
          <w:spacing w:val="-29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Προσφορά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(Γ</w:t>
      </w:r>
      <w:r>
        <w:rPr/>
        <w:t>ραμμές για κάθε ομάδα εργασιών) 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451"/>
        <w:gridCol w:w="354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>Α/Α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>Περιγραφ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>Αρχικός Προϋπολογισμό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>ΧΩΜΑΤΟΥΡΓΙΚ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Arial" w:cs="Arial"/>
                <w:sz w:val="20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8"/>
                <w:lang w:val="en-US"/>
              </w:rPr>
              <w:t>56.656,00 €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>ΤΕΧΝΙΚΑ ΕΡΓ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Arial" w:cs="Arial"/>
                <w:sz w:val="20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8"/>
                <w:lang w:val="en-US"/>
              </w:rPr>
              <w:t>54.355,40 €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>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>ΟΔΟΣΤΡΩΣΙ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Arial" w:cs="Arial"/>
                <w:sz w:val="20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8"/>
                <w:lang w:val="en-US"/>
              </w:rPr>
              <w:t>6.305,00 €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>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>ΑΣΦΑΛΤΙΚ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Arial" w:cs="Arial"/>
                <w:sz w:val="20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8"/>
                <w:lang w:val="en-US"/>
              </w:rPr>
              <w:t>1.101.480,00 €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>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>ΣΗΜΑΝΣΗ- ΑΣΦΑΛΕΙ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Arial" w:cs="Arial"/>
                <w:sz w:val="20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8"/>
                <w:lang w:val="en-US"/>
              </w:rPr>
              <w:t>86.948,00 €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/>
      </w:pPr>
      <w:r>
        <w:rPr/>
        <w:t>Επισυναπτόμενα Αρχεία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3119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b/>
                <w:b/>
                <w:sz w:val="20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 xml:space="preserve">Διαδρομή φακέλου : </w:t>
            </w:r>
            <w:r>
              <w:rPr>
                <w:rFonts w:eastAsia="Arial" w:cs="Arial" w:ascii="Arial" w:hAnsi="Arial"/>
                <w:b/>
                <w:sz w:val="20"/>
                <w:szCs w:val="28"/>
                <w:lang w:val="en-US"/>
              </w:rPr>
              <w:t>koinoxrista</w:t>
            </w:r>
            <w:r>
              <w:rPr>
                <w:rFonts w:eastAsia="Arial" w:cs="Arial" w:ascii="Arial" w:hAnsi="Arial"/>
                <w:b/>
                <w:sz w:val="20"/>
                <w:szCs w:val="28"/>
              </w:rPr>
              <w:t>\....................\</w:t>
            </w:r>
            <w:r>
              <w:rPr>
                <w:rFonts w:eastAsia="Arial" w:cs="Arial" w:ascii="Arial" w:hAnsi="Arial"/>
                <w:b/>
                <w:sz w:val="20"/>
                <w:szCs w:val="28"/>
                <w:lang w:val="en-US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>Τίτλ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>Περιγραφ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>Αρχείο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ΙΚΗ ΣΥΓΓΡΑΦΗ ΥΠΟΧΡΕΩΣΕΩ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ΕΙΔΙΚΗ ΣΥΓΓΡΑΦΗ ΥΠΟΧΡΕΩΣΕΩ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ΕΤΕ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ΥΠΟΛΟΓΙΣΜ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ΧΝΙΚΗ ΠΕΡΙΓΡΑΦ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ΤΙΜΟΛΟΓΙ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cs="Calibri"/>
              </w:rPr>
              <w:t>ΔΙΑΚΥΡΗΞ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ΡΙΛΗΨΗ ΔΙΑΚΗΡΥΞΗ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18"/>
        </w:rPr>
        <w:t xml:space="preserve">Μερικά πεδία είναι ήδη συμπληρωμένα βάσει του προτύπου, αν χρειάζεται αλλαγή καλό είναι να γίνει  σε συνεννόηση με τους χειριστές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18"/>
        </w:rPr>
        <w:t>Τα επισυναπτόμενα αρχεία πρέπει να είναι ψηφιακά υπογεγραμμένα από τον τελικό υπογράφοντα ή ως ακριβές αντίγραφο και να βρίσκονται σε προσβάσιμο από τους χειριστές φάκελο.</w:t>
      </w:r>
    </w:p>
    <w:p>
      <w:pPr>
        <w:pStyle w:val="Style16"/>
        <w:numPr>
          <w:ilvl w:val="0"/>
          <w:numId w:val="1"/>
        </w:numPr>
        <w:spacing w:before="0" w:after="200"/>
        <w:contextualSpacing/>
        <w:jc w:val="both"/>
        <w:rPr>
          <w:sz w:val="18"/>
        </w:rPr>
      </w:pPr>
      <w:r>
        <w:rPr>
          <w:sz w:val="18"/>
        </w:rPr>
        <w:t xml:space="preserve">Αν οι γραμμές δεν επαρκούν κάνετε εισαγωγή γραμμής. 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Arial" w:hAnsi="Arial" w:eastAsia="Arial" w:cs="Arial"/>
      <w:sz w:val="20"/>
      <w:szCs w:val="20"/>
      <w:lang w:val="en-US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Char3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4">
    <w:name w:val="Κείμενο υποσημείωσης Char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5">
    <w:name w:val="Κείμενο σημείωσης τέλους Char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36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ΓΙΑ ΕΣΗΔΗΣ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00:00Z</dcterms:created>
  <dc:creator>alex</dc:creator>
  <dc:description/>
  <cp:keywords/>
  <dc:language>en-US</dc:language>
  <cp:lastModifiedBy>alex</cp:lastModifiedBy>
  <cp:lastPrinted>2019-01-18T13:48:00Z</cp:lastPrinted>
  <dcterms:modified xsi:type="dcterms:W3CDTF">2019-03-05T12:08:00Z</dcterms:modified>
  <cp:revision>4</cp:revision>
  <dc:subject/>
  <dc:title/>
</cp:coreProperties>
</file>