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06680</wp:posOffset>
            </wp:positionV>
            <wp:extent cx="571500" cy="5441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ΕΛΛΗΝΙΚΗ ΔΗΜΟΚΡΑΤΙΑ                                                           Ναύπλιο    06-03-2019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ΠΕΡΙΦΕΡΕΙΑ ΠΕΛΟΠΟΝΝΗΣΟΥ                                                   Α.Π.  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ΕΝΙΚΗ Δ</w:t>
      </w:r>
      <w:r>
        <w:rPr>
          <w:b/>
          <w:bCs/>
          <w:lang w:val="en-US"/>
        </w:rPr>
        <w:t>IE</w:t>
      </w:r>
      <w:r>
        <w:rPr>
          <w:b/>
          <w:bCs/>
        </w:rPr>
        <w:t>ΥΘΥΝΣΗ ΔΗΜΟΣΙΑΣ ΥΓΕ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ΚΟΙΝΩΝΙΚΗΣ ΜΕΡΙΜΝ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ΕΥΘΥΝΣΗ ΔΗΜΟΣΙΑΣ ΥΓΕ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ΚΟΙΝΩΝΙΚΗΣ ΜΕΡΙΜΝΑΣ Π.Ε. ΑΡΓΟΛΙΔ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ΚΟΙΝΩΝΙΚΗΣ ΑΛΛΗΛΕΓΓΥ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Ταχ. Δ/νση       :   Θεσσαλονίκης  9                              </w:t>
      </w:r>
      <w:r>
        <w:rPr>
          <w:b/>
          <w:bCs/>
        </w:rPr>
        <w:t xml:space="preserve">                                     </w:t>
      </w:r>
      <w:r>
        <w:rPr>
          <w:b/>
          <w:bCs/>
          <w:sz w:val="28"/>
          <w:szCs w:val="28"/>
        </w:rPr>
        <w:t>ΠΡΟΣ</w:t>
      </w:r>
      <w:r>
        <w:rPr/>
        <w:t xml:space="preserve">    </w:t>
      </w:r>
    </w:p>
    <w:p>
      <w:pPr>
        <w:pStyle w:val="Normal"/>
        <w:rPr/>
      </w:pPr>
      <w:r>
        <w:rPr/>
        <w:t xml:space="preserve">Ταχ. Κώδικας   :   21 100     Ναύπλιο                                                     </w:t>
      </w:r>
    </w:p>
    <w:p>
      <w:pPr>
        <w:pStyle w:val="Normal"/>
        <w:ind w:right="-180" w:hanging="0"/>
        <w:rPr/>
      </w:pPr>
      <w:r>
        <w:rPr>
          <w:lang w:val="en-US"/>
        </w:rPr>
        <w:t>T</w:t>
      </w:r>
      <w:r>
        <w:rPr/>
        <w:t xml:space="preserve">ηλέφωνο        :    2752362233                                                            </w:t>
      </w:r>
      <w:r>
        <w:rPr>
          <w:b/>
          <w:sz w:val="28"/>
          <w:szCs w:val="28"/>
        </w:rPr>
        <w:t>Πίνακα  Αποδεκτών</w:t>
      </w:r>
    </w:p>
    <w:p>
      <w:pPr>
        <w:pStyle w:val="Normal"/>
        <w:ind w:right="-180" w:hanging="0"/>
        <w:rPr/>
      </w:pPr>
      <w:r>
        <w:rPr>
          <w:lang w:val="en-US"/>
        </w:rPr>
        <w:t>Fax</w:t>
      </w:r>
      <w:r>
        <w:rPr>
          <w:lang w:val="en-GB"/>
        </w:rPr>
        <w:t xml:space="preserve">                   :   2752362263  </w:t>
      </w:r>
    </w:p>
    <w:p>
      <w:pPr>
        <w:pStyle w:val="Normal"/>
        <w:ind w:right="-180" w:hanging="0"/>
        <w:rPr>
          <w:lang w:val="en-GB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               :   </w:t>
      </w:r>
      <w:hyperlink r:id="rId3">
        <w:r>
          <w:rPr>
            <w:rStyle w:val="InternetLink"/>
            <w:lang w:val="en-US"/>
          </w:rPr>
          <w:t>edemeli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lang w:val="en-US"/>
          </w:rPr>
          <w:t>argolida</w:t>
        </w:r>
        <w:r>
          <w:rPr>
            <w:rStyle w:val="InternetLink"/>
            <w:lang w:val="en-GB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  <w:t xml:space="preserve">Πληροφορίες    :   κα  Μάγδα  Σεραφείμ                              </w:t>
      </w:r>
    </w:p>
    <w:p>
      <w:pPr>
        <w:pStyle w:val="Normal"/>
        <w:ind w:right="-180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ΘΕΜΑ  </w:t>
      </w:r>
      <w:r>
        <w:rPr>
          <w:b/>
        </w:rPr>
        <w:t>:   «</w:t>
      </w:r>
      <w:r>
        <w:rPr>
          <w:b/>
          <w:i/>
        </w:rPr>
        <w:t>Πρόσκληση  της  Επιτροπής  Κοινωνικής  Υποστήριξης  Αποφυλακισμένων Π.Ε.</w:t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 xml:space="preserve">        Αργολίδας</w:t>
      </w:r>
      <w:r>
        <w:rPr>
          <w:b/>
        </w:rPr>
        <w:t>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Παρακαλούμε, τα τακτικά μέλη της Επιτροπής Κοινωνικής Υποστήριξης Αποφυλακισμένων  της Π. Ε. Αργολίδας, να προσέλθουν στην </w:t>
      </w:r>
      <w:r>
        <w:rPr>
          <w:b/>
          <w:i/>
        </w:rPr>
        <w:t>2η τακτική συνάντηση,</w:t>
      </w:r>
      <w:r>
        <w:rPr/>
        <w:t xml:space="preserve"> η οποία θα πραγματοποιηθεί </w:t>
      </w:r>
      <w:r>
        <w:rPr>
          <w:b/>
          <w:i/>
        </w:rPr>
        <w:t>στις 12  Μαρτίου  2019,   ημέρα  Τρίτη</w:t>
      </w:r>
      <w:r>
        <w:rPr/>
        <w:t xml:space="preserve">  και  </w:t>
      </w:r>
      <w:r>
        <w:rPr>
          <w:b/>
          <w:i/>
        </w:rPr>
        <w:t>ώρα  11.00 π.μ.</w:t>
      </w:r>
      <w:r>
        <w:rPr>
          <w:i/>
        </w:rPr>
        <w:t>,</w:t>
      </w:r>
      <w:r>
        <w:rPr/>
        <w:t xml:space="preserve">  στο γραφείο του Τμήματος Κοινωνικής Αλληλεγγύης της Διεύθυνσης Δημόσιας Υγείας &amp; Κοινωνικής Μέριμνας  της  Π. Ε. Αργολίδας,  στον 2ο όροφο,  στην οδό Θεσσαλονίκης  9 – Ναύπλιο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α θέματα που θα συζητηθούν, θα αφορούν  τον Σχεδιασμό δράσεων της Επιτροπής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Μ.Ε.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Ο   Προϊστάμενος   Δν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ΠΙΝΑΚΑΣ   ΑΠΟΔΕΚΤΩΝ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  </w:t>
      </w:r>
      <w:r>
        <w:rPr>
          <w:b/>
        </w:rPr>
        <w:t>Ρηγοπούλου  Μαρία</w:t>
      </w:r>
      <w:r>
        <w:rPr/>
        <w:t xml:space="preserve"> (Αντιεισαγγελέας  Πρωτοδικών, ως εκπρόσωπος της Εισαγγελίας  Πρωτοδικών Ναυπλίο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.   </w:t>
      </w:r>
      <w:r>
        <w:rPr>
          <w:b/>
        </w:rPr>
        <w:t>Πλακοκέφαλος  Θεμιστοκλής</w:t>
      </w:r>
      <w:r>
        <w:rPr/>
        <w:t xml:space="preserve">  (Δικηγόρος, ως εκπρόσωπος του Δικηγορικού Συλλόγου Ναυπλίο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  </w:t>
      </w:r>
      <w:r>
        <w:rPr>
          <w:b/>
        </w:rPr>
        <w:t xml:space="preserve">Γαμβρουλά  Αικατερίνη  </w:t>
      </w:r>
      <w:r>
        <w:rPr/>
        <w:t>(Ψυχίατρος, ως εκπρόσωπος του Ιατρικού Συλλόγου Αργολίδ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α  </w:t>
      </w:r>
      <w:r>
        <w:rPr>
          <w:b/>
        </w:rPr>
        <w:t>Κολυβά  Μαρία</w:t>
      </w:r>
      <w:r>
        <w:rPr/>
        <w:t xml:space="preserve">  (υπάλληλος του Δήμου Ναυπλιέων, κλάδου Τ.Ε. Επισκεπτών Υγείας με βαθμό Α΄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κ.   </w:t>
      </w:r>
      <w:r>
        <w:rPr>
          <w:b/>
        </w:rPr>
        <w:t>Οικονόμου  Θεόδωρος</w:t>
      </w:r>
      <w:r>
        <w:rPr/>
        <w:t xml:space="preserve">  (Αντιδήμαρχος, ως εκπρόσωπος του Δήμου Άργους – Μυκηνών)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0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emeli@argolid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6:00Z</dcterms:created>
  <dc:creator>fmakri</dc:creator>
  <dc:description/>
  <cp:keywords/>
  <dc:language>en-US</dc:language>
  <cp:lastModifiedBy>fmakri</cp:lastModifiedBy>
  <dcterms:modified xsi:type="dcterms:W3CDTF">2019-03-12T06:05:00Z</dcterms:modified>
  <cp:revision>4</cp:revision>
  <dc:subject/>
  <dc:title/>
</cp:coreProperties>
</file>