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[ΕΛΕΝΗ ΜΑΝΤΖΑΡΗ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[2752360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b/>
                <w:bCs/>
                <w:lang w:val="el-GR"/>
              </w:rPr>
              <w:t xml:space="preserve">«Συντηρήσεις-ασφαλτοστρώσεις οδικού δικτύου Π.Ε. Αργολίδας, Υποέργο: Προμήθεια Στηθαίων Ασφαλείας»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34928300-1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19</w:t>
            </w:r>
            <w:r>
              <w:rPr>
                <w:lang w:val="en-US"/>
              </w:rPr>
              <w:t>PROC004687681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Η σύμβαση αναφέρεται σε έργα, προμήθειες, ή υπηρεσίες : [ΠΡΟΜΗΘΕΙΕ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702/2019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/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basedOn w:val="Style13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3:00Z</dcterms:created>
  <dc:creator>ematzari</dc:creator>
  <dc:description/>
  <cp:keywords/>
  <dc:language>en-US</dc:language>
  <cp:lastModifiedBy>ematzari</cp:lastModifiedBy>
  <dcterms:modified xsi:type="dcterms:W3CDTF">2019-03-28T08:14:00Z</dcterms:modified>
  <cp:revision>2</cp:revision>
  <dc:subject/>
  <dc:title/>
</cp:coreProperties>
</file>