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6/04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73"/>
        <w:gridCol w:w="2160"/>
        <w:gridCol w:w="1027"/>
        <w:gridCol w:w="1725"/>
        <w:gridCol w:w="9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ΤΡΟΦΙΜΟ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ΓΙΝΑΡΕΣ (τεμάχι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ΑΓΓΟΥΡΙΑ (τεμάχι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ΑΣΟΛΑΚΙΑ ΜΠΑΡΜΠΟΥΝ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ΚΤΙΝΙΔ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ΑΣΟΛΑΚΙΑ ΤΣΑΟΛ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. ΠΑΣΤΟΣ Μ/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ΝΙΘΟΣ ΜΑΤΣΑΚ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ΡΑΟΥΛΕ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ΠΑΣΤΟΣ ΦΙΛΕΤ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ΧΛΑΔΙΑ ΚΡΥΣΤΑΛ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ΡΤΑ ΑΝΤΙΔ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 A/K 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ΥΟΣΜΟΣ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ΡΤΑ ΠΑΝΤΖΑΡ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ΛΩΣΣΑ ΦΙΛΕ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ΡΟΤ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ΡΤΑ ΣΠΑΡΤ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ΡΚΑ ΦΙΛΕ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ΥΚΑΛΗΘΡΕΣ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ΓΚΑΣΙΟΥΣ ΦΙΛΕ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ΛΟΚΥΘ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ΥΝΟΥΠΙΔ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Μ.ΣΤΙΦΑΔ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,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ΜΜΥΔΙΑ (χονδρά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ΧΑΝ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ΚΟΡ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ΛΕΜΟΝΙΑ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ΝΤΑΡΙΝ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ΪΝΤΑΝΟΣ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ΡΟΛΟ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ΡΑΘΟΣ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 ΜΠΟΥΤΙ ΝΩΠΟ (χύμα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ΡΟΥΛ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ΕΛΙΤΖΑ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ΜΠΟΥΤΙ(συσκ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ΒΟΛΟΥ ΕΧΤΡ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ΓΚΟΛΝΤΕ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ΓΚΡΑΝ ΣΜΙ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ΣΤΑΡΚΙ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ΚΙΜΑΣ ΨΑΧΝ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ΡΕΤΣΙ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ΣΥΚΩΤΙ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ΑΝΑ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ΡΟΚΟΛ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Η ΜΠΡΙΖ.καρ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ΥΡΩΔΙΕΣ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 ΜΠΟΥΤΙ Α/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ΑΤΕΣ ΑΙΓΥΠΤ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O ΜΠΟΥΤΙ Μ/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ΑΤΕΣ ΕΛΛΗΝΙΚ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ΝΙΤΣΕΛ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ΞΑΝΘ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ΟΥΒΛΑΚΙ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ΠΡΑΣΙ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ΨΑΡΟΝΕΦΡΙ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ΦΛΩΡΙΝΗ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ΚΟΚΚΙ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ΣΙΚ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ΟΡΤΟΚΑΛΙΑ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ΥΚΑΝΙΚΟ ΧΩΡΙΑΤΙΚ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ΡΤΟΚΑΛΙΑ ΧΥΜ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ΜΠΟΥΤΙ 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ΑΣ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ΑΚΑΣ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ΡΙΓΑΝΗ (ΞΕΡΗ ΜΑΤΣ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ΑΜΙΕΣ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ΕΛΙΝΟ(κιλ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ΕΛΕΡ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ΚΙΝΑΡΕΣ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ΚΟΡΔΑ(τεμάχι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ΤΣΑ ΚΤΨ  SPECIAL τιμή κιλο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ΠΑΝΑΚ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ΧΑΝΙΚΑ ΑΝΑΜΙΚΤΑ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ΦΕΛΙΤΣΙ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ΑΣ ΒΟΕΙΟ ΠΟΝΤΙΚΙ 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ΟΜΑΤ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0:00Z</dcterms:created>
  <dc:creator>netp</dc:creator>
  <dc:description/>
  <dc:language>en-US</dc:language>
  <cp:lastModifiedBy>User</cp:lastModifiedBy>
  <dcterms:modified xsi:type="dcterms:W3CDTF">2019-04-16T11:01:00Z</dcterms:modified>
  <cp:revision>7</cp:revision>
  <dc:subject/>
  <dc:title>ΠΕΡΙΦΕΡΕΙΑ ΠΕΛΟΠΟΝΝΗΣΟΥ</dc:title>
</cp:coreProperties>
</file>