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3"/>
        <w:gridCol w:w="262"/>
        <w:gridCol w:w="2693"/>
        <w:gridCol w:w="1418"/>
        <w:gridCol w:w="4693"/>
      </w:tblGrid>
      <w:tr>
        <w:trPr>
          <w:trHeight w:val="989" w:hRule="atLeast"/>
          <w:cantSplit w:val="true"/>
        </w:trPr>
        <w:tc>
          <w:tcPr>
            <w:tcW w:w="3969" w:type="dxa"/>
            <w:gridSpan w:val="4"/>
            <w:tcBorders/>
          </w:tcPr>
          <w:p>
            <w:pPr>
              <w:pStyle w:val="Normal"/>
              <w:ind w:right="148" w:hanging="0"/>
              <w:jc w:val="center"/>
              <w:rPr/>
            </w:pPr>
            <w:r>
              <w:rPr/>
              <w:object w:dxaOrig="3096" w:dyaOrig="3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47.55pt" filled="f" o:ole="">
                  <v:imagedata r:id="rId3" o:title=""/>
                </v:shape>
                <o:OLEObject Type="Embed" ProgID="" ShapeID="ole_rId2" DrawAspect="Content" ObjectID="_367940221" r:id="rId2"/>
              </w:objec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Καλαμάτα ,</w:t>
            </w:r>
            <w:r>
              <w:rPr>
                <w:b/>
                <w:bCs/>
                <w:sz w:val="26"/>
                <w:szCs w:val="26"/>
              </w:rPr>
              <w:t xml:space="preserve"> 31</w:t>
            </w:r>
            <w:r>
              <w:rPr>
                <w:b/>
                <w:bCs/>
                <w:sz w:val="26"/>
                <w:szCs w:val="26"/>
                <w:lang w:val="en-US"/>
              </w:rPr>
              <w:t>/</w:t>
            </w:r>
            <w:r>
              <w:rPr>
                <w:b/>
                <w:bCs/>
                <w:sz w:val="26"/>
                <w:szCs w:val="26"/>
              </w:rPr>
              <w:t>03</w:t>
            </w:r>
            <w:r>
              <w:rPr>
                <w:b/>
                <w:bCs/>
                <w:sz w:val="26"/>
                <w:szCs w:val="26"/>
                <w:lang w:val="en-US"/>
              </w:rPr>
              <w:t>/</w:t>
            </w:r>
            <w:r>
              <w:rPr>
                <w:b/>
                <w:bCs/>
                <w:sz w:val="26"/>
                <w:szCs w:val="26"/>
              </w:rPr>
              <w:t xml:space="preserve"> 2019</w:t>
            </w:r>
          </w:p>
          <w:p>
            <w:pPr>
              <w:pStyle w:val="Normal"/>
              <w:ind w:left="13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Αριθμ. Πρωτ :</w:t>
            </w:r>
            <w:r>
              <w:rPr>
                <w:b/>
                <w:bCs/>
                <w:sz w:val="26"/>
                <w:szCs w:val="26"/>
              </w:rPr>
              <w:t xml:space="preserve"> οικ.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ΑΠΟΦΑΣΗ</w:t>
            </w:r>
          </w:p>
        </w:tc>
      </w:tr>
      <w:tr>
        <w:trPr>
          <w:trHeight w:val="1706" w:hRule="atLeast"/>
          <w:cantSplit w:val="true"/>
        </w:trPr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ind w:left="142" w:right="14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Header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Header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70" w:hanging="0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ΘΕΜΑ 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90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pacing w:lineRule="atLeast" w:line="100"/>
              <w:jc w:val="both"/>
              <w:rPr/>
            </w:pPr>
            <w:r>
              <w:rPr>
                <w:b/>
              </w:rPr>
              <w:t>«ΔΗΛΩΣΕΙΣ ΕΝΤΑΞΗΣ ΦΑΡΜΑΚΟΠΟΙΩ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ΤΟΥ ΦΑΡΜΑΚΕΥΤΙΚΟΥ ΣΥΛΛΟΓΟΥ ΜΕΣΣΗΝΙΑΣ</w:t>
            </w:r>
            <w:r>
              <w:rPr>
                <w:b/>
              </w:rPr>
              <w:t>, ΣΤΟ ΔΙΕΥΡΥΜΕΝΟ ΩΡΑΡΙΟ ΛΕΙΤΟΥΡΓΙΑΣ ΦΑΡΜΑΚΕΙΩΝ (ΠΕΡΑΝ ΤΟΥ ΥΠΟΧΡΕΩΤΙΚΟΥ ΩΡΑΡΙΟΥ ΛΕΙΤΟΥΡΓΙΑΣ) ΓΙΑ ΤΟ   3</w:t>
            </w:r>
            <w:r>
              <w:rPr>
                <w:b/>
                <w:vertAlign w:val="superscript"/>
                <w:lang w:val="en-US"/>
              </w:rPr>
              <w:t>o</w:t>
            </w:r>
            <w:r>
              <w:rPr>
                <w:b/>
              </w:rPr>
              <w:t xml:space="preserve">  ΔΙΜΗΝΟ </w:t>
            </w:r>
            <w:r>
              <w:rPr>
                <w:b/>
                <w:sz w:val="24"/>
                <w:szCs w:val="24"/>
              </w:rPr>
              <w:t xml:space="preserve">2019 (01-04-2019 </w:t>
            </w:r>
            <w:r>
              <w:rPr>
                <w:b/>
                <w:sz w:val="22"/>
                <w:szCs w:val="22"/>
              </w:rPr>
              <w:t>ΕΩΣ</w:t>
            </w:r>
            <w:r>
              <w:rPr>
                <w:b/>
                <w:sz w:val="24"/>
                <w:szCs w:val="24"/>
              </w:rPr>
              <w:t xml:space="preserve"> 31-05-2019)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ind w:right="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χοντας υπόψη:</w:t>
      </w:r>
    </w:p>
    <w:p>
      <w:pPr>
        <w:pStyle w:val="Normal"/>
        <w:ind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4" w:hanging="0"/>
        <w:jc w:val="both"/>
        <w:rPr/>
      </w:pPr>
      <w:r>
        <w:rPr>
          <w:sz w:val="22"/>
          <w:szCs w:val="22"/>
        </w:rPr>
        <w:t xml:space="preserve">Τις δηλώσεις των αδειούχων φαρμακοποιών για ένταξη των φαρμακείων τους, στο διευρυμένο ωράριο λειτουργίας φαρμακείων για το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  <w:lang w:val="en-US"/>
        </w:rPr>
        <w:t>o</w:t>
      </w:r>
      <w:r>
        <w:rPr>
          <w:b/>
          <w:sz w:val="22"/>
          <w:szCs w:val="22"/>
        </w:rPr>
        <w:t xml:space="preserve"> Δίμηνο</w:t>
      </w:r>
      <w:r>
        <w:rPr>
          <w:sz w:val="22"/>
          <w:szCs w:val="22"/>
        </w:rPr>
        <w:t xml:space="preserve"> έτους </w:t>
      </w:r>
      <w:r>
        <w:rPr>
          <w:b/>
          <w:sz w:val="22"/>
          <w:szCs w:val="22"/>
        </w:rPr>
        <w:t>2019</w:t>
      </w:r>
      <w:r>
        <w:rPr>
          <w:sz w:val="22"/>
          <w:szCs w:val="22"/>
        </w:rPr>
        <w:t xml:space="preserve"> οι οποίες κατατέθηκαν εμπρόθεσμα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709" w:gutter="0" w:header="0" w:top="992" w:footer="36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418"/>
        <w:gridCol w:w="1418"/>
        <w:gridCol w:w="1417"/>
        <w:gridCol w:w="1417"/>
      </w:tblGrid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ΠΩΝΥΜΙΑ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ΣΑΒΒΑΤΟ</w:t>
            </w:r>
          </w:p>
        </w:tc>
      </w:tr>
      <w:tr>
        <w:trPr>
          <w:trHeight w:val="52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ΑΓ. ΝΙΚΟΛΑΟΣ – ΛΕΥΚΤΡΟ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ΘΥΜΙΟΥ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9:30 - 14:00 </w:t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ΑΡΦΑΡ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ΥΧΟΓΥΙΟΠΟΥΛΟΣ ΓΕΩΡΓΙΟΣ (Μήνα Μάι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3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ΥΧΟΓΥΙΟΠΟΥΛΟΣ ΓΕΩΡΓΙΟΣ (Μήνα Ιούνι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3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: ΑΝΔΡΟΥΣ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ΛΑΤΣΑΚ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-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: ΑΡΙΟΧΩΡ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ΘΑΚΑΚΗ ΔΗΜΗΤ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: ΑΣΠΡΟΧΩ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ΥΝΙΩΡΗ ΑΛΚΗΣΤ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22: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00 &amp; 20:30 –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22: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00 &amp; 20:3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:00 – 17:30 &amp; 20:3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22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:ΒΑΛΥ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ΥΛΑΜΗΣ ΑΝΔΡΕ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!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: ΒΕΛ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ΤΖΟΥΡΗ ΑΘΑΝ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>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>:00-14:30&amp;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00-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>:0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-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ΒΛΑΧΟΠΟΥΛ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ΗΣ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3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ΔΙΑΒΟΛΙΤΣΙ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ΙΑΔΗΣ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-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ΠΟΛΗ: ΔΩΡΙ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ΛΕΞΟΠΟΥΛΟΥ 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- 14:00 &amp; 17:00 – 21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ΟΙΝ.ΚΛ. ΚΟΥΓΚΟΥΛΟΥ ΣΟΛΩ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1:00 –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1:0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15 – 14:00 &amp; 17:00-22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ΕΥ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ΤΟΥΡΗ ΓΕΩΡΓ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 – 2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 – 2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3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ΖΕΥΓΟΛΑΤΙ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ΡΕΙΩΤΑΚΗ ΚΑΛΛΙ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3:3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ΚΑΛΑΜΑΤ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ΑΒΑΡΛΗ ΓΕΩΡΓΙΑ – 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ΝΑΣΤΑΣΟΠΟΥΛ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18:00 &amp;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ΝΖΑΟΥΗ ΜΑΡΙΑ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21:00-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-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18:00 &amp; 21:00-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ΛΕΞΙΔΟΥ-ΦΥΛΑΚΤΙ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 &amp; 17:00-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 &amp;17:00-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ΒΟΥΤΣΗ 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0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0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0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ΑΪΤΑΝΑΡΟΥ 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  <w:r>
              <w:rPr>
                <w:sz w:val="19"/>
                <w:szCs w:val="19"/>
              </w:rPr>
              <w:t>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ΟΥΡΔΕΑ ΠΗΝΕΛ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 &amp; 21:00 –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00 – 2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ΕΜΠΕΓΙΩΤΗΣ ΕΤΕΟΚ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4:30 &amp; 17:3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4:30 &amp; 21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ΕΜΠΕΓΙΩΤΗΣ ΦΩΤ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00 &amp; 20:30 –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00 &amp; 20:3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0:3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22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 xml:space="preserve">ΔΗΜΗΤΡΟΠΟΥΛΟΣ ΚΩΝ/Ν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-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20:30 –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20:3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 &amp; 20:3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ΗΜΗΤΡΟΠΟΥΛΟΣ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15 &amp; 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1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ΗΜΟΠΟΥΛΟΣ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>:00 – 14:30 &amp; 17:00 – 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>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>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 xml:space="preserve">:00 – 14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 xml:space="preserve">:00 – 14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ΙΑΚΟΥΜΕΑ 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0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21:00 –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21:0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21:0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3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ΜΙΝΙΩΤΗΣ ΣΤΕΦΑ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00 – 2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21:00 – 2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00 – 2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21:00 – 2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21:00 – 2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30 – 15:00&amp; 17:00 – 22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ΝΕΛΛΟΠΟΥΛΟΥ ΕΥΣΤΑΘ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3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ΑΜΗΤΣΟΣ ΘΕΟΔΩ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</w:t>
            </w:r>
            <w:r>
              <w:rPr>
                <w:sz w:val="19"/>
                <w:szCs w:val="19"/>
                <w:lang w:val="en-US"/>
              </w:rPr>
              <w:t xml:space="preserve"> 17</w:t>
            </w:r>
            <w:r>
              <w:rPr>
                <w:sz w:val="19"/>
                <w:szCs w:val="19"/>
              </w:rPr>
              <w:t xml:space="preserve">:30 – 18:00 &amp; 21:00 – 21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-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ΑΚΟΥΣΗ ΔΗΜΗΤ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ΚΑΤΖΟΥΛΗ ΚΩΝΣΤΑΝ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:00-13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ΝΟΥΣΚΟΣ 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ΟΥΡΑΜΠΑ ΓΕΩΡΓΙΑ ΤΟΥ ΝΙΚΟΛΑ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ΛΙΑΚΟΠΟΥΛΟΣ 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ΑΡΑΛΕΤΟΥ ΒΑΣΙΛΙΚΗ &amp; ΣΙΑ Ε.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8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ΑΡΑΝΤΟΣ ΝΙΚΟ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30 – 21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ΟΥΡΔΟΥΚΟΥΤΑΣ ΕΥΑΓΓΕ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:00 – 14:30 &amp; 18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&amp;  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&amp;  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&amp;  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30 – 18:00 &amp;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ΙΧΑΛΟΠΟΥΛΟΥ ΝΙΚΟΛΕ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ΙΧΑΛΟΠΟΥΛΟΥ ΩΡΑ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 &amp; 21:0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6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ΠΑΛΟΔΗΜΑΣ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-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**21:00-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-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21:00-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ΟΙΚΟΝΟΜΑΚΗΣ ΜΙΧΑΗ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 – 21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5: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 – 21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ΝΑΓΑΚΗ ΜΑΡΙΑ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 &amp;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 21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ΠΑΔΗΜΗΤΡΟΠΟΥΛΟΣ 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6:00 &amp; 1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– 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14:00 – 16: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6:00 &amp; 1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– 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:00 – 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:00 – 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:0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ΟΝΤΙΚΗΣ ΧΡΗΣ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 &amp; 21:00 –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23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ΡΑΤΤΗ 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ΚΑΤΣΙΒΑ Μ. – ΓΑΡΑΤΖΙΩΤΗ 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.Φ. ΜΠΟΥΖΙΑΝΗΣ Π. ΜΑΥΡΟΥ ΑΝ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20:30 –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5: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20:3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20:30 –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3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ΑΡΓΥΡΟΠΟΥΛΟΣ Σ. – ΑΡΓΥΡΟΠΟΥΛΟΥ 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17:30 – 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3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ΒΑΣΙΛΟΓΙΑΝΝΑΚΟΠΟΥΛΟΥ ΕΛ. – ΠΑΠΑΔΟΠΟΥΛΟΥ Μ. 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00 &amp; 20:3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00 &amp; 20:3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00 &amp; 20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ΜΠΕΣΗ ΕΛ. – ΒΡΥΩΝΗΣ-ΜΠΕΣΗΣ 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17:30 &amp; 21:00 – 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00 – 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17:30 &amp; 21:00 – 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21:00 – 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30 &amp; 18:00 – 21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ΑΪΝΗ  ΒΑΣΙΛΙΚΗ – ΤΣΙΦΤΣΗΣ Χ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30 – 13:30 &amp; 18:00 – 20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ΤΑΥΡΟΠΟΥΛΟΣ ΣΤΑΥ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 &amp; 21:00 –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8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ΑΚΕΛΛΑΡΟΠΟΥΛΟΣ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0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0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3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ΩΦΡΟΝΑ ΕΥΓΕ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:30 &amp; 21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:30 &amp;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18:00 &amp; 21:00 -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ΤΑΚΗΣ ΑΝΑΣΤ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 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 &amp; 21:00 – 2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8:00 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&amp; 21:00 – 2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- 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ΦΑΣΟΥΛΗ ΚΩΣΤ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 &amp; 17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 &amp; 17:3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ΦΙΛΙΠΠΟΠΟΥΛΟΥ ΘΕΟΔ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30 &amp;</w:t>
            </w:r>
          </w:p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:00-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30 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:00-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30&amp;</w:t>
            </w:r>
          </w:p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:00-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-23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ΦΡΑΓΚΟΣ ΝΙΚΟ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21:00 -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21:00 -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18:00 &amp; 21:00 -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ΧΑΝΤΖΟΣ ΒΑΣΙΛΕ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4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ΧΑΡΑΛΑΜΠΑΚΗ 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ΧΡΟΝΟΠΟΥΛΟΥ ΚΩΝ/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 &amp; 17:00 - 2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5:00 &amp;  20:30-21: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 &amp;  20 :30-2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 &amp;  20 :30-2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-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ΨΩΝΗΣ ΣΠΥΡΙ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00 -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21:00 -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21:00 -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:00 -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Τ.Κ. ΛΟΓΓ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ΧΑΝΔΡΙΚ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21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ΚΑΡΔΑΜΥΛΗ – ΛΕΥΚΤΡ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ΘΕΟΔΩΡΟΠΟΥΛΟΥ ΚΩΝ/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0:00 -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  <w:t>ΠΟΛΗ: ΚΑΤΣΑ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ΝΙΚΟΛΑΟΥ ΕΥΣΤΑΘ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9:00-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  <w:t>ΠΟΛΗ: ΚΑΡΠΟΦΟ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ΤΡΑΤΟΥΡΑΣ ΣΤΑΥ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7:00-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7:00-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08:-14:00 &amp;</w:t>
            </w:r>
          </w:p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7:00-20:3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  <w:t>ΠΟΛΗ: ΚΟΠΑΝΑΚΙ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ΖΕΡΒΑΣ ΑΝΑΣΤ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ΑΜΠΕΛΑ ΑΓΓΕ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ΜΕΣΣΗΝΗ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ΙΑΝΝΑΡΗ 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7:30 &amp; 21:00 - 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7:30 &amp; 21:00 -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7:30 &amp; 21:00 -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-23:00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ΡΗΓΟΡΟΠΟΥΛ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ΤΕΡΟΛΙΩΤΗΣ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ΦΑΝ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ΝΑΓΟΥΛΗΣ ΣΤΑΣΙ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13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color w:val="000000"/>
                <w:szCs w:val="22"/>
                <w:lang w:eastAsia="el-GR"/>
              </w:rPr>
              <w:t>ΠΟΛΗ: ΜΙΚΡΟΜΑΝΗ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ΟΛΟΥΠΗΣ ΠΑΝΤΕ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:30 – 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-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ΠΑΛΙΟΧΩΡ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ΡΕΪΤΖΟΠΟΥΛΟΣ ΚΩΝ/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sz w:val="19"/>
                <w:szCs w:val="19"/>
              </w:rPr>
              <w:t>14:00 - 15:30 &amp; 18:00 -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b/>
                <w:b/>
              </w:rPr>
            </w:pPr>
            <w:r>
              <w:rPr>
                <w:sz w:val="19"/>
                <w:szCs w:val="19"/>
              </w:rPr>
              <w:t>14:00 - 15:30 &amp; 20:30 - 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</w:rPr>
            </w:pPr>
            <w:r>
              <w:rPr>
                <w:sz w:val="19"/>
                <w:szCs w:val="19"/>
              </w:rPr>
              <w:t>14:00 - 15:30 &amp; 18:00 - 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sz w:val="19"/>
                <w:szCs w:val="19"/>
              </w:rPr>
              <w:t>14:00 - 15:30 &amp; 20:30 -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14:00 - 15:30 &amp; 20:30 - 2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2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color w:val="000000"/>
                <w:szCs w:val="22"/>
                <w:lang w:eastAsia="el-GR"/>
              </w:rPr>
              <w:t>ΠΟΛΗ: ΠΕΤΑΛΙΔΙ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ΝΑΓΟΥΛΗΣ Α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3:00 &amp; 18:00 - 21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color w:val="000000"/>
                <w:szCs w:val="22"/>
                <w:lang w:eastAsia="el-GR"/>
              </w:rPr>
              <w:t>ΠΟΛΗ: ΠΥΛΟΣ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.Φ. ΜΠΟΓΙΑΤΖΗ Μ. - ΚΥΡΙΑΚΟΥΛΗ ΕΥΣ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 xml:space="preserve">0 &amp; 17:00 - 21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00 - 17:30 &amp; 21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4:30 &amp; 17:00 - 17:30 &amp;21:00 – 21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00 - 18:00 &amp; 21:00 -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color w:val="000000"/>
                <w:szCs w:val="22"/>
                <w:lang w:eastAsia="el-GR"/>
              </w:rPr>
              <w:t>ΠΟΛΗ: ΣΤΟΥΠ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ΑΚΕΛΛΑΡΟΠΟΥΛΟΥ ΑΘΑΝ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4:00 &amp; 17:30 – 21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color w:val="000000"/>
                <w:szCs w:val="22"/>
                <w:lang w:eastAsia="el-GR"/>
              </w:rPr>
              <w:t>ΠΟΛΗ: ΤΡΙΚΟΡΦ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ΠΕΤΣΙΟΥ ΓΕΩΡΓ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color w:val="000000"/>
                <w:szCs w:val="22"/>
                <w:lang w:eastAsia="el-GR"/>
              </w:rPr>
              <w:t>ΠΟΛΗ: ΦΙΛΙΑΤΡ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ΒΟΡΙΣΗ 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30 -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4:00 &amp; 17:30 – 21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ΠΙΜΠΑ 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4:30 &amp; 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4:30 &amp; 20:30 - 21: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4:30 &amp; 20:30 - 21: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4:30 &amp; 17:30 – 21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ΠΑΘΕΟΔΟΣΙΟΥ ΒΑΣΙΛΕ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00 -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00 - 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- 13:00 &amp; 16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ΕΡΑΦΕΙΜ ΠΗΝΕΛ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-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-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- 14:00 &amp; 16:30 - 21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color w:val="000000"/>
                <w:szCs w:val="22"/>
                <w:lang w:eastAsia="el-GR"/>
              </w:rPr>
              <w:t>ΠΟΛΗ:ΧΑΡΟΚΟΠΙ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ΑΡΑΤΣΙΩΤΗ ΟΛΓ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2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ΕΩΡΓΑΚΟΠΟΥΛΟΥ ΕΛΕΝΗ-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-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-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-12:3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color w:val="000000"/>
                <w:szCs w:val="22"/>
                <w:lang w:eastAsia="el-GR"/>
              </w:rPr>
              <w:t>ΠΟΛΗ: ΧΩΡ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ΤΣΑΒΟΛΑΚΗΣ ΜΙΧΑΗΛ -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:00 – 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18:00 &amp;  21:0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709" w:gutter="0" w:header="0" w:top="1418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9z0">
    <w:name w:val="WW8Num9z0"/>
    <w:qFormat/>
    <w:rPr>
      <w:rFonts w:ascii="Tahoma" w:hAnsi="Tahoma" w:cs="Tahoma"/>
      <w:b w:val="false"/>
      <w:spacing w:val="2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φαλίδα Char"/>
    <w:basedOn w:val="Style10"/>
    <w:qFormat/>
    <w:rPr>
      <w:lang w:eastAsia="zh-CN"/>
    </w:rPr>
  </w:style>
  <w:style w:type="character" w:styleId="Char1">
    <w:name w:val="Υποσέλιδο Char"/>
    <w:basedOn w:val="Style10"/>
    <w:qFormat/>
    <w:rPr>
      <w:lang w:eastAsia="zh-C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62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3:00Z</dcterms:created>
  <dc:creator>ARKADIA</dc:creator>
  <dc:description/>
  <cp:keywords/>
  <dc:language>en-US</dc:language>
  <cp:lastModifiedBy>Thanos</cp:lastModifiedBy>
  <cp:lastPrinted>2018-10-11T12:23:00Z</cp:lastPrinted>
  <dcterms:modified xsi:type="dcterms:W3CDTF">2019-04-03T09:39:00Z</dcterms:modified>
  <cp:revision>69</cp:revision>
  <dc:subject/>
  <dc:title> </dc:title>
</cp:coreProperties>
</file>