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8"/>
        <w:gridCol w:w="1998"/>
        <w:gridCol w:w="1998"/>
        <w:gridCol w:w="1998"/>
      </w:tblGrid>
      <w:tr>
        <w:trPr/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 w:eastAsia="el-GR"/>
              </w:rPr>
              <w:t>ΧΡΟΝΟΔΙΑΓΡΑΜΜΑ ΕΚΤΕΛΕΣΗΣ ΔΡΟΜΟΛΟΓΙΩ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/Α ΤΜΗΜΑΤΟΣ ΚΑΙ ΔΡΟΜΟΛΟΓΙΟ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ΠΕΡΙΓΡΑΦΗ ΔΡΟΜΟΛΟΓΙΟ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ΜΕΤΑΦΟΡΙΚΟ ΜΕΣΟ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ΑΡΙΘΜΟΣ ΚΥΚΛΟΦΟΡΙΑ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ΕΠΙΒΙΒΑΣΗΣ πρώτου μαθητ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ΑΠΟΒΙΒΑΣΗΣ στο τελευταίο σχολεί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eastAsia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ΕΠΙΒΙΒΑΣΗΣ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ΕΠΙΣΤΡΟΦΗΣ από το σχολείο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ΑΠΟΒΙΒΑΣΗΣ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ΕΠΙΣΤΡΟΦΗΣ του τελευταίου μαθητή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  <w:tab/>
        <w:t xml:space="preserve">    Ο ΠΡΟΣΦΕΡΩΝ</w:t>
      </w:r>
    </w:p>
    <w:p>
      <w:pPr>
        <w:pStyle w:val="Normal"/>
        <w:tabs>
          <w:tab w:val="clear" w:pos="720"/>
          <w:tab w:val="left" w:pos="10635" w:leader="none"/>
        </w:tabs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  <w:tab/>
        <w:t>Υπογραφή (ψηφιακή)</w:t>
      </w:r>
    </w:p>
    <w:p>
      <w:pPr>
        <w:pStyle w:val="Normal"/>
        <w:spacing w:before="0" w:after="120"/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1:00Z</dcterms:created>
  <dc:creator>ematzari</dc:creator>
  <dc:description/>
  <dc:language>en-US</dc:language>
  <cp:lastModifiedBy>ematzari</cp:lastModifiedBy>
  <dcterms:modified xsi:type="dcterms:W3CDTF">2019-04-15T07:31:00Z</dcterms:modified>
  <cp:revision>1</cp:revision>
  <dc:subject/>
  <dc:title/>
</cp:coreProperties>
</file>