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020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2.35pt" filled="f" o:ole="">
            <v:imagedata r:id="rId3" o:title=""/>
          </v:shape>
          <o:OLEObject Type="Embed" ProgID="" ShapeID="ole_rId2" DrawAspect="Content" ObjectID="_1457938976" r:id="rId2"/>
        </w:objec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rFonts w:cs="Calibri" w:ascii="Calibri" w:hAnsi="Calibri"/>
          <w:b/>
        </w:rPr>
        <w:t>Καλαμάτα</w:t>
      </w:r>
      <w:r>
        <w:rPr>
          <w:rFonts w:cs="Calibri" w:ascii="Calibri" w:hAnsi="Calibri"/>
        </w:rPr>
        <w:t xml:space="preserve"> 07/06/2019</w:t>
      </w:r>
    </w:p>
    <w:p>
      <w:pPr>
        <w:pStyle w:val="Normal"/>
        <w:ind w:right="-82" w:hanging="0"/>
        <w:rPr/>
      </w:pPr>
      <w:r>
        <w:rPr>
          <w:rFonts w:cs="Calibri" w:ascii="Calibri" w:hAnsi="Calibri"/>
          <w:b/>
          <w:sz w:val="22"/>
          <w:szCs w:val="22"/>
        </w:rPr>
        <w:t>ΕΛΛΗΝΙΚΗ ΔΗΜΟΚΡΑΤΙΑ                                                                                 Αρ. πρωτ</w:t>
      </w:r>
      <w:r>
        <w:rPr>
          <w:rFonts w:cs="Calibri" w:ascii="Calibri" w:hAnsi="Calibri"/>
          <w:sz w:val="22"/>
          <w:szCs w:val="22"/>
        </w:rPr>
        <w:t>. :οικ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3620</w:t>
      </w:r>
      <w:r>
        <w:rPr>
          <w:rFonts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ΠΕΛΟΠΟΝΝΗΣ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ΕΝΙΚΗ Δ/ΝΣΗ  </w:t>
      </w:r>
      <w:r>
        <w:rPr>
          <w:rFonts w:cs="Calibri" w:ascii="Calibri" w:hAnsi="Calibri"/>
          <w:b/>
          <w:bCs/>
          <w:sz w:val="22"/>
          <w:szCs w:val="22"/>
        </w:rPr>
        <w:t>ΔΗΜΟΣΙΑΣ ΥΓΕΙΑΣ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ind w:left="432" w:hanging="432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ΔΙΕΥΘΥΝΣΗ ΔΗΜΟΣΙΑΣ ΥΓΕΙΑΣ &amp;</w:t>
      </w:r>
    </w:p>
    <w:p>
      <w:pPr>
        <w:pStyle w:val="Heading1"/>
        <w:ind w:left="432" w:hanging="432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ΚΟΙΝΩΝΙΚΗΣ ΜΕΡΙΜΝΑΣ </w:t>
      </w:r>
    </w:p>
    <w:p>
      <w:pPr>
        <w:pStyle w:val="Heading1"/>
        <w:ind w:left="432" w:hanging="432"/>
        <w:jc w:val="left"/>
        <w:rPr/>
      </w:pPr>
      <w:r>
        <w:rPr>
          <w:rFonts w:cs="Calibri" w:ascii="Calibri" w:hAnsi="Calibri"/>
          <w:bCs/>
          <w:sz w:val="22"/>
          <w:szCs w:val="22"/>
        </w:rPr>
        <w:t>ΠΕ ΜΕΣΣΗΝΙΑΣ</w:t>
      </w:r>
    </w:p>
    <w:p>
      <w:pPr>
        <w:pStyle w:val="Normal"/>
        <w:rPr>
          <w:b/>
          <w:b/>
        </w:rPr>
      </w:pPr>
      <w:r>
        <w:rPr>
          <w:b/>
        </w:rPr>
        <w:t>ΤΜΗΜΑ: ΦΑΡΜΑΚΩΝ-ΦΑΡΜΑΚΕΙ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ληροφορίες:Β.  Βαϊοπούλ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χ. Δ/νση: Ψαρών 15 Διοικητήρ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χ. Κώδικας : 24100 Καλαμά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έφωνο: 272136137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sz w:val="22"/>
          <w:szCs w:val="22"/>
        </w:rPr>
        <w:t>: 2721095837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en-US"/>
        </w:rPr>
        <w:t>ygia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p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essinia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ΟΦΑΣΗ</w:t>
      </w:r>
    </w:p>
    <w:p>
      <w:pPr>
        <w:pStyle w:val="Normal"/>
        <w:ind w:right="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9066"/>
      </w:tblGrid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b/>
                <w:sz w:val="18"/>
                <w:szCs w:val="24"/>
              </w:rPr>
              <w:t xml:space="preserve">ΘΕΜΑ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66" w:type="dxa"/>
            <w:tcBorders/>
          </w:tcPr>
          <w:p>
            <w:pPr>
              <w:pStyle w:val="Header"/>
              <w:tabs>
                <w:tab w:val="clear" w:pos="720"/>
              </w:tabs>
              <w:spacing w:lineRule="atLeast" w:line="10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«ΔΗΛΩΣΕΙΣ ΕΝΤΑΞΗΣ ΦΑΡΜΑΚΟΠΟΙΩΝ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b/>
                <w:sz w:val="18"/>
                <w:szCs w:val="22"/>
              </w:rPr>
              <w:t>ΤΟΥ ΦΑΡΜΑΚΕΥΤΙΚΟΥ ΣΥΛΛΟΓΟΥ ΜΕΣΣΗΝΙΑΣ</w:t>
            </w:r>
            <w:r>
              <w:rPr>
                <w:b/>
                <w:sz w:val="18"/>
              </w:rPr>
              <w:t>, ΣΤΟ ΔΙΕΥΡΥΜΕΝΟ ΩΡΑΡΙΟ ΛΕΙΤΟΥΡΓΙΑΣ ΦΑΡΜΑΚΕΙΩΝ (ΠΕΡΑΝ ΤΟΥ ΥΠΟΧΡΕΩΤΙΚΟΥ ΩΡΑΡΙΟΥ ΛΕΙΤΟΥΡΓΙΑΣ) ΓΙΑ ΤΟ   4</w:t>
            </w:r>
            <w:r>
              <w:rPr>
                <w:b/>
                <w:sz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</w:rPr>
              <w:t xml:space="preserve">  ΔΙΜΗΝΟ </w:t>
            </w:r>
            <w:r>
              <w:rPr>
                <w:b/>
                <w:sz w:val="18"/>
                <w:szCs w:val="24"/>
              </w:rPr>
              <w:t xml:space="preserve">2019 (01-07-2019 </w:t>
            </w:r>
            <w:r>
              <w:rPr>
                <w:b/>
                <w:sz w:val="18"/>
                <w:szCs w:val="22"/>
              </w:rPr>
              <w:t>ΕΩΣ</w:t>
            </w:r>
            <w:r>
              <w:rPr>
                <w:b/>
                <w:sz w:val="18"/>
                <w:szCs w:val="24"/>
              </w:rPr>
              <w:t xml:space="preserve"> 31-08-2019)</w:t>
            </w:r>
            <w:r>
              <w:rPr>
                <w:b/>
                <w:sz w:val="18"/>
              </w:rPr>
              <w:t>»</w:t>
            </w:r>
          </w:p>
        </w:tc>
      </w:tr>
    </w:tbl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οντας υπόψη:</w:t>
      </w:r>
    </w:p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ς δηλώσεις των αδειούχων φαρμακοποιών για ένταξη των φαρμακείων τους, στο διευρυμένο ωράριο λειτουργίας φαρμακείων για το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  <w:lang w:val="en-US"/>
        </w:rPr>
        <w:t>o</w:t>
      </w:r>
      <w:r>
        <w:rPr>
          <w:b/>
          <w:sz w:val="22"/>
          <w:szCs w:val="22"/>
        </w:rPr>
        <w:t xml:space="preserve"> Δίμηνο</w:t>
      </w:r>
      <w:r>
        <w:rPr>
          <w:sz w:val="22"/>
          <w:szCs w:val="22"/>
        </w:rPr>
        <w:t xml:space="preserve"> έτους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οι οποίες κατατέθηκαν εμπρόθεσμα. </w:t>
      </w:r>
    </w:p>
    <w:p>
      <w:pPr>
        <w:pStyle w:val="Normal"/>
        <w:ind w:left="-426" w:right="1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ΑΠΟΦΑΣΙΖΟΥΜΕ</w:t>
      </w:r>
    </w:p>
    <w:p>
      <w:pPr>
        <w:pStyle w:val="Normal"/>
        <w:ind w:left="-426" w:right="13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sz w:val="22"/>
          <w:szCs w:val="22"/>
        </w:rPr>
      </w:pPr>
      <w:r>
        <w:rPr>
          <w:sz w:val="22"/>
          <w:szCs w:val="22"/>
        </w:rPr>
        <w:t>Την ένταξη στο διευρυμένο ωράριο λειτουργίας των κάτωθι φαρμακείων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8"/>
        <w:gridCol w:w="1417"/>
        <w:gridCol w:w="1417"/>
      </w:tblGrid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ΠΩΝΥΜΙΑ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ΣΑΒΒΑΤΟ</w:t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ΑΓ. ΝΙΚΟΛΑΟΣ – ΛΕΥΚΤΡΟ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ΥΜΙΟΥ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- 14:00 &amp; 18:00 - 20:00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ΑΡΦΑ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ΓΥΙΟΠΟΥΛΟΣ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3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ΑΣΠΡΟΧΩ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ΥΝΙΩΡΗ ΑΛΚΗΣΤ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14:00 – 21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21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ΑΝΤΙΚΑΛΑΜ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  <w:lang w:eastAsia="el-GR"/>
              </w:rPr>
            </w:pPr>
            <w:r>
              <w:rPr>
                <w:b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ΤΣΟΓΛΑΝΊΔΗ 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Β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ΖΟΥΡΗ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-14:30 &amp; 17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-14:30 &amp; 17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ΒΛΑΧΟΠΟΥΛ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Η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ΔΙΑΒΟΛΙΤΣ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ΑΔΗ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ΠΟΛΗ: ΔΩΡ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ΛΕΞΟΠΟΥΛΟΥ 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 &amp; 17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ΙΝ.ΚΛ. ΚΟΥΓΚΟΥΛΟΥ ΣΟΛΩ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 &amp; 17:00-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ΕΥ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ΟΥΡΗ 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ΖΕΥΓΟΛΑΤ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ΡΕΙΩΤΑΚΗ ΚΑΛΛΙ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3:3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ΚΑΛΑΜΑΤ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ΥΛΑΚΗΣ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ΑΒΑΡΛΗ ΓΕΩΡΓΙΑ –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ΑΣΤΑΣΟΠΟΥΛ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ΖΑΟΥΗ ΜΑΡΙ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ΛΕΞΙΔΟΥ-ΦΥΛΑΚΤ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ΒΟΥΤΣΗ 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ΑΪΤΑΝΑΡΟΥ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:3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ΟΥΡΔΕΑ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ΕΜΠΕΓΙΩΤΗΣ ΦΩΤ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ΕΜΠΕΓΙΩΤΗΣ ΕΤΕΟΚ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17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4:30 &amp; 20:3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4:30 &amp; 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4:30 &amp; 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ΔΗΜΗΤΡΟΠΟΥΛΟΣ ΚΩΝ/Ν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ΗΜΗΤΡ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1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ΙΑΚΟΥΜΕΑ 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8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ΜΙΝΙΩΤΗΣ ΣΤΕΦΑ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7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ΝΕΛΛΟΠΟΥΛΟΥ ΕΥΣΤΑΘ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ΜΗΤΣΟΣ ΘΕΟΔΩ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ΚΑΤΖΟΥΛΗ ΚΩΝΣΤΑΝ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ΝΟΥΣΚ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ΥΡΑΜΠΑ ΓΕΩΡΓΙ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ΛΙΑΚΟΠΟΥΛ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ΑΡΑΛΕΤΟΥ ΒΑΣΙΛΙΚΗ &amp; ΣΙΑ Ε.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ΑΡΑΝΤΟΣ 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3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ΟΥΡΔΟΥΚΟΥΤΑΣ ΕΥ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:00 – 14:3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&amp; 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ΙΧΑΛΟΠΟΥΛΟΥ ΝΙΚΟΛΕ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ΙΧΑΛΟΠΟΥΛΟΥ ΩΡΑ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6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ΑΛΟΔΗΜΑ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ΟΙΚΟΝΟΜΑΚΗΣ ΜΙΧΑΗ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 &amp; 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5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ΑΚΗ ΜΑΡΙ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ΟΝΤΙΚΗΣ 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ΡΑΤΤΗ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ΠΑΝΙΚΟΛΑΟΥ ΠΕΡΙΚ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3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ΚΑΤΣΙΒΑ Μ. – ΓΑΡΑΤΖΙΩΤΗ 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Φ. ΜΠΟΥΖΙΑΝΗΣ Π. ΜΑΥΡΟΥ 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5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ΑΡΓΥΡΟΠΟΥΛΟΣ Σ. – ΑΡΓΥΡΟΠΟΥΛΟΥ 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18:30 – 2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ΒΑΣΙΛΟΓΙΑΝΝΑΚΟΠΟΥΛΟΥ ΕΛ. – ΠΑΠΑΔΟΠΟΥΛΟΥ Μ. 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ΜΠΕΣΗ ΕΛ. – ΒΡΥΩΝΗΣ-ΜΠΕΣΗΣ 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 &amp; 17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ΑΪΝΗ  ΒΑΣΙΛΙΚΗ – ΤΣΙΦΤΣΗΣ Χ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– 13:30 &amp; 1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ΤΑΥΡΟΠΟΥΛΟΣ ΣΤΑΥ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7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 &amp; 20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ΚΕΛΛΑΡ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ΩΦΡΟΝΑ ΕΥΓΕ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ΑΚΗΣ 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8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ΑΣΟΥΛΗ ΚΩΣΤ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3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ΙΛΙΠΠΟΠΟΥΛΟΥ ΘΕΟΔ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-15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-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ΡΑΓΚΟΣ 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- 14:30 &amp; 17:3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ΝΤΖΟΣ ΒΑΣΙ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ΡΟΝΟΠΟΥΛ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5:00 &amp;  17:00 – 17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 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ΨΩΝΗΣ ΣΠΥΡΙ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Τ.Κ. ΛΟΓΓ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ΝΔΡΙΚ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ΚΑΡΔΑΜΥΛΗ – ΛΕΥΚΤΡ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ΘΕΟΔΩΡΟΠΟΥΛ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4:00 – 15:0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 &amp; 18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:00 - 15:00 &amp; 1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  <w:t>ΠΟΛΗ: ΚΑΡΠΟΦΟ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ΤΡΑΤΟΥΡΑΣ ΣΤΑΥ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4:00 – 15:0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 &amp; 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 &amp; 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 &amp; 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 &amp;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8:00:-15:00 &amp;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-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l-GR"/>
              </w:rPr>
            </w:pPr>
            <w:r>
              <w:rPr>
                <w:b/>
                <w:sz w:val="18"/>
                <w:szCs w:val="18"/>
                <w:lang w:eastAsia="el-GR"/>
              </w:rPr>
              <w:t>ΠΟΛΗ: ΚΟΠΑΝΑΚ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ΖΕΡΒΑΣ 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ΜΠΕΛΑ ΑΓΓΕ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ΜΕΣΣΗ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ΙΑΝΝΑΡΗ 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ΡΗΓΟΡΟΠΟΥΛ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 Φ.ΚΑΡΤΕΡΟΛΙΩΤΗΣ ΠΑΝ. –ΓΕΩΡΓΙΟΣ Ο.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ΟΥΛΗΣ ΣΤΑΣ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ΜΙΚΡΟΜΑ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ΟΛΟΥΠΗΣ ΠΑΝΤ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ΠΕΤΑΛΙΔ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ΟΥΛΗΣ Α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3:00 &amp; 17:00 -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ΜΑΡΑΘΟΠΟΛ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ΔΡΙΚΟΠΟΥΛΟΣ ΑΝΔΡΕ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ΠΥΛΟΣ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Φ. ΜΠΟΓΙΑΤΖΗ Μ. - ΚΥΡΙΑΚΟΥΛΗ ΕΥΣ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-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 xml:space="preserve">0 &amp; 17:00 - 21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ΤΣΑΡΠΑΛΑΣ ΠΕΡΙΚΛ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ΣΤΟΥΠ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ΚΕΛΛΑΡΟΠΟΥΛΟΥ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 &amp; 17:30 –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ΦΙΛΙΑΤ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ΨΙΛΟΠΟΥΛΟΣ ΧΡΙΣΤΟΦΟ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 &amp; 17:3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ΞΥΓΚΑΣ ΑΛ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1:Ο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ΒΟΡΙΣΗ 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30 &amp; 17:3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ΙΜΠΑ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30 &amp; 1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ΕΡΑΦΕΙΜ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 &amp; 16:30 -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ΧΑΡΟΚΟΠ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ΡΑΤΣΙΩΤΗ ΟΛΓ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2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ΕΩΡΓΑΚΟΠΟΥΛΟΥ ΕΛΕΝΗ-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-12:3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ΜΕΡΟΠ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ΡΑΤΣΙΑΚΟ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ΘΟΥΡΙ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ΞΗΡΟΓΙΑΝΝΗ ΓΕΩΡΓΙΑ, ΜΠΡΑΤΣΙΑΚ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ΧΩ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ΣΑΒΟΛΑΚΗΣ ΜΙΧΑΗΛ -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ΜΕΘΩ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ΚΑΤΖΟΥΛΗΣ ΛΑΜΠ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 &amp; 17:30 –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ΚΟΡΥΦΑΣΙΟΝ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ΜΙΡΗΣ ΗΛ.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 &amp; 17:30 –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ΑΝΤΙΚΑΛΑΜΟΣ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ΤΣΟΓΛΑΝΊΔΗ 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5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ΜΙΚΡΗ ΜΑΝΤΙΝΕΙ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ΣΙΑΠΗ Δ.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Ο ΠΕΡΙΦΕΡΕΙΑΡΧΗΣ   ΠΕΛΟΠΟΝΝΗΣΟΥ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ΤΑΤΟΥΛΗΣ   ΠΕΤΡΟΣ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-300"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300"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overflowPunct w:val="true"/>
        <w:autoSpaceDE w:val="true"/>
        <w:ind w:left="360" w:hanging="0"/>
        <w:rPr>
          <w:rFonts w:ascii="Tahoma" w:hAnsi="Tahoma" w:cs="Tahoma"/>
          <w:sz w:val="20"/>
          <w:lang w:val="el-GR" w:eastAsia="el-GR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709" w:gutter="0" w:header="0" w:top="1418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0">
    <w:name w:val="WW8Num9z0"/>
    <w:qFormat/>
    <w:rPr>
      <w:rFonts w:ascii="Tahoma" w:hAnsi="Tahoma" w:cs="Tahoma"/>
      <w:b w:val="false"/>
      <w:spacing w:val="2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lang w:eastAsia="zh-CN"/>
    </w:rPr>
  </w:style>
  <w:style w:type="character" w:styleId="Char1">
    <w:name w:val="Υποσέλιδο Char"/>
    <w:basedOn w:val="Style10"/>
    <w:qFormat/>
    <w:rPr>
      <w:lang w:eastAsia="zh-C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62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8">
    <w:name w:val="ΚΕΙΜΕΝΟ ΑΠΟΦΑΣΗΣ"/>
    <w:qFormat/>
    <w:pPr>
      <w:widowControl/>
      <w:overflowPunct w:val="false"/>
      <w:autoSpaceDE w:val="false"/>
      <w:bidi w:val="0"/>
      <w:jc w:val="both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5:00Z</dcterms:created>
  <dc:creator>ARKADIA</dc:creator>
  <dc:description/>
  <dc:language>en-US</dc:language>
  <cp:lastModifiedBy>User</cp:lastModifiedBy>
  <cp:lastPrinted>2019-06-18T13:42:00Z</cp:lastPrinted>
  <dcterms:modified xsi:type="dcterms:W3CDTF">2019-06-18T10:45:00Z</dcterms:modified>
  <cp:revision>2</cp:revision>
  <dc:subject/>
  <dc:title/>
</cp:coreProperties>
</file>