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9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ΠΕΡΙΦΕΡΕΙΑ ΠΕΛΟΠΟΝΝΗΣΟΥ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0530</wp:posOffset>
                      </wp:positionH>
                      <wp:positionV relativeFrom="paragraph">
                        <wp:posOffset>46355</wp:posOffset>
                      </wp:positionV>
                      <wp:extent cx="1809750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ΟΡΘΗ ΕΠΑΝΑΛΗΨ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Ως προς το διαχωρισμό της τιμής ΛΕΜΟΝΙΑ ΕΓΧΩΡΙΑ και ΛΕΜΟΝΙΑ ΕΙΣΑΓΩΓΗ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5pt;height:56pt;mso-wrap-distance-left:9.05pt;mso-wrap-distance-right:9.05pt;mso-wrap-distance-top:0pt;mso-wrap-distance-bottom:0pt;margin-top:3.65pt;mso-position-vertical-relative:text;margin-left:23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ΟΡΘΗ ΕΠΑΝΑΛΗΨ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Ως προς το διαχωρισμό της τιμής ΛΕΜΟΝΙΑ ΕΓΧΩΡΙΑ και ΛΕΜΟΝΙΑ ΕΙΣΑΓΩΓ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ΓΕΝΙΚΗ ΔΙΕΥΘΥΝΣΗ ΑΝΑΠΤΥΞΗΣ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Δ/ΝΣΗ ΑΝΑΠΤΥΞΗΣ Π.Ε. ΜΕΣΣΗΝΙΑΣ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ΤΜΗΜΑ ΕΜΠΟΡΙΟΥ &amp; ΤΟΥΡΙΣΜΟ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  <w:t>ΑΝΑΚΟΙΝΩΣΗ ΜΕΣΗΣ ΤΙΜΗΣ  ΛΙΑΝΙΚΗΣ ΠΩΛΗΣΗΣ ΤΡΟΦΙΜΩΝ   ΑΠΟ  04/07/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975"/>
        <w:gridCol w:w="2050"/>
        <w:gridCol w:w="1094"/>
        <w:gridCol w:w="1715"/>
        <w:gridCol w:w="984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ΕΙΔΟΣ ΤΡΟΦΙΜΟ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ΤΙΜΗ (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€) </w:t>
            </w:r>
            <w:r>
              <w:rPr>
                <w:b/>
                <w:i/>
                <w:sz w:val="16"/>
                <w:szCs w:val="16"/>
              </w:rPr>
              <w:t>ΧΩΡΙΣ ΦΠ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ΕΙΔΟΣ ΤΡΟΦΙΜΟ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ΤΙΜΗ (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€) </w:t>
            </w:r>
            <w:r>
              <w:rPr>
                <w:b/>
                <w:i/>
                <w:sz w:val="16"/>
                <w:szCs w:val="16"/>
              </w:rPr>
              <w:t>ΧΩΡΙΣ ΦΠ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ΕΙΔΟΣ ΤΡΟΦΙΜΟ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ΤΙΜΗ (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€) </w:t>
            </w:r>
            <w:r>
              <w:rPr>
                <w:b/>
                <w:i/>
                <w:sz w:val="16"/>
                <w:szCs w:val="16"/>
              </w:rPr>
              <w:t>ΧΩΡΙΣ ΦΠΑ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ΓΓΟΥΡΙΑ(τεμάχιο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ΣΠΑΝΑΚΙ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7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ΛΑΙΟΛΑΔΟ ΕΞ.ΠΑΡΘΕΝΟ 5λιτ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5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ΚΤΙΝΙΔΙ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ΟΜΑΤΕ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3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ΛΑΙΟΛΑΔΟ ΕΞ.ΠΑΡΘΕΝΟ 1λιτ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ΝΙΘΟΣ ΜΑΤΣΑΚ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ΦΑΣΟΛΑΚΙΑ ΜΠΑΡΜΠΟΥΝΙ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1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ΒΑΚΑΛ. ΠΑΣΤΟΣ Μ/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ΧΛΑΔΙΑ ΚΡΥΣΤΑΛΙ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ΦΑΣΟΛΑΚΙΑ ΤΣΑΟΛΙ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ΒΑΚΑΛΑΟΣ ΠΑΣΤΟΣ ΦΙΛΕΤ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7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ΒΑΝΙΛΙΕ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ΦΡΑΟΥΛΕ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75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ΒΑΚΑΛΑΟΣ  A/K  ΚΤ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ΒΕΡΥΚΟΚ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ΧΟΡΤΑ ΑΝΤΙΔΙ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3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ΓΛΩΣΣΑ ΦΙΛΕΤΟ ΚΤ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8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ΔΥΟΣΜΟΣ(τεμάχιο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ΧΟΡΤΑ ΠΑΝΤΖΑΡΙ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8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ΡΚΑ ΦΙΛΕΤΟ ΚΤ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ΚΑΡΟΤ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ΧΟΡΤΑ ΣΠΑΡΤ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1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ΑΓΚΑΣΙΟΥΣ ΦΙΛΕΤΟ ΚΤ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ΚΑΡΠΟΥΖ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ΘΡΑΨΑΛΟ  ΡΟΔΕΛΕΣ ΚΤΨ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ΚΕΡΑΣΙ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ΧΤΑΠΟΔΙ Τ6 ΚΤΨ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5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ΚΟΛΟΚΥΘΙ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ΚΑΛΑΜΑΡΙΑ ΡΟΔΕΛΕΣ ΚΤΨ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ΚΟΥΝΟΥΠΙΔ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ΑΛΑΜΑΡΙΑ ΑΚΑΘΑΡΙΣΤΑ ΚΤ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ΚΡΕΜ.ΣΤΙΦΑΔΟ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ΟΥΠΙΕΣ ΚΑΘΑΡΙΣΜΕΝΕΣ φιλέτο ΚΤ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ΚΡΕΜΜΥΔ. ΦΡΕΣΚΑ (ματσάκι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ΟΚΟΡΑ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9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ΚΡΕΜΜΥΔΙΑ (χονδρά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ΟΤΟΠΟΥΛΟ ΝΩΠ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ΛΑΧΑΝ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ΟΤΟΠΟΥΛΟ ΝΩΠΟ ΟΛΟΚΛΗΡΟ ΣΥΣΚΕΥΑΣΜΕΝ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ΛΕΜΟΝΙΑ ΕΛΛΗΝΙΚ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ΛΕΜΟΝΙΑ ΕΙΣΑΓΩΓΗ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ΟΤΟΠΟΥΛΟ ΡΟΛΟ ΝΩΠ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6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ΑΪΝΤΑΝΟΣ(τεμ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ΟΤΟΠ. ΜΠΟΥΤΙ ΝΩΠΟ (χύμα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ΑΡΑΘΟ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ΟΤΟΠΟΥΛΟ ΣΤΗΘΟΣ ΦΙΛΕΤΟ ΝΩΠΟ(χύμα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ΑΡΟΥΛ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ΟΤΟΠ.ΜΠΟΥΤΙ(συσκ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ΕΛΙΤΖΑΝΕ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ΟΤΟΠ.ΣΤΗΘΟΣ ΦΙΛΕΤΟ (συσκ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,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ΗΛΑ ΒΟΛΟΥ ΕΧΤΡ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ΔΙΑΙΡ/0!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ΓΑΛΟΠΟΥΛΑ ΦΙΛΕΤΟ ΣΤΗΘΟΣ  ΝΩΠΗ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4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ΗΛΑ ΓΚΟΛΝΤΕ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ΟΣΧΑΡΙ ΨΑΧΝΟ (ΚΙΛΟΤΟ ΣΤΡΟΓΓΥΛΟ,ΤΡΑΝΣ, ΠΟΝΤΙΚ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5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ΗΛΑ ΓΚΡΑΝ ΣΜΙ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ΟΣΧΑΡΙ ΚΙΜΑΣ ΨΑΧΝ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5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ΗΛΑ ΣΤΑΡΚΙ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ΟΣΧΑΡΙ ΣΥΚΩΤΙ ΝΩΠ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8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ΗΛΑ ΡΕΤΣΙ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ΜΟΣΧΑΡΙΣΙΑ ΜΠΡΙΖΟΛΑ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ΠΑΝΑΝΕ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ΟΙΡΙΝΗ ΜΠΡΙΖ.καρ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ΠΡΟΚΟΛ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ΟΙΡΙΝΟ  ΜΠΟΥΤΙ Α/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ΥΡΩΔΙΕΣ (Τεμάχιο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ΟΙΡΙΝO ΜΠΟΥΤΙ Μ/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ΝΕΚΤΑΡΙΝΙ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ΟΙΡΙΝΟ ΣΝΙΤΣΕΛ ΝΩΠ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5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ΑΤΑΤΕΣ ΕΛΛΗΝΙΚΕ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ΟΙΡΙΝΟ ΣΟΥΒΛΑΚΙ ΝΩΠ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ΕΠΟΝ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ΟΙΡΙΝΟ ΨΑΡΟΝΕΦΡΙ ΝΩΠ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ΙΠΕΡΙΕΣ ΞΑΝΘΕ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ΡΝΙ ΓΑΛΑΚΤΟΣ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ΙΠΕΡΙΕΣ ΠΡΑΣΙΝΕ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ΑΤΣΙΚ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7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ΙΠΕΡΙΕΣ ΦΛΩΡΙΝΗ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ΛΟΥΚΑΝΙΚΟ ΧΩΡΙΑΤΙΚ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ΙΠΕΡΙΕΣ ΚΟΚΚΙΝΕ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ΟΤΟΠΟΥΛΟ ΜΠΟΥΤΙ  ΚΤ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ΠΟΡΤΟΚΑΛΙΑ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ΡΑΚΑΣ ΚΤ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ΟΡΤΟΚΑΛΙΑ ΧΥΜΟ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ΠΑΜΙΕΣ ΚΤ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ΡΑΣ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ΦΑΣΟΛΑΚΙΑ  ΠΛΑΤΙΑ.ΚΤΨ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ΡΙΓΑΝΗ (ΞΕΡΗ ΜΑΤΣΟ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ΓΚΙΝΑΡΕΣ ΚΤ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ΡΟΔΑΚΙΝΑ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ΙΤΣΑ ΚΤΨ  SPECIAL τιμή κιλο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6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ΣΕΛΙΝΟ(κιλό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ΛΑΧΑΝΙΚΑ ΑΝΑΜΙΚΤΑ ΚΤ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ΣΕΛΕΡ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ΡΕΑΣ ΒΟΕΙΟ ΠΟΝΤΙΚΙ  ΚΤ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ΣΚΟΡΔΑ(τεμάχιο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800" w:right="180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  <w:lang w:val="el-GR" w:bidi="ar-SA"/>
    </w:rPr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31:00Z</dcterms:created>
  <dc:creator>netp</dc:creator>
  <dc:description/>
  <cp:keywords/>
  <dc:language>en-US</dc:language>
  <cp:lastModifiedBy>User</cp:lastModifiedBy>
  <cp:lastPrinted>2019-06-06T09:03:00Z</cp:lastPrinted>
  <dcterms:modified xsi:type="dcterms:W3CDTF">2019-07-05T11:09:00Z</dcterms:modified>
  <cp:revision>4</cp:revision>
  <dc:subject/>
  <dc:title>ΠΕΡΙΦΕΡΕΙΑ ΠΕΛΟΠΟΝΝΗΣΟΥ</dc:title>
</cp:coreProperties>
</file>