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04/07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975"/>
        <w:gridCol w:w="2050"/>
        <w:gridCol w:w="1094"/>
        <w:gridCol w:w="1715"/>
        <w:gridCol w:w="98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ΕΙΔΟΣ ΤΡΟΦΙΜΟ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ΓΓΟΥΡΙΑ(τεμάχι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ΠΑΝΑΚΙ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ΛΑΙΟΛΑΔΟ ΕΞ.ΠΑΡΘΕΝΟ 5λιτ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ΚΤΙΝΙΔΙ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ΑΤΕ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ΛΑΙΟΛΑΔΟ ΕΞ.ΠΑΡΘΕΝΟ 1λιτ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ΝΙΘΟΣ ΜΑΤΣΑΚ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ΑΣΟΛΑΚΙΑ ΜΠΑΡΜΠΟΥΝΙ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ΚΑΛ. ΠΑΣΤΟΣ Μ/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ΧΛΑΔΙΑ ΚΡΥΣΤΑΛΙ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ΑΣΟΛΑΚΙΑ ΤΣΑΟΛΙ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ΚΑΛΑΟΣ ΠΑΣΤΟΣ ΦΙΛΕΤ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ΝΙΛΙ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ΡΑΟΥΛΕ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ΚΑΛΑΟΣ  A/K 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ΕΡΥΚΟΚ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ΟΡΤΑ ΑΝΤΙΔΙ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ΛΩΣΣΑ ΦΙΛΕΤΟ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ΥΟΣΜΟΣ(τεμάχι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ΟΡΤΑ ΠΑΝΤΖΑΡΙ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ΡΚΑ ΦΙΛΕΤΟ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ΑΡΟΤ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ΟΡΤΑ ΣΠΑΡΤ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ΓΚΑΣΙΟΥΣ ΦΙΛΕΤΟ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ΑΡΠΟΥΖ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ΘΡΑΨΑΛΟ  ΡΟΔΕΛΕΣ ΚΤΨ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ΕΡΑΣΙ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ΧΤΑΠΟΔΙ Τ6 ΚΤΨ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ΟΛΟΚΥΘΙ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ΚΑΛΑΜΑΡΙΑ ΡΟΔΕΛΕΣ ΚΤΨ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ΟΥΝΟΥΠΙΔ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ΛΑΜΑΡΙΑ ΑΚΑΘΑΡΙΣΤΑ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ΡΕΜ.ΣΤΙΦΑΔΟ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ΟΥΠΙΕΣ ΚΑΘΑΡΙΣΜΕΝΕΣ φιλέτο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ΡΕΜΜΥΔ. ΦΡΕΣΚΑ (ματσάκ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ΚΟΡΑ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ΡΕΜΜΥΔΙΑ (χονδρά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ΝΩΠ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ΛΑΧΑΝ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ΝΩΠΟ ΟΛΟΚΛΗΡΟ ΣΥΣΚΕΥΑΣΜΕΝ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ΛΕΜΟΝΙΑ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ΡΟΛΟ ΝΩΠ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ΪΝΤΑΝΟΣ(τε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. ΜΠΟΥΤΙ ΝΩΠΟ (χύμα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ΡΑΘΟ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ΣΤΗΘΟΣ ΦΙΛΕΤΟ ΝΩΠΟ(χύμα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ΡΟΥΛ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.ΜΠΟΥΤΙ(συσκ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ΕΛΙΤΖΑΝ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.ΣΤΗΘΟΣ ΦΙΛΕΤΟ (συσκ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ΗΛΑ ΒΟΛΟΥ ΕΧΤΡ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ΓΑΛΟΠΟΥΛΑ ΦΙΛΕΤΟ ΣΤΗΘΟΣ  ΝΩΠΗ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ΗΛΑ ΓΚΟΛΝΤΕ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ΟΣΧΑΡΙ ΨΑΧΝΟ (ΚΙΛΟΤΟ ΣΤΡΟΓΓΥΛΟ,ΤΡΑΝΣ, ΠΟΝΤΙΚ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ΗΛΑ ΓΚΡΑΝ ΣΜΙ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ΟΣΧΑΡΙ ΚΙΜΑΣ ΨΑΧΝ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ΗΛΑ ΣΤΑΡΚΙ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ΟΣΧΑΡΙ ΣΥΚΩΤΙ ΝΩΠ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ΗΛΑ ΡΕΤΣΙ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ΜΟΣΧΑΡΙΣΙΑ ΜΠΡΙΖΟΛΑ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ΠΑΝΑΝ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Η ΜΠΡΙΖ.καρ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ΠΡΟΚΟΛ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Ο  ΜΠΟΥΤΙ Α/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ΥΡΩΔΙΕΣ (Τεμάχι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O ΜΠΟΥΤΙ Μ/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ΝΕΚΤΑΡΙΝΙ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Ο ΣΝΙΤΣΕΛ ΝΩΠ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ΤΑΤΕΣ ΕΛΛΗΝΙΚ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Ο ΣΟΥΒΛΑΚΙ ΝΩΠ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ΠΟΝ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ΟΙΡΙΝΟ ΨΑΡΟΝΕΦΡΙ ΝΩΠ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ΙΠΕΡΙΕΣ ΞΑΝΘ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ΡΝΙ ΓΑΛΑΚΤΟ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ΙΠΕΡΙΕΣ ΠΡΑΣΙΝ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ΤΣΙΚ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ΙΠΕΡΙΕΣ ΦΛΩΡΙΝΗ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ΟΥΚΑΝΙΚΟ ΧΩΡΙΑΤΙΚ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ΙΠΕΡΙΕΣ ΚΟΚΚΙΝΕ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ΤΟΠΟΥΛΟ ΜΠΟΥΤΙ 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ΠΟΡΤΟΚΑΛΙΑ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ΑΚΑΣ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ΟΡΤΟΚΑΛΙΑ ΧΥΜΟ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ΠΑΜΙΕΣ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ΡΑΣ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ΦΑΣΟΛΑΚΙΑ  ΠΛΑΤΙΑ.ΚΤΨ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ΡΙΓΑΝΗ (ΞΕΡΗ ΜΑΤΣ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ΓΚΙΝΑΡΕΣ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ΡΟΔΑΚΙΝΑ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ΙΤΣΑ ΚΤΨ  SPECIAL τιμή κιλο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ΕΛΙΝΟ(κιλ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ΑΧΑΝΙΚΑ ΑΝΑΜΙΚΤΑ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ΕΛΕΡ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ΡΕΑΣ ΒΟΕΙΟ ΠΟΝΤΙΚΙ  ΚΤ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ΚΟΡΔΑ(τεμάχι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1:00Z</dcterms:created>
  <dc:creator>netp</dc:creator>
  <dc:description/>
  <dc:language>en-US</dc:language>
  <cp:lastModifiedBy>User</cp:lastModifiedBy>
  <cp:lastPrinted>2019-06-06T09:03:00Z</cp:lastPrinted>
  <dcterms:modified xsi:type="dcterms:W3CDTF">2019-07-04T09:31:00Z</dcterms:modified>
  <cp:revision>2</cp:revision>
  <dc:subject/>
  <dc:title>ΠΕΡΙΦΕΡΕΙΑ ΠΕΛΟΠΟΝΝΗΣΟΥ</dc:title>
</cp:coreProperties>
</file>