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00460978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8</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Τρίτη 9/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ΒΑΣΙΛΙΤΣΙΟΥ,ΣΩΤΗΡΙΑΝΙΚΩΝ,ΔΟΛΩΝ,ΚΑΡΔΑΜΥΛΗΣ, ΝΕΟΧΩΡΙΟΥ ΛΕΥΚΤΡΟΥ,ΠΡΟΑΣΤΙΟΥ(παράλιο),  ΜΑΔΑΙΝΑΣ, ΛΥΚΟΤΡΑΦΟΥ,ΑΧΛΑΔΟΧΩΡΙΟΥ,ΜΕΣΟΧΩΡΙΟΥ,ΚΑΙΝΟΥΡΓΙΟΥ ΧΩΡΙΟΥ, ΜΕΘΩΝΗΣ ,ΠΑΠΟΥΛΙΩΝ και ΙΚΛΑΙΝΑ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9:00Z</dcterms:created>
  <dc:creator>graf_antiper</dc:creator>
  <dc:description/>
  <cp:keywords/>
  <dc:language>en-US</dc:language>
  <cp:lastModifiedBy>User</cp:lastModifiedBy>
  <cp:lastPrinted>2016-07-26T14:32:00Z</cp:lastPrinted>
  <dcterms:modified xsi:type="dcterms:W3CDTF">2019-07-08T10:27:00Z</dcterms:modified>
  <cp:revision>3</cp:revision>
  <dc:subject/>
  <dc:title>              </dc:title>
</cp:coreProperties>
</file>