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9556837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9</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Την Τετάρτη 10/7/2019  δεν θα πραγματοποιηθούν οι προγραμματισμένοι ψεκασμοί  Δακοκτονίας λόγω επικείμενων  υψηλών θερμοκρασιών.</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15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0:00Z</dcterms:created>
  <dc:creator>graf_antiper</dc:creator>
  <dc:description/>
  <dc:language>en-US</dc:language>
  <cp:lastModifiedBy>User</cp:lastModifiedBy>
  <cp:lastPrinted>2016-07-26T14:32:00Z</cp:lastPrinted>
  <dcterms:modified xsi:type="dcterms:W3CDTF">2019-07-09T11:10:00Z</dcterms:modified>
  <cp:revision>2</cp:revision>
  <dc:subject/>
  <dc:title/>
</cp:coreProperties>
</file>