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483043896"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έμπτη  11/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ΡΙΓΚΛΙΩΝ, ΒΑΣΙΛΙΤΣΙΟΥ, ΣΩΤΗΡΙΑΝΙΚΩΝ, ΔΟΛΩΝ, ΚΑΡΔΑΜΥΛΗΣ,  ΝΕΟΧΩΡΙΟΥ ΛΕΥΚΤΡΟΥ,  ΜΑΔΑΙΝΑΣ, ΛΥΚΟΤΡΑΦΟΥ,ΑΧΛΑΔΟΧΩΡΙΟΥ,ΜΕΣΟΧΩΡΙΟΥ,ΚΑΙΝΟΥΡΓΙΟΥ ΧΩΡΙΟΥ, ΜΕΘΩΝΗΣ ,ΠΑΠΟΥΛΙΩΝ και ΙΚΛΑΙΝ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12:00Z</dcterms:created>
  <dc:creator>graf_antiper</dc:creator>
  <dc:description/>
  <dc:language>en-US</dc:language>
  <cp:lastModifiedBy>User</cp:lastModifiedBy>
  <cp:lastPrinted>2016-07-26T14:32:00Z</cp:lastPrinted>
  <dcterms:modified xsi:type="dcterms:W3CDTF">2019-07-10T11:12:00Z</dcterms:modified>
  <cp:revision>2</cp:revision>
  <dc:subject/>
  <dc:title/>
</cp:coreProperties>
</file>