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676656205"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2</w:t>
            </w:r>
            <w:r>
              <w:rPr>
                <w:b/>
                <w:sz w:val="24"/>
                <w:szCs w:val="24"/>
                <w:lang w:val="en-US"/>
              </w:rPr>
              <w:t>-</w:t>
            </w:r>
            <w:r>
              <w:rPr>
                <w:b/>
                <w:sz w:val="24"/>
                <w:szCs w:val="24"/>
              </w:rPr>
              <w:t>07</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ο Σάββατο 13/07/2019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ΠΕΤΑΛΙΔΙΟΥ,ΠΡΟΣΗΛΙΟΥ,ΠΛΑΤΣΑΣ,ΤΡΑΧΗΛΑΣ,ΑΧΛΑΔΟΧΩΡΙΟΥ,ΛΥΚΟΤΡΑΦΟΥ,ΜΑΔΑΙΝΑΣ,ΚΑΙΝΟΥΡΓΙΟΥ ΧΩΡΙΟΥ, ΜΕΘΩΝΗΣ,ΒΑΣΙΛΙΤΣΙΟΥ,ΔΟΛΩΝ,ΣΩΤΗΡΙΑΝΙΚΩΝ,ΙΚΛΑΙΝΑΣ και ΠΑΠΟΥΛΙΩΝ.</w:t>
      </w:r>
    </w:p>
    <w:p>
      <w:pPr>
        <w:pStyle w:val="Normal"/>
        <w:spacing w:lineRule="auto" w:line="360"/>
        <w:rPr>
          <w:sz w:val="24"/>
          <w:szCs w:val="24"/>
        </w:rPr>
      </w:pPr>
      <w:r>
        <w:rPr>
          <w:sz w:val="24"/>
          <w:szCs w:val="24"/>
        </w:rPr>
        <w:t>Την Δευτέρα 15/7/2019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ΑΚΡΙΤΟΧΩΡΙΟΥ,ΑΝΑΛΗΨΗΣ,ΚΡΕΜΜΥΔΙΩΝ,ΓΛΥΦΑΔΑΣ,ΛΑΧΑΝΑΔΑΣ, ΣΟΥΛΗΝΑΡΙΟΥ,ΜΕΣΟΠΟΤΑΜΟΥ, ΑΜΠΕΛΟΚΗΠΩΝ,ΚΟΡΩΝΗΣ,ΧΑΡΑΚΟΠΙΟΥ,ΣΤΑΥΡΟΠΗΓΙΟΥ,ΛΥΚΟΤΡΑΦΟΥ, ΜΑΔΑΙΝΑΣ, ΠΡΟΣΗΛΙΟΥ, ΠΛΑΤΣΑΣ, ΤΡΑΧΗΛΑΣ,ΜΕΘΩΝΗΣ,ΑΧΛΑΔΟΧΩΡΙΟΥ και ΠΕΤΑΛΙΔΙΟΥ.</w:t>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4"/>
          <w:szCs w:val="24"/>
        </w:rPr>
      </w:pPr>
      <w:r>
        <w:rPr>
          <w:sz w:val="24"/>
          <w:szCs w:val="24"/>
        </w:rPr>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19:00Z</dcterms:created>
  <dc:creator>graf_antiper</dc:creator>
  <dc:description/>
  <cp:keywords/>
  <dc:language>en-US</dc:language>
  <cp:lastModifiedBy>User</cp:lastModifiedBy>
  <cp:lastPrinted>2016-07-26T14:32:00Z</cp:lastPrinted>
  <dcterms:modified xsi:type="dcterms:W3CDTF">2019-07-12T11:24:00Z</dcterms:modified>
  <cp:revision>7</cp:revision>
  <dc:subject/>
  <dc:title>              </dc:title>
</cp:coreProperties>
</file>