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42019352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w:t>
            </w:r>
            <w:r>
              <w:rPr>
                <w:b/>
                <w:sz w:val="24"/>
                <w:szCs w:val="24"/>
                <w:lang w:val="en-US"/>
              </w:rPr>
              <w:t>8-</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Παρασκευή 19/0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ΚΑΛΛΙΘΕΑΣ,ΒΕΡΓΑΣ, ΕΞΩΧΩΡΙΟΥ,ΕΛΛΕΝΟΕΚΚΛΗΣΙΑΣ,ΧΡΥΣΟΚΕΛΛΑΡΙΑΣ,ΛΟΓΓΑΣ,ΧΡΑΝΩΝ,ΧΑΡΑΚΟΠΟΙΟΥ,ΠΕΤΑΛΙΔΙΟΥ,ΕΥΑΓΓΕΛΙΣΜΟΥ,ΑΝΤΙΚΑΛΑΜΟΥ,ΑΣΠΡΟΧΩΜΑΤΟΣ,ΚΡΕΜΜΥΔΙΩΝ,ΛΑΓΚΑΔΑΣ και ΚΑΛΑΜΑΤΑΣ στις περιοχές: Γιαννιτσάνικα έως Μελισσοπούλες, Σκουπιδότοπος, Άνωθεν Λακωνικής έως Περιβολακίων, Πανεπιστήμιο μέχρι Γιαννιτσάνικα ενώ το Σάββατο 20/7/2019  Αγ. Δημήτριος,Αγ. Πάντες,άνωθεν Περιβολακίων,οδό Σπάρτης,Καλλιθέα και Μενινά)</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47:00Z</dcterms:created>
  <dc:creator>graf_antiper</dc:creator>
  <dc:description/>
  <dc:language>en-US</dc:language>
  <cp:lastModifiedBy>User</cp:lastModifiedBy>
  <cp:lastPrinted>2016-07-26T14:32:00Z</cp:lastPrinted>
  <dcterms:modified xsi:type="dcterms:W3CDTF">2019-07-18T11:47:00Z</dcterms:modified>
  <cp:revision>2</cp:revision>
  <dc:subject/>
  <dc:title/>
</cp:coreProperties>
</file>