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679363185"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3</w:t>
            </w:r>
            <w:r>
              <w:rPr>
                <w:b/>
                <w:sz w:val="24"/>
                <w:szCs w:val="24"/>
              </w:rPr>
              <w:t>1</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jc w:val="center"/>
        <w:rPr>
          <w:sz w:val="24"/>
          <w:szCs w:val="24"/>
        </w:rPr>
      </w:pPr>
      <w:r>
        <w:rPr>
          <w:sz w:val="24"/>
          <w:szCs w:val="24"/>
        </w:rPr>
        <w:t xml:space="preserve">Την Πέμπτη 01/8/2019 θα πραγματοποιηθεί ψεκασμός Δακοκτονίας στις παρακάτω τοπικές κοινότητες: </w:t>
      </w:r>
    </w:p>
    <w:p>
      <w:pPr>
        <w:pStyle w:val="Normal"/>
        <w:spacing w:lineRule="auto" w:line="360"/>
        <w:jc w:val="center"/>
        <w:rPr>
          <w:sz w:val="24"/>
          <w:szCs w:val="24"/>
        </w:rPr>
      </w:pPr>
      <w:r>
        <w:rPr>
          <w:sz w:val="24"/>
          <w:szCs w:val="24"/>
        </w:rPr>
        <w:t xml:space="preserve">ΚΟΥΚΟΥΝΑΡΑΣ,ΠΙΠΕΡΙΤΣΑΣ,ΤΡΙΟΔΟΥ,ΑΜΠΕΛΟΚΗΠΩΝ,ΜΕΘΩΝΗΣ, ΑΚΡΙΤΟΧΩΡΙΟΥ,ΚΕΦΑΛΟΒΡΥΣΟΥ,ΤΡΙΚΟΡΦΟΥ,ΒΛΑΧΟΠΟΥΛΟΥ, </w:t>
      </w:r>
    </w:p>
    <w:p>
      <w:pPr>
        <w:pStyle w:val="Normal"/>
        <w:spacing w:lineRule="auto" w:line="360"/>
        <w:jc w:val="center"/>
        <w:rPr>
          <w:sz w:val="24"/>
          <w:szCs w:val="24"/>
        </w:rPr>
      </w:pPr>
      <w:r>
        <w:rPr>
          <w:sz w:val="24"/>
          <w:szCs w:val="24"/>
        </w:rPr>
        <w:t>ΚΑΡΤΕΡΟΛΙΟΥ, ΧΑΝΔΡΙΝΟΥ, ΠΥΛΟΥ(στις περιοχές: Σχινόλακκας,Ελαιόφυτου),ΑΝΔΡΟΥΣΑΣ,ΔΟΛΩΝ,ΠΑΝΥΠΕΡΙΟΥ,ΚΑΝΟΥΡΓΙΟΥ ΧΩΡΙΟΥ,ΜΕΣΟΧΩΡΙΟΥ,ΑΜΦΕΙΑΣ,ΑΡΧΑΙΑΣ ΜΕΣΣΗΝΗΣ,ΑΡΦΑΡΩΝ, ΠΗΔΗΜΑΤΟΣ και ΜΕΣΣΗΝΗΣ στις περιοχές Λύκο, Φακίστρα και Κυδωνίτσα.</w:t>
      </w:r>
    </w:p>
    <w:p>
      <w:pPr>
        <w:pStyle w:val="Normal"/>
        <w:spacing w:lineRule="auto" w:line="360"/>
        <w:jc w:val="center"/>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09:00Z</dcterms:created>
  <dc:creator>graf_antiper</dc:creator>
  <dc:description/>
  <dc:language>en-US</dc:language>
  <cp:lastModifiedBy>User</cp:lastModifiedBy>
  <cp:lastPrinted>2016-07-26T14:32:00Z</cp:lastPrinted>
  <dcterms:modified xsi:type="dcterms:W3CDTF">2019-07-31T10:10:00Z</dcterms:modified>
  <cp:revision>3</cp:revision>
  <dc:subject/>
  <dc:title/>
</cp:coreProperties>
</file>