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9860823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9</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ο Σάββατο 20/07/2019 θα πραγματοποιηθεί ψεκασμός Δακοκτονίας στις παρακάτω τοπικές κοινότητες:</w:t>
      </w:r>
    </w:p>
    <w:p>
      <w:pPr>
        <w:pStyle w:val="Normal"/>
        <w:spacing w:lineRule="auto" w:line="360"/>
        <w:jc w:val="center"/>
        <w:rPr/>
      </w:pPr>
      <w:r>
        <w:rPr>
          <w:sz w:val="24"/>
          <w:szCs w:val="24"/>
        </w:rPr>
        <w:t>ΚΑΣΤΑΝΙΩΝ, ΝΕΟΧΩΡΙΟΥΛΕΥΚΤΡΟΥ,ΠΙΛΑΛΙΣΤΡΑΣ,ΕΥΑΓΓΕΛΙΣΜΟΥ,ΚΑΛΛΙΘΕΑΣ,ΒΕΡΓΑΣ, ΕΞΩΧΩΡΙΟΥ,ΠΕΤΑΛΙΔΙΟΥ,ΑΝΤΙΚΑΛΑΜΟΥ,ΑΣΠΡΟΧΩΜΑΤΟΣ,ΛΟΓΓΑΣ,ΧΡΑΝΩΝ,</w:t>
      </w:r>
    </w:p>
    <w:p>
      <w:pPr>
        <w:pStyle w:val="Normal"/>
        <w:spacing w:lineRule="auto" w:line="360"/>
        <w:jc w:val="center"/>
        <w:rPr>
          <w:sz w:val="24"/>
          <w:szCs w:val="24"/>
        </w:rPr>
      </w:pPr>
      <w:r>
        <w:rPr>
          <w:sz w:val="24"/>
          <w:szCs w:val="24"/>
        </w:rPr>
        <w:t>ΛΑΓΚΑΔΑΣ, ΕΛΗΝΟΕΚΚΛΗΣΙΑΣ και ΚΑΛΑΜΑΤΑΣ στις παρακάτω περιοχές: Αγ. Δημήτριος,Αγ. Πάντες,άνωθεν Περιβολακίων,οδό Σπάρτης,Καλλιθέα και Μενινά</w:t>
      </w:r>
    </w:p>
    <w:p>
      <w:pPr>
        <w:pStyle w:val="Normal"/>
        <w:spacing w:lineRule="auto" w:line="360"/>
        <w:rPr>
          <w:sz w:val="24"/>
          <w:szCs w:val="24"/>
        </w:rPr>
      </w:pPr>
      <w:r>
        <w:rPr>
          <w:sz w:val="24"/>
          <w:szCs w:val="24"/>
        </w:rPr>
        <w:t>Την Δευτέρα 22/7/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ΑΒΙΑΣ,ΝΕΑΣ ΚΟΡΩΝΗΣ,ΒΟΥΝΑΡΙΩΝ,ΚΟΜΠΩΝ,ΝΕΟΧΩΡΙΟΥ ΑΡΙΣΤΟΜΕΝΟΥΣ,ΒΕΛΙΚΑΣ,ΠΗΔΑΣΟΥ,ΣΠΕΡΧΟΓΕΙΑΣ,ΡΙΓΚΛΙΩΝ,ΣΠΙΤΑΛΙΟΥ, ΒΕΡΓΑΣ,ΛΟΓΓΑΣ,ΚΑΣΤΑΝΙΩΝ,ΝΕΟΧΩΡΙΟΥ ΛΕΥΚΤΡΟΥ,ΚΑΛΛΙΘΕΑΣ,ΕΥΑΓΓΕΛΙΣΜΟΥ,ΠΙΛΑΛΙΣΤΡΑΣ,ΠΡΟΑΣΤΙΟΥ, ΕΞΩΧΩΡΙΟΥ και ΚΑΛΑΜΑΤΑΣ στις παρακάτω περιοχές: Αγίου Φανουριο, Ππέταλο, Καλυβία, Κατσέικα, Πλάκα, Ξηροκάμπι, Αγ. Γεώργιος. </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0:00Z</dcterms:created>
  <dc:creator>graf_antiper</dc:creator>
  <dc:description/>
  <dc:language>en-US</dc:language>
  <cp:lastModifiedBy>User</cp:lastModifiedBy>
  <cp:lastPrinted>2016-07-26T14:32:00Z</cp:lastPrinted>
  <dcterms:modified xsi:type="dcterms:W3CDTF">2019-07-19T10:56:00Z</dcterms:modified>
  <cp:revision>5</cp:revision>
  <dc:subject/>
  <dc:title/>
</cp:coreProperties>
</file>