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18374046"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9</w:t>
            </w:r>
            <w:r>
              <w:rPr>
                <w:b/>
                <w:sz w:val="24"/>
                <w:szCs w:val="24"/>
                <w:lang w:val="en-US"/>
              </w:rPr>
              <w:t>-</w:t>
            </w:r>
            <w:r>
              <w:rPr>
                <w:b/>
                <w:sz w:val="24"/>
                <w:szCs w:val="24"/>
              </w:rPr>
              <w:t>07</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jc w:val="center"/>
        <w:rPr>
          <w:sz w:val="24"/>
          <w:szCs w:val="24"/>
        </w:rPr>
      </w:pPr>
      <w:r>
        <w:rPr>
          <w:sz w:val="24"/>
          <w:szCs w:val="24"/>
        </w:rPr>
        <w:t xml:space="preserve">Την Τρίτη 30/7/2019 θα πραγματοποιηθεί ψεκασμός Δακοκτονίας στις παρακάτω τοπικές κοινότητες: </w:t>
      </w:r>
    </w:p>
    <w:p>
      <w:pPr>
        <w:pStyle w:val="Normal"/>
        <w:spacing w:lineRule="auto" w:line="360"/>
        <w:jc w:val="center"/>
        <w:rPr>
          <w:sz w:val="24"/>
          <w:szCs w:val="24"/>
        </w:rPr>
      </w:pPr>
      <w:r>
        <w:rPr>
          <w:sz w:val="24"/>
          <w:szCs w:val="24"/>
        </w:rPr>
        <w:t>ΚΑΤΕΡΟΛΙΟΥ, ΑΔΡΙΑΝΗΣ, ΑΒΡΑΜΙΟΥ,ΑΝΔΡΟΥΣΑΣ,ΑΡΣΙΝΟΗΣ,ΑΜΦΕΙΑΣ,ΑΡΦΑΡΩΝ,ΠΗΔΗΜΑΤΟΣ, ΤΡΙΚΟΡΦΟΥ,ΚΑΜΠΟΥ,ΔΟΛΩΝ,ΒΛΑΧΟΠΟΥΛΟΥ,ΥΑΜΕΙΑΣ,ΦΑΛΑΝΘΗΣ, ΚΟΡΟΜΗΛΙΑΣ,ΠΑΛΑΙΟΚΑΣΤΡΟΥ,ΔΡΑΪΝΑΣ,ΧΑΝΔΡΙΝΟΥ,ΠΑΝΥΠΕΡΙΟΥ και ΜΕΣΣΗΝΗΣ στις περιοχές :ΚΟΥΒΕΛΙ ,ΑΜΠΑΖΙ και ΒΟΥΡΛΕ.</w:t>
      </w:r>
    </w:p>
    <w:p>
      <w:pPr>
        <w:pStyle w:val="Normal"/>
        <w:spacing w:lineRule="auto" w:line="360"/>
        <w:jc w:val="center"/>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33:00Z</dcterms:created>
  <dc:creator>graf_antiper</dc:creator>
  <dc:description/>
  <dc:language>en-US</dc:language>
  <cp:lastModifiedBy>User</cp:lastModifiedBy>
  <cp:lastPrinted>2016-07-26T14:32:00Z</cp:lastPrinted>
  <dcterms:modified xsi:type="dcterms:W3CDTF">2019-07-29T11:33:00Z</dcterms:modified>
  <cp:revision>2</cp:revision>
  <dc:subject/>
  <dc:title/>
</cp:coreProperties>
</file>