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</w:t>
      </w:r>
      <w:r>
        <w:rPr>
          <w:rFonts w:cs="Arial" w:ascii="Arial" w:hAnsi="Arial"/>
          <w:sz w:val="23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lang w:val="en-US"/>
        </w:rPr>
        <w:t xml:space="preserve">          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Σπάρτη,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6</w:t>
            </w:r>
            <w:r>
              <w:rPr>
                <w:rFonts w:cs="Arial" w:ascii="Arial" w:hAnsi="Arial"/>
                <w:sz w:val="22"/>
                <w:szCs w:val="22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     : Β. 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Τηλέφωνο          : 27313-6325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                     :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ΔΕΛΤΙΟ ΜΗΝΙΑΙΑΣ ΜΕΣΗΣ ΛΙΑΝΙΚΗΣ ΤΙΜΗΣ ΥΓΡΩΝ ΚΑΥΣΙΜΩΝ ΜΕ ΦΠ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ελτίο μηνιαίας μέσης λιανικής τιμής υγρών καυσίμων </w:t>
      </w:r>
      <w:r>
        <w:rPr>
          <w:rFonts w:cs="Arial" w:ascii="Arial" w:hAnsi="Arial"/>
          <w:b/>
          <w:sz w:val="20"/>
          <w:szCs w:val="20"/>
        </w:rPr>
        <w:t xml:space="preserve">με ΦΠΑ </w:t>
      </w:r>
      <w:r>
        <w:rPr>
          <w:rFonts w:cs="Arial" w:ascii="Arial" w:hAnsi="Arial"/>
          <w:sz w:val="20"/>
          <w:szCs w:val="20"/>
        </w:rPr>
        <w:t>ανά περιοχή Π.Ε. Λακωνίας  για το μήνα</w:t>
      </w:r>
      <w:r>
        <w:rPr>
          <w:rFonts w:cs="Arial" w:ascii="Arial" w:hAnsi="Arial"/>
          <w:b/>
          <w:sz w:val="20"/>
          <w:szCs w:val="20"/>
        </w:rPr>
        <w:t xml:space="preserve"> ΙΟΥΝΙΟΣ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3371850" cy="145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428"/>
                              <w:gridCol w:w="1149"/>
                              <w:gridCol w:w="114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ΑΜΟΛΥΒΔΗ 9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ΑΜΟΛΥΒΔΗ 100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ΠΕΤΡΕΛΑ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63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ΜΟΛΑΟΙ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61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8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ΣΚΑΛΑ-ΒΛΑΧΙΩΤΗ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6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ΝΕΑΠΟΛΗ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8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ΓΥΘΕΙΟ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83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ΡΕΟΠΟΛΗ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ΜΟΝΕΜΒΑΣΙΑ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4.8pt;mso-wrap-distance-left:9pt;mso-wrap-distance-right:9pt;mso-wrap-distance-top:0pt;mso-wrap-distance-bottom:0pt;margin-top:9.2pt;mso-position-vertical-relative:text;margin-left:7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428"/>
                        <w:gridCol w:w="1149"/>
                        <w:gridCol w:w="114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ΑΜΟΛΥΒΔΗ 9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ΑΜΟΛΥΒΔΗ 100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ΠΕΤΡΕΛΑ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63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3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ΜΟΛΑΟΙ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617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8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3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ΣΚΑΛΑ-ΒΛΑΧΙΩΤΗ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6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4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ΝΕΑΠΟΛΗ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8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4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ΥΘΕΙΟ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83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3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ΡΕΟΠΟΛΗ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3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ΜΟΝΕΜΒΑΣΙΑ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9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3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02:00Z</dcterms:created>
  <dc:creator>v.karounis</dc:creator>
  <dc:description/>
  <cp:keywords/>
  <dc:language>en-US</dc:language>
  <cp:lastModifiedBy>v.karounis</cp:lastModifiedBy>
  <cp:lastPrinted>2016-11-28T08:32:00Z</cp:lastPrinted>
  <dcterms:modified xsi:type="dcterms:W3CDTF">2019-06-26T04:50:00Z</dcterms:modified>
  <cp:revision>156</cp:revision>
  <dc:subject/>
  <dc:title>            </dc:title>
</cp:coreProperties>
</file>