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07/08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83"/>
        <w:gridCol w:w="2055"/>
        <w:gridCol w:w="1047"/>
        <w:gridCol w:w="1738"/>
        <w:gridCol w:w="101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ΑΙΟΛΑΔΟ ΕΞ.ΠΑΡΘΕΝΟ 5λιτ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ΟΥΡΙΑ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ΚΟΡΔΑ(τεμάχιο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ΑΙΟΛΑΔΟ ΕΞ.ΠΑΡΘΕΝΟ 1λιτ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ΚΤΙΝΙΔ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ΠΑΝΑΚΙ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. ΠΑΣΤΟΣ Μ/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ΙΘΟΣ ΜΑΤΣΑΚ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ΤΑΦΥΛΙ ΣΟΥΛΤ-ΣΟΥΠΕ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ΑΟΣ ΠΑΣΤΟΣ ΦΙΛΕΤ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ΧΛΑΔΙΑ ΚΡΥΣΤΑΛ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ΟΜΑΤΕ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ΑΟΣ  A/K 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ΕΡΥΚΟΚ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ΑΣΟΛΑΚΙΑ ΜΠΑΡΜΠΟΥΝΙ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ΛΩΣΣΑ ΦΙΛΕ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ΛΗΤ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ΑΣΟΛΑΚΙΑ ΤΣΑΟΛΙ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ΚΑ ΦΙΛΕ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ΥΟΣΜΟΣ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ΑΝΤΙΔΙ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ΓΚΑΣΙΟΥΣ ΦΙΛΕ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ΡΟΤ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ΠΑΝΤΖΑΡΙ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ΘΡΑΨΑΛΟ  ΡΟΔΕΛΕΣ ΚΤΨ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ΡΠΟΥΖ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ΣΠΑΡΤ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ΧΤΑΠΟΔΙ Τ6 ΚΤΨ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ΕΡΑΣ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ΑΛΑΜΑΡΙΑ ΡΟΔΕΛΕΣ ΚΤΨ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ΛΟΚΥΘ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ΛΑΜΑΡΙΑ ΑΚΑΘΑΡΙΣΤΑ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ΥΝΟΥΠΙΔ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ΟΥΠΙΕΣ ΚΑΘΑΡΙΣΜΕΝΕΣ φιλέ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.ΣΤΙΦΑΔΟ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ΚΟΡΑ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ΜΥΔ. ΦΡΕΣΚΑ (ματσάκ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ΜΥΔΙΑ (χονδρά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ΝΩΠΟ ΟΛΟΚΛΗΡΟ ΣΥΣΚΕΥΑΣΜΕΝ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ΑΧΑΝ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ΡΟΛΟ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ΕΜΟΝΙΑ ΕΙΣΑΓΩΓΗ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 ΜΠΟΥΤΙ ΝΩΠΟ (χύμα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ΪΝΤΑΝΟΣ(τε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ΣΤΗΘΟΣ ΦΙΛΕΤΟ ΝΩΠΟ(χύμα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ΡΑΘΟ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ΜΠΟΥΤΙ(συσκ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ΡΟΥΛ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ΣΤΗΘΟΣ ΦΙΛΕΤΟ (συσκ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ΙΤΖΑΝ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ΓΑΛΟΠΟΥΛΑ ΦΙΛΕΤΟ ΣΤΗΘΟΣ  ΝΩΠΗ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ΒΟΛΟΥ ΕΧΤΡ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ΨΑΧΝΟ (ΚΙΛΟΤΟ ΣΤΡΟΓΓΥΛΟ,ΤΡΑΝΣ, ΠΟΝΤΙΚ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ΓΚΟΛΝΤΕ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ΚΙΜΑΣ ΨΑΧΝ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ΓΚΡΑΝ ΣΜΙ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ΣΥΚΩΤΙ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ΣΤΑΡΚΙ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ΜΟΣΧΑΡΙΣΙΑ ΜΠΡΙΖΟΛΑ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ΡΕΤΣΙ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Η ΜΠΡΙΖ.καρ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ΑΝΑΝ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 ΜΠΟΥΤΙ Α/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ΡΟΚΟΛ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O ΜΠΟΥΤΙ Μ/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ΥΡΩΔΙΕΣ 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ΣΝΙΤΣΕΛ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ΕΚΤΑΡΙΝ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ΣΟΥΒΛΑΚΙ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ΤΑΤΕΣ ΕΛΛΗΝΙΚ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ΨΑΡΟΝΕΦΡΙ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ΞΑΝΘ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ΡΝΙ ΓΑΛΑΚΤΟ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ΠΡΑΣΙΝ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ΣΙΚ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ΦΛΩΡΙΝΗ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ΟΥΚΑΝΙΚΟ ΧΩΡΙΑΤΙΚ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ΚΟΚΚΙΝ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ΜΠΟΥΤΙ 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ΠΟΝ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ΑΚΑΣ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ΡΤΟΚΑΛΙΑ ΦΑ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ΑΜΙΕΣ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ΡΤΟΚΑΛΙΑ ΧΥΜΟ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ΦΑΣΟΛΑΚΙΑ  ΠΛΑΤΙΑ.ΚΤΨ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ΑΣ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ΚΙΝΑΡΕΣ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ΡΙΓΑΝΗ (ΞΕΡΗ ΜΑΤΣ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ΤΣ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ΤΨ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SPECI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μή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ιλο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ΡΟΔΑΚΙΝ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ΑΧΑΝΙΚΑ ΑΝΑΜΙΚΤΑ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ΛΙΝΟ(κιλ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ΑΣ ΒΟΕΙ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9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ΛΕΡ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9:00Z</dcterms:created>
  <dc:creator>netp</dc:creator>
  <dc:description/>
  <cp:keywords/>
  <dc:language>en-US</dc:language>
  <cp:lastModifiedBy>user</cp:lastModifiedBy>
  <dcterms:modified xsi:type="dcterms:W3CDTF">2019-08-07T06:46:00Z</dcterms:modified>
  <cp:revision>44</cp:revision>
  <dc:subject/>
  <dc:title>ΠΕΡΙΦΕΡΕΙΑ ΠΕΛΟΠΟΝΝΗΣΟΥ                                                                   </dc:title>
</cp:coreProperties>
</file>