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38218175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6</w:t>
            </w:r>
            <w:r>
              <w:rPr>
                <w:b/>
                <w:sz w:val="24"/>
                <w:szCs w:val="24"/>
                <w:lang w:val="en-US"/>
              </w:rPr>
              <w:t>-</w:t>
            </w:r>
            <w:r>
              <w:rPr>
                <w:b/>
                <w:sz w:val="24"/>
                <w:szCs w:val="24"/>
              </w:rPr>
              <w:t>08</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Το Σάββατο 17/08/2019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ΣΚΑΛΑΣ,ΤΣΟΥΚΑΛΕΪΚΩΝ,ΚΟΥΤΙΦΑΡΗ,ΠΑΡΑΠΟΥΓΚΙΟΥ,ΚΥΝΗΓΟΥ, ΑΓΙΟΥ ΝΙΚΩΝΟΣ,ΘΑΛΑΜΩΝ,ΒΑΛΥΡΑΣ,ΜΑΝΕΣΗ,ΑΝΔΑΝΙΑΣ,ΛΟΥΤΡΟΥ,ΦΙΛΙΑ,ΑΝΕΜΟΜΥΛΟΥ, ΑΛΩΝΙΩΝ ,ΚΑΛΛΙΡΡΟΗΣ, ΚΑΤΣΑΡΟΥ, ΣΟΛΑΚΙΟΥ, ΛΑΪΚΩΝ, ΔΕΣΥΛΛΑ, και ΠΛΑΤΕΟΣ</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 xml:space="preserve">Την Δευτέρα 19/8/2019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ΗΛΕΚΤΡΑΣ,  ΜΑΝΔΡΑΣ,  ΔΙΑΒΟΛΙΤΣΙΟΥ, ΧΑΡΑΥΓΗΣ, ΑΓΡΙΛΟΒΟΥΝΟΥ ,ΣΚΑΛΑΣ, ΤΣΟΥΚΑΛΕΪΚΩΝ, ΚΟΥΤΙΦΑΡΗ, ΠΑΡΑΠΟΥΓΚΙΟΥ, ΑΓΙΟΥ ΝΙΚΩΝΟΣ, ΘΑΛΑΜΩΝ,  ΜΑΝΕΣΗ,ΑΝΔΑΝΙΑΣ, ΛΟΥΤΡΟΥ ,ΦΙΛΙΑ, ΚΑΛΛΙΡΡΟΗΣ,ΚΑΤΣΑΡΟΥ, ΣΟΛΑΚΙΟΥ, ΛΑΪΚΩΝ και ΚΥΝΗΓΟ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45:00Z</dcterms:created>
  <dc:creator>graf_antiper</dc:creator>
  <dc:description/>
  <dc:language>en-US</dc:language>
  <cp:lastModifiedBy>User</cp:lastModifiedBy>
  <cp:lastPrinted>2016-07-26T14:32:00Z</cp:lastPrinted>
  <dcterms:modified xsi:type="dcterms:W3CDTF">2019-08-16T10:45:00Z</dcterms:modified>
  <cp:revision>2</cp:revision>
  <dc:subject/>
  <dc:title/>
</cp:coreProperties>
</file>