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ind w:right="-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object w:dxaOrig="1020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2.35pt" filled="f" o:ole="">
            <v:imagedata r:id="rId3" o:title=""/>
          </v:shape>
          <o:OLEObject Type="Embed" ProgID="" ShapeID="ole_rId2" DrawAspect="Content" ObjectID="_4947183" r:id="rId2"/>
        </w:objec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rFonts w:cs="Calibri" w:ascii="Calibri" w:hAnsi="Calibri"/>
          <w:b/>
        </w:rPr>
        <w:t>Καλαμάτα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</w:rPr>
        <w:t>07/08/2019</w:t>
      </w:r>
    </w:p>
    <w:p>
      <w:pPr>
        <w:pStyle w:val="Normal"/>
        <w:ind w:right="-82" w:hanging="0"/>
        <w:rPr/>
      </w:pPr>
      <w:r>
        <w:rPr>
          <w:rFonts w:cs="Calibri" w:ascii="Calibri" w:hAnsi="Calibri"/>
          <w:b/>
          <w:sz w:val="22"/>
          <w:szCs w:val="22"/>
        </w:rPr>
        <w:t>ΕΛΛΗΝΙΚΗ ΔΗΜΟΚΡΑΤΙΑ                                                                                 Αρ. πρωτ</w:t>
      </w:r>
      <w:r>
        <w:rPr>
          <w:rFonts w:cs="Calibri" w:ascii="Calibri" w:hAnsi="Calibri"/>
          <w:sz w:val="22"/>
          <w:szCs w:val="22"/>
        </w:rPr>
        <w:t>. :</w:t>
      </w:r>
      <w:r>
        <w:rPr>
          <w:rFonts w:cs="Calibri" w:ascii="Calibri" w:hAnsi="Calibri"/>
          <w:b/>
          <w:sz w:val="22"/>
          <w:szCs w:val="22"/>
        </w:rPr>
        <w:t>οικ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 48183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ΠΕΛΟΠΟΝΝΗΣ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ΕΝΙΚΗ Δ/ΝΣΗ  </w:t>
      </w:r>
      <w:r>
        <w:rPr>
          <w:rFonts w:cs="Calibri" w:ascii="Calibri" w:hAnsi="Calibri"/>
          <w:b/>
          <w:bCs/>
          <w:sz w:val="22"/>
          <w:szCs w:val="22"/>
        </w:rPr>
        <w:t>ΔΗΜΟΣΙΑΣ ΥΓΕΙΑΣ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</w:t>
      </w:r>
    </w:p>
    <w:p>
      <w:pPr>
        <w:pStyle w:val="Heading1"/>
        <w:ind w:left="432" w:hanging="432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ΔΙΕΥΘΥΝΣΗ ΔΗΜΟΣΙΑΣ ΥΓΕΙΑΣ &amp;</w:t>
      </w:r>
    </w:p>
    <w:p>
      <w:pPr>
        <w:pStyle w:val="Heading1"/>
        <w:ind w:left="432" w:hanging="432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ΟΙΝΩΝΙΚΗΣ ΜΕΡΙΜΝΑΣ </w:t>
      </w:r>
    </w:p>
    <w:p>
      <w:pPr>
        <w:pStyle w:val="Heading1"/>
        <w:ind w:left="432" w:hanging="432"/>
        <w:jc w:val="left"/>
        <w:rPr/>
      </w:pPr>
      <w:r>
        <w:rPr>
          <w:rFonts w:cs="Calibri" w:ascii="Calibri" w:hAnsi="Calibri"/>
          <w:bCs/>
          <w:sz w:val="22"/>
          <w:szCs w:val="22"/>
        </w:rPr>
        <w:t>ΠΕ ΜΕΣΣΗΝΙΑΣ</w:t>
      </w:r>
    </w:p>
    <w:p>
      <w:pPr>
        <w:pStyle w:val="Normal"/>
        <w:rPr>
          <w:b/>
          <w:b/>
        </w:rPr>
      </w:pPr>
      <w:r>
        <w:rPr>
          <w:b/>
        </w:rPr>
        <w:t>ΤΜΗΜΑ: ΦΑΡΜΑΚΩΝ-ΦΑΡΜΑΚΕΙ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ληροφορίες:Β.  Βαϊοπούλ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χ. Δ/νση: Ψαρών 15 Διοικητήρι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αχ. Κώδικας : 24100 Καλαμάτ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ηλέφωνο: 2721361373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b/>
          <w:sz w:val="22"/>
          <w:szCs w:val="22"/>
        </w:rPr>
        <w:t>: 2721095837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Email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n-US"/>
        </w:rPr>
        <w:t>ygia</w:t>
      </w:r>
      <w:r>
        <w:rPr>
          <w:rFonts w:cs="Calibri" w:ascii="Calibri" w:hAnsi="Calibri"/>
          <w:b/>
          <w:sz w:val="22"/>
          <w:szCs w:val="22"/>
        </w:rPr>
        <w:t>@</w:t>
      </w:r>
      <w:r>
        <w:rPr>
          <w:rFonts w:cs="Calibri" w:ascii="Calibri" w:hAnsi="Calibri"/>
          <w:b/>
          <w:sz w:val="22"/>
          <w:szCs w:val="22"/>
          <w:lang w:val="en-US"/>
        </w:rPr>
        <w:t>pe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  <w:lang w:val="en-US"/>
        </w:rPr>
        <w:t>messinias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n-US"/>
        </w:rPr>
        <w:t>gr</w:t>
      </w:r>
    </w:p>
    <w:p>
      <w:pPr>
        <w:pStyle w:val="Normal"/>
        <w:ind w:right="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ΟΦΑΣΗ</w:t>
      </w:r>
    </w:p>
    <w:p>
      <w:pPr>
        <w:pStyle w:val="Normal"/>
        <w:ind w:right="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63"/>
        <w:gridCol w:w="9066"/>
      </w:tblGrid>
      <w:tr>
        <w:trPr>
          <w:trHeight w:val="321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-70" w:hanging="0"/>
              <w:rPr>
                <w:sz w:val="18"/>
              </w:rPr>
            </w:pPr>
            <w:r>
              <w:rPr>
                <w:b/>
                <w:sz w:val="18"/>
                <w:szCs w:val="24"/>
              </w:rPr>
              <w:t xml:space="preserve">ΘΕΜΑ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9066" w:type="dxa"/>
            <w:tcBorders/>
          </w:tcPr>
          <w:p>
            <w:pPr>
              <w:pStyle w:val="Header"/>
              <w:tabs>
                <w:tab w:val="clear" w:pos="720"/>
              </w:tabs>
              <w:spacing w:lineRule="atLeast" w:line="10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«ΔΗΛΩΣΕΙΣ ΕΝΤΑΞΗΣ ΦΑΡΜΑΚΟΠΟΙΩΝ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b/>
                <w:sz w:val="18"/>
                <w:szCs w:val="22"/>
              </w:rPr>
              <w:t>ΤΟΥ ΦΑΡΜΑΚΕΥΤΙΚΟΥ ΣΥΛΛΟΓΟΥ ΜΕΣΣΗΝΙΑΣ</w:t>
            </w:r>
            <w:r>
              <w:rPr>
                <w:b/>
                <w:sz w:val="18"/>
              </w:rPr>
              <w:t>, ΣΤΟ ΔΙΕΥΡΥΜΕΝΟ ΩΡΑΡΙΟ ΛΕΙΤΟΥΡΓΙΑΣ ΦΑΡΜΑΚΕΙΩΝ (ΠΕΡΑΝ ΤΟΥ ΥΠΟΧΡΕΩΤΙΚΟΥ ΩΡΑΡΙΟΥ ΛΕΙΤΟΥΡΓΙΑΣ) ΓΙΑ ΤΟ   5</w:t>
            </w:r>
            <w:r>
              <w:rPr>
                <w:b/>
                <w:sz w:val="18"/>
                <w:vertAlign w:val="superscript"/>
                <w:lang w:val="en-US"/>
              </w:rPr>
              <w:t>o</w:t>
            </w:r>
            <w:r>
              <w:rPr>
                <w:b/>
                <w:sz w:val="18"/>
              </w:rPr>
              <w:t xml:space="preserve">  ΔΙΜΗΝΟ </w:t>
            </w:r>
            <w:r>
              <w:rPr>
                <w:b/>
                <w:sz w:val="18"/>
                <w:szCs w:val="24"/>
              </w:rPr>
              <w:t xml:space="preserve">2019 (01-09-2019 </w:t>
            </w:r>
            <w:r>
              <w:rPr>
                <w:b/>
                <w:sz w:val="18"/>
                <w:szCs w:val="22"/>
              </w:rPr>
              <w:t>ΕΩΣ</w:t>
            </w:r>
            <w:r>
              <w:rPr>
                <w:b/>
                <w:sz w:val="18"/>
                <w:szCs w:val="24"/>
              </w:rPr>
              <w:t xml:space="preserve"> 31-10-2019)</w:t>
            </w:r>
            <w:r>
              <w:rPr>
                <w:b/>
                <w:sz w:val="18"/>
              </w:rPr>
              <w:t>»</w:t>
            </w:r>
          </w:p>
        </w:tc>
      </w:tr>
    </w:tbl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χοντας υπόψη:</w:t>
      </w:r>
    </w:p>
    <w:p>
      <w:pPr>
        <w:pStyle w:val="Normal"/>
        <w:ind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ς δηλώσεις των αδειούχων φαρμακοποιών για ένταξη των φαρμακείων τους, στο διευρυμένο ωράριο λειτουργίας φαρμακείων για το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  <w:lang w:val="en-US"/>
        </w:rPr>
        <w:t>o</w:t>
      </w:r>
      <w:r>
        <w:rPr>
          <w:b/>
          <w:sz w:val="22"/>
          <w:szCs w:val="22"/>
        </w:rPr>
        <w:t xml:space="preserve"> Δίμηνο</w:t>
      </w:r>
      <w:r>
        <w:rPr>
          <w:sz w:val="22"/>
          <w:szCs w:val="22"/>
        </w:rPr>
        <w:t xml:space="preserve"> έτους </w:t>
      </w:r>
      <w:r>
        <w:rPr>
          <w:b/>
          <w:sz w:val="22"/>
          <w:szCs w:val="22"/>
        </w:rPr>
        <w:t>2019</w:t>
      </w:r>
      <w:r>
        <w:rPr>
          <w:sz w:val="22"/>
          <w:szCs w:val="22"/>
        </w:rPr>
        <w:t xml:space="preserve"> οι οποίες κατατέθηκαν εμπρόθεσμα. </w:t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ΑΠΟΦΑΣΙΖΟΥΜΕ</w:t>
      </w:r>
    </w:p>
    <w:p>
      <w:pPr>
        <w:pStyle w:val="Normal"/>
        <w:ind w:left="-426" w:right="134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134" w:firstLine="426"/>
        <w:jc w:val="both"/>
        <w:rPr>
          <w:sz w:val="22"/>
          <w:szCs w:val="22"/>
        </w:rPr>
      </w:pPr>
      <w:r>
        <w:rPr>
          <w:sz w:val="22"/>
          <w:szCs w:val="22"/>
        </w:rPr>
        <w:t>Την ένταξη στο διευρυμένο ωράριο λειτουργίας των κάτωθι φαρμακείων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8"/>
        <w:gridCol w:w="1417"/>
        <w:gridCol w:w="1417"/>
      </w:tblGrid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ΠΩΝΥΜΙΑ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ΣΑΒΒΑΤΟ</w:t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Γ. ΝΙΚΟΛΑΟΣ – ΛΕΥΚΤΡΟ</w:t>
            </w:r>
          </w:p>
        </w:tc>
      </w:tr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ΘΥΜΙΟΥ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5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- 14:00 &amp; 18:00 - 20:00</w:t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ΑΡΦΑ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ΥΧΟΓΥΙΟΠΟΥΛΟΣ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ΕΠΤΕΜΒΡΙΟΣ18:00 –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ΣΕΠΤΕΜΒΡΙΟΣ 18:00 –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ΣΕΠΤΕΜΒΡΙΟΣ 08:30 - 13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3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ΑΣΠΡΟΧΩ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ΥΝΙΩΡΗ ΑΛΚΗΣΤΙ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14:00 –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21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ΑΙΘ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ΚΟΥΦΟΥ ΒΑΛΕΝΤΙΝΑ-ΦΛ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-12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eastAsia="el-GR"/>
              </w:rPr>
            </w:pPr>
            <w:r>
              <w:rPr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ΑΝΤΙΚΑΛΑΜ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  <w:lang w:eastAsia="el-GR"/>
              </w:rPr>
            </w:pPr>
            <w:r>
              <w:rPr>
                <w:b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ΤΣΟΓΛΑΝΊΔΗ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ΛΕ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ΚΑΡΑΜΠΕ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eastAsia="el-GR"/>
              </w:rPr>
            </w:pPr>
            <w:r>
              <w:rPr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ΛΗ: ΒΕ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ΥΤΖΟΥΡΗ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>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14</w:t>
            </w:r>
            <w:r>
              <w:rPr>
                <w:sz w:val="19"/>
                <w:szCs w:val="19"/>
              </w:rPr>
              <w:t xml:space="preserve">:00-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ΒΛΑΧΟΠΟΥΛ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ΖΕΡΒΗ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6:30 -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ΔΙΑΒΟΛΙΤΣ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ΗΜΗΤΡΙΑΔΗ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ΕΠΤΕΜΒΡΙΟΣ18:00 -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ΣΕΠΤΕΜΒΡΙΟΣ 18:00 -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ΣΕΠΤΕΜΒΡΙΟΣ- 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ΠΟΛΗ: ΔΩΡ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ΟΠΟΥΛΟΥ ΒΑΣΙ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 &amp; 17:00 – 21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ΙΝ.ΚΛ. ΚΟΥΓΚΟΥΛΟΥ ΣΟΛΩ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&lt;&lt;&l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 &amp; 17:00-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ΕΥ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ΟΥΡΗ 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ΖΕΥΓΟΛΑΤ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ΡΕΙΩΤΑΚΗ ΚΑΛΛΙ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3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>ΠΟΛΗ:ΝΕΟΧΩΡΙ-ΙΘΩΜ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ΡΕΚΚΑ 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ΛΑΜΑΤ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ΥΛΑΚΗΣ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ΑΒΑΡΛΗ ΓΕΩΡΓΙΑ –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ΑΣΤΑΣ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ΝΖΑΟΥ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ΑΛΕΞΙΔΟΥ-ΦΥΛΑΚΤΙ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ΥΤΣΗ 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ΑΪΤΑΝΑΡΟΥ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9:3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ΟΥΡΔΕΑ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>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ΦΩΤ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ΕΜΠΕΓΙΩΤΗΣ ΕΤΕΟ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17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ΗΜΗΤ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15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ΔΙΑΚΟΥΜΕΑ 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ΜΙΝΙΩΤΗΣ ΣΤΕΦΑ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7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ΝΕΛΛΟΠΟΥΛΟΥ ΕΥΣΤΑΘ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ΗΤΣΟΣ ΘΕΟΔΩ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ΚΑΤΖΟΥΛΗ ΚΩΝΣΤΑΝ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 - 13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ΝΟΥΣΚ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ΟΥΡΑΜΠΑ ΓΕΩΡΓΙ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ΛΙΑΚΟΠΟΥΛΟΣ 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ΛΕΤΟΥ ΒΑΣΙΛΙΚΗ &amp; ΣΙΑ Ε.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8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ΑΡΑΝΤ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ΟΥΡΔΟΥΚΟΥΤΑΣ ΕΥΑΓΓΕ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&amp; 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ΝΙΚΟΛΕ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ΙΧΑΛΟΠΟΥΛΟΥ ΩΡ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6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ΑΛΟΔΗΜΑ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ΟΙΚΟΝΟΜΑΚΗΣ ΜΙΧΑΗ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:30-21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 &amp; 17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 – 21:</w:t>
            </w:r>
            <w:r>
              <w:rPr>
                <w:sz w:val="19"/>
                <w:szCs w:val="19"/>
                <w:lang w:val="en-US"/>
              </w:rPr>
              <w:t>0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ΑΚΗ ΜΑΡΙ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21:0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ΟΝΤΙΚΗΣ ΧΡΗΣ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ΡΑΤΤΗ 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ΠΑΝΙΚΟΛΑΟΥ ΠΕΡΙΚ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3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ΚΑΤΣΙΒΑ Μ. – ΓΑΡΑΤΖΙΩΤΗ 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ΥΖΙΑΝΗΣ Π. ΜΑΥΡΟΥ 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5:0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5: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30 –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ΑΡΓΥΡΟΠΟΥΛΟΣ Σ. – ΑΡΓΥΡΟΠΟΥΛΟΥ 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ΒΑΣΙΛΟΓΙΑΝΝΑΚΟΠΟΥΛΟΥ ΕΛ. – ΠΑΠΑΔΟΠΟΥΛΟΥ Μ. 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.Φ. ΜΠΕΣΗ ΕΛ. – ΒΡΥΩΝΗΣ-ΜΠΕΣΗΣ 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2</w:t>
            </w:r>
            <w:r>
              <w:rPr>
                <w:sz w:val="19"/>
                <w:szCs w:val="19"/>
                <w:lang w:val="en-US"/>
              </w:rPr>
              <w:t>1</w:t>
            </w:r>
            <w:r>
              <w:rPr>
                <w:sz w:val="19"/>
                <w:szCs w:val="19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 &amp;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30 &amp; 17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ΣΑΪΝΗ  ΒΑΣΙΛΙΚΗ – ΤΣΙΦΤΣΗΣ Χ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 – 13:30 &amp; 18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ΑΥΡΟΠΟΥΛΟ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7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Σ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-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ΩΦΡΟΝΑ ΕΥΓΕ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14:00 – 14:3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ΑΚΗ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8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ΑΣΟΥΛΗ ΚΩΣΤ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 &amp; 17:3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ΙΛΙΠΠΟΠΟΥΛΟΥ ΘΕΟΔΩ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-15:00&amp;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-15:00 </w:t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30-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ΦΡΑΓΚΟΣ 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:00 - 14:30 &amp; 17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ΤΖΟΣ ΒΑΣΙΛΕ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ΡΟΝ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- 15:00 &amp;  17:00 – 17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5:00 &amp;  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ΨΩΝΗΣ ΣΠΥΡΙΔ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Τ.Κ. ΛΟΓΓ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ΧΑΝΔΡΙΚ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–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ΚΑΡΔΑΜΥΛΗ – ΛΕΥΚΤΡ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ΘΕΟΔΩΡΟΠΟΥΛ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ΣΕΠΤΕΜ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5:00 &amp; 18:00 –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4:30 &amp; 17:30 –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ΣΕΠΤΕΜ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5:00 &amp; 18:00 – 21:00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4:00 – 14:30 &amp; 17:30 – 21:00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4:00 – 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ΣΕΠΤΕΜΒΡΙΟΣ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:00 - 15:00 &amp; 18:00 – 20:00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ΟΚΤΩΒΡΙΟΣ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0:00 - 15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  <w:t>ΠΟΛΗ: ΚΑΡΠΟΦΟ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ΤΡΑΤΟΥΡΑΣ ΣΤΑΥ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  <w:lang w:eastAsia="el-GR"/>
              </w:rPr>
            </w:pPr>
            <w:r>
              <w:rPr>
                <w:sz w:val="18"/>
                <w:szCs w:val="18"/>
                <w:lang w:eastAsia="el-GR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el-GR"/>
              </w:rPr>
              <w:t>08:00:-14:00 &amp;</w:t>
            </w:r>
          </w:p>
          <w:p>
            <w:pPr>
              <w:pStyle w:val="Normal"/>
              <w:ind w:left="-61" w:right="-108" w:hanging="0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17:00-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l-GR"/>
              </w:rPr>
            </w:pPr>
            <w:r>
              <w:rPr>
                <w:b/>
                <w:sz w:val="18"/>
                <w:szCs w:val="18"/>
                <w:lang w:eastAsia="el-GR"/>
              </w:rPr>
              <w:t>ΠΟΛΗ: ΚΟΠΑΝΑΚ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ΖΕΡΒΑΣ ΑΝΑΣΤ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ΑΜΠΕΛΑ ΑΓΓΕΛΙΚ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ΠΟΛΗ: ΜΕΣΣΗ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ΙΑΝΝΑΡΗ ΣΟΦ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ΡΗΓΟΡΟΠΟΥΛ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 -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 Φ.ΚΑΡΤΕΡΟΛΙΩΤΗΣ ΠΑΝ. –ΓΕΩΡΓΙΟΣ Ο.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ΣΤΑΣΙ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-13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ΙΚΡΟΜΑ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ΟΛΟΥΠΗΣ ΠΑΝΤΕΛ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-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ΠΕΤΑΛΙΔΙ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ΠΑΝΑΓΟΥΛΗΣ Α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30 - 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3:00 &amp; 17:00 - 20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ΠΥΛΟΣ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.Φ. ΜΠΟΓΙΑΤΖΗ Μ. - ΚΥΡΙΑΚΟΥΛΗ ΕΥΣ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- 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: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 xml:space="preserve">0 &amp; 17:00 - 21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0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ΤΣΑΡΠΑΛΑΣ ΠΕΡΙΚΛΗ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–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ΣΤΟΥΠ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ΚΕΛΛΑΡΟΠΟΥΛΟΥ ΑΘΑΝΑΣ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9:00 - 14:00 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</w:t>
            </w:r>
            <w:r>
              <w:rPr>
                <w:sz w:val="19"/>
                <w:szCs w:val="19"/>
              </w:rPr>
              <w:t xml:space="preserve"> :</w:t>
            </w:r>
            <w:r>
              <w:rPr>
                <w:b/>
                <w:sz w:val="19"/>
                <w:szCs w:val="19"/>
              </w:rPr>
              <w:t>ΦΙΛΙΑΤ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ΨΙΛΟΠΟΥΛΟΣ ΧΡΙΣΤΟΦΟ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:00 – 14:00 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ΞΥΓΚΑΣ ΑΛ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1:Ο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-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ΒΟΡΙΣΗ ΑΙΚΑΤΕΡΙ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4:00 – 14: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9:00 - 15:00 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ΙΜΠΑ ΧΡΙΣΤΙ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 &amp; 17:3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-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4:3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ΕΡΑΦΕΙΜ ΠΗΝΕΛΟ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- 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:30 –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:00 - 14:00 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ΧΑΡΟΚΟΠΙΟ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ΣΑΡΑΤΣΙΩΤΗ ΟΛΓ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 -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- 12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ΓΕΩΡΓΑΚΟΠΟΥΛΟΥ ΕΛΕΝΗ-Μ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7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0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-12:3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ΜΕΡΟΠ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ΡΑΤΣΙΑΚΟ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– 2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ΘΟΥΡΙ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ΞΗΡΟΓΙΑΝΝΗ ΓΕΩΡΓΙΑ, ΜΠΡΑΤΣΙΑΚΟΥ ΚΩΝ/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00 – 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ΧΩΡ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ΤΣΑΒΟΛΑΚΗΣ ΜΙΧΑΗΛ - ΠΑΝΑΓΙ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 - 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ΜΕΘΩΝΗ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ΚΑΤΖΟΥΛΗΣ ΛΑΜΠ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14:00 – 14:30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&amp; 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0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&amp; 17:0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 &amp; 17:00 – 21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ΚΟΡΥΦΑΣΙΟΝ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ΚΑΡΜΙΡΗΣ ΗΛ.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 &amp; 17:30 – 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 14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:00 – 14:00 &amp; 17:30 – 20:00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ΠΟΛΗ: ΠΥΡΓΟΣ ΤΡΙΦΥΛ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ΛΙΝΑΡΔΟΣ 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:30-2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9"/>
                <w:szCs w:val="19"/>
              </w:rPr>
              <w:t>09:00-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ΑΝΔΡΟΥΣΑ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ΜΠΟΥΛΑΤΣΑΚΟΥ ΣΤΑΥΡΟΥ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color w:val="000000"/>
                <w:sz w:val="19"/>
                <w:szCs w:val="19"/>
                <w:lang w:eastAsia="el-GR"/>
              </w:rPr>
            </w:pPr>
            <w:r>
              <w:rPr>
                <w:color w:val="000000"/>
                <w:sz w:val="19"/>
                <w:szCs w:val="19"/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:30-14:00</w:t>
            </w:r>
          </w:p>
        </w:tc>
      </w:tr>
      <w:tr>
        <w:trPr>
          <w:trHeight w:val="50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sz w:val="19"/>
                <w:szCs w:val="19"/>
              </w:rPr>
            </w:pPr>
            <w:r>
              <w:rPr>
                <w:b/>
                <w:szCs w:val="22"/>
                <w:lang w:eastAsia="el-GR"/>
              </w:rPr>
              <w:t>ΠΟΛΗ: ΠΑΛΙΟΧΩΡΑ ΑΒΙΑΣ</w:t>
            </w:r>
          </w:p>
        </w:tc>
      </w:tr>
      <w:tr>
        <w:trPr>
          <w:trHeight w:val="5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ΡΕΙΤΖΟΠΟΥΛΟΣ ΚΩΝ/Ν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4:00 – 16: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:00 – 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:00 –16:00&amp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:00 –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4:00 –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:00 – 20: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ΠΕΡΙΦΕΡΕΙΑΡΧΗΣ ΠΕΛΟΠΟΝΝΗΣΟΥ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ΤΑΤΟΥΛΗΣ  ΠΕΤΡΟΣ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301117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355"/>
                              <w:gridCol w:w="1863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32.5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355"/>
                        <w:gridCol w:w="1863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524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709" w:gutter="0" w:header="0" w:top="1418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Optima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.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0">
    <w:name w:val="WW8Num9z0"/>
    <w:qFormat/>
    <w:rPr>
      <w:rFonts w:ascii="Tahoma" w:hAnsi="Tahoma" w:cs="Tahoma"/>
      <w:b w:val="false"/>
      <w:spacing w:val="2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φαλίδα Char"/>
    <w:basedOn w:val="Style10"/>
    <w:qFormat/>
    <w:rPr>
      <w:lang w:eastAsia="zh-CN"/>
    </w:rPr>
  </w:style>
  <w:style w:type="character" w:styleId="Char1">
    <w:name w:val="Υποσέλιδο Char"/>
    <w:basedOn w:val="Style10"/>
    <w:qFormat/>
    <w:rPr>
      <w:lang w:eastAsia="zh-C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-62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8">
    <w:name w:val="ΚΕΙΜΕΝΟ ΑΠΟΦΑΣΗΣ"/>
    <w:qFormat/>
    <w:pPr>
      <w:widowControl/>
      <w:overflowPunct w:val="false"/>
      <w:autoSpaceDE w:val="false"/>
      <w:bidi w:val="0"/>
      <w:jc w:val="both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26:00Z</dcterms:created>
  <dc:creator>ARKADIA</dc:creator>
  <dc:description/>
  <dc:language>en-US</dc:language>
  <cp:lastModifiedBy>User</cp:lastModifiedBy>
  <cp:lastPrinted>2019-08-08T12:45:00Z</cp:lastPrinted>
  <dcterms:modified xsi:type="dcterms:W3CDTF">2019-08-12T05:26:00Z</dcterms:modified>
  <cp:revision>2</cp:revision>
  <dc:subject/>
  <dc:title/>
</cp:coreProperties>
</file>