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01/08/2019 έως και 07/08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9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9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19-08-06T08:20:00Z</dcterms:modified>
  <cp:revision>768</cp:revision>
  <dc:subject/>
  <dc:title>            </dc:title>
</cp:coreProperties>
</file>