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85470" cy="5784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24"/>
          <w:szCs w:val="24"/>
          <w:lang w:val="en-US" w:eastAsia="en-US"/>
        </w:rPr>
        <w:t xml:space="preserve">                                  </w:t>
      </w:r>
    </w:p>
    <w:p>
      <w:pPr>
        <w:pStyle w:val="Normal"/>
        <w:spacing w:lineRule="auto" w:line="240" w:before="0" w:after="80"/>
        <w:rPr>
          <w:sz w:val="20"/>
          <w:szCs w:val="20"/>
        </w:rPr>
      </w:pPr>
      <w:r>
        <w:rPr>
          <w:sz w:val="20"/>
          <w:szCs w:val="20"/>
        </w:rPr>
        <w:t xml:space="preserve">ΕΛΛΗΝΙΚΗ ΔΗΜΟΚΡΑΤΙΑ                                                                                       Ναύπλιο, 13/08/2019 </w:t>
      </w:r>
    </w:p>
    <w:p>
      <w:pPr>
        <w:pStyle w:val="Normal"/>
        <w:spacing w:lineRule="auto" w:line="240" w:before="0" w:after="80"/>
        <w:rPr>
          <w:sz w:val="20"/>
          <w:szCs w:val="20"/>
        </w:rPr>
      </w:pPr>
      <w:r>
        <w:rPr>
          <w:sz w:val="20"/>
          <w:szCs w:val="20"/>
        </w:rPr>
        <w:t xml:space="preserve">ΠΕΡΙΦΕΡΕΙΑ ΠΕΛΟΠΟΝΝΗΣΟΥ                                                                            </w:t>
      </w:r>
    </w:p>
    <w:p>
      <w:pPr>
        <w:pStyle w:val="Normal"/>
        <w:spacing w:lineRule="auto" w:line="240" w:before="0" w:after="80"/>
        <w:rPr>
          <w:sz w:val="20"/>
          <w:szCs w:val="20"/>
        </w:rPr>
      </w:pPr>
      <w:r>
        <w:rPr>
          <w:sz w:val="20"/>
          <w:szCs w:val="20"/>
        </w:rPr>
        <w:t>ΠΕΡΙΦΕΡΕΙΑΚΗ ΕΝΟΤΗΤΑ ΑΡΓΟΛΙΔΑΣ</w:t>
      </w:r>
    </w:p>
    <w:p>
      <w:pPr>
        <w:pStyle w:val="Normal"/>
        <w:spacing w:lineRule="auto" w:line="240" w:before="0" w:after="80"/>
        <w:rPr>
          <w:sz w:val="20"/>
          <w:szCs w:val="20"/>
        </w:rPr>
      </w:pPr>
      <w:r>
        <w:rPr>
          <w:sz w:val="20"/>
          <w:szCs w:val="20"/>
        </w:rPr>
        <w:t>ΔΙΕΥΘΥΝΣΗ ΔΙΟΙΚΗΤΙΚΟΥ – ΟΙΚΟΝΟΜΙΚΟΥ</w:t>
      </w:r>
    </w:p>
    <w:p>
      <w:pPr>
        <w:pStyle w:val="Normal"/>
        <w:spacing w:lineRule="auto" w:line="240" w:before="0" w:after="80"/>
        <w:rPr>
          <w:sz w:val="20"/>
          <w:szCs w:val="20"/>
        </w:rPr>
      </w:pPr>
      <w:r>
        <w:rPr>
          <w:sz w:val="20"/>
          <w:szCs w:val="20"/>
        </w:rPr>
        <w:t>ΤΜΗΜΑ ΠΡΟΜΗΘΕΙΩΝ</w:t>
      </w:r>
    </w:p>
    <w:p>
      <w:pPr>
        <w:pStyle w:val="Normal"/>
        <w:spacing w:lineRule="auto" w:line="240" w:before="0" w:after="80"/>
        <w:rPr>
          <w:sz w:val="20"/>
          <w:szCs w:val="20"/>
        </w:rPr>
      </w:pPr>
      <w:r>
        <w:rPr>
          <w:sz w:val="20"/>
          <w:szCs w:val="20"/>
        </w:rPr>
        <w:t xml:space="preserve">Ταχ.  Κώδικας   : 21100                                      </w:t>
      </w:r>
    </w:p>
    <w:p>
      <w:pPr>
        <w:pStyle w:val="Normal"/>
        <w:spacing w:lineRule="auto" w:line="240" w:before="0" w:after="80"/>
        <w:rPr/>
      </w:pPr>
      <w:r>
        <w:rPr>
          <w:sz w:val="20"/>
          <w:szCs w:val="20"/>
        </w:rPr>
        <w:t xml:space="preserve">Τηλέφωνο         : 2752360398-402                                                                          </w:t>
      </w:r>
    </w:p>
    <w:p>
      <w:pPr>
        <w:pStyle w:val="Normal"/>
        <w:spacing w:lineRule="auto" w:line="240" w:before="0" w:after="80"/>
        <w:rPr>
          <w:sz w:val="20"/>
          <w:szCs w:val="20"/>
        </w:rPr>
      </w:pPr>
      <w:r>
        <w:rPr>
          <w:sz w:val="20"/>
          <w:szCs w:val="20"/>
        </w:rPr>
        <w:t>FAX                   : 2752360403</w:t>
      </w:r>
    </w:p>
    <w:p>
      <w:pPr>
        <w:pStyle w:val="Normal"/>
        <w:spacing w:lineRule="auto" w:line="240" w:before="0" w:after="8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-mail : doy@argolida.gr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ΡΟΣΚΛΗΣΗ ΕΚΔΗΛΩΣΗΣ ΕΝΔΙΑΦΕΡΟΝΤΟΣ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Έχοντας υπόψη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0" w:after="0"/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Το Ν. 3852/2010 (ΦΕΚ 87/Α/2010) «Νέα Αρχιτεκτονική της Αυτοδιοίκησης και της Αποκεντρωμένης Διοίκησης – Πρόγραμμα Καλλικράτης», όπως τροποποιήθηκε με τον Ν.4071/2012 (ΦΕΚ 85/Α/2012)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0" w:after="0"/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>Το Π.Δ. 131/2010 (ΦΕΚ Α/224/2010) «Οργανισμός της Περιφέρειας Πελοποννήσου», όπως τροποποιήθηκε με την  αριθ.249700/2016 Απόφαση Γ.Γ. Αποκεντρωμένης Διοίκησης Πελοποννήσου Δυτικής  Ελλάδας και Ιονίου». (ΦΕΚ 4345/Β/30-12-2016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0" w:after="0"/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>Το. Π.Δ.80/2016 «Ανάληψη υποχρεώσεων από τους Διατάκτες(Α145)» και της 2/100018/0026/30-12-2016 απόφασης Υπουργείου Οικονομικών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0" w:after="0"/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>Το Ν. 4412/2016 «Δημόσιες Συμβάσεις Έργων, Προμηθειών και Υπηρεσιών (προσαρμογή στις Οδηγίες 2014/24/ΕΕ και 2014/25/ΕΕ)»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0" w:after="0"/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>Τις διατάξεις του Ν.653/1977(Α’ 214) «Περί υποχρεώσεων των παρόδιων ιδιοκτητών  για τη διάνοιξη οδών»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0" w:after="0"/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>Τις διατάξεις του Ν.4152/2013 (Παράγραφος Γ’ Ρυθμίσεις για την παροχή Εκτιμητικών  υπηρεσιών)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0" w:after="0"/>
        <w:ind w:left="426" w:hanging="360"/>
        <w:jc w:val="both"/>
        <w:rPr/>
      </w:pPr>
      <w:r>
        <w:rPr>
          <w:sz w:val="18"/>
          <w:szCs w:val="18"/>
        </w:rPr>
        <w:t>Την Απόφαση αριθ. 19928/292/13 (ΦΕΚ 1147Β/13-05-2013) περί θέσπισης Κώδικα Δεοντολογίας Πιστοποιημένων Εκτιμητών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0" w:after="0"/>
        <w:ind w:left="426" w:hanging="360"/>
        <w:jc w:val="both"/>
        <w:rPr/>
      </w:pPr>
      <w:r>
        <w:rPr>
          <w:sz w:val="18"/>
          <w:szCs w:val="18"/>
        </w:rPr>
        <w:t>Τις διατάξεις του Ν.4071/2012(ΦΕΚ Α – 85/11.4.2012) «Ρυθμίσεις για την τοπική αυτοδιοίκηση και την αποκεντρωμένη διοίκηση Ενσωμάτωση Οδηγίας 2009/50/ΕΚ»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0" w:after="0"/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>Τα αριθ. πρωτ. 318443/49492/26-11-18 &amp; 206131/32019/24-7-19  έγγραφα της Δ/νσης Τεχνικών Έργων της Π.Ε. Αργολίδας τα οποίο αφορούν στην αναγκαιότητα ορισμού Ανεξάρτητου Πιστοποιημένου Εκτιμητή για την αναγκαστική απαλλοτρίωση ακινήτων για την κατασκευή του έργου: «ΕΓΓΕΙΟΒΕΛΤΙΩΤΙΚΑ ΕΡΓΑ ΝΟΜΟΥ ΑΡΓΟΛΙΔΑΣ ΥΠΟΕΡΓΟ : ΑΡΔΕΥΤΙΚΑ ΕΡΓΑ ΠΡΩΗΝ ΔΗΜΟΥ ΑΣΙΝΗΣ (ΜΑΡΑΘΙΑ)» στο Νομό Αργολίδα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before="0" w:after="0"/>
        <w:ind w:left="425" w:hanging="360"/>
        <w:jc w:val="both"/>
        <w:rPr/>
      </w:pPr>
      <w:r>
        <w:rPr>
          <w:sz w:val="18"/>
          <w:szCs w:val="18"/>
        </w:rPr>
        <w:t>Την αριθ.πρωτ. 27413/4477/29-1-19  Απόφαση με α/α 770 έγκρισης δέσμευσης πίστωσης και καταχώρισης με α/α βεβ.785 στο Βιβλίο Εγκρίσεων και Εντολών Πληρωμής της Γενικής Δ/νσης Εσωτερικής Λειτουργίας Περιφέρειας Πελοποννήσου, με ΑΔΑ: ΩΡΕΔ7Λ1-ΝΓΙ.</w:t>
      </w:r>
    </w:p>
    <w:p>
      <w:pPr>
        <w:pStyle w:val="Normal"/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Απευθύνουμε Πρόσκληση εκδήλωσης ενδιαφέροντος, για την παροχή υπηρεσιών εκτίμησης και την σύνταξη σχετικής έκθεσης, από ανεξάρτητο πιστοποιημένο εκτιμητή σύμφωνα με τα οριζόμενα στην παρ.1 του αρθ.2 του ν.2882/2001, όπως τροποποιήθηκε και ισχύει, για την αναγκαστική απαλλοτρίωση ακινήτου για την κατασκευή του έργου: </w:t>
      </w:r>
      <w:r>
        <w:rPr>
          <w:b/>
          <w:sz w:val="18"/>
          <w:szCs w:val="18"/>
        </w:rPr>
        <w:t>«ΕΓΓΕΙΟΒΕΛΤΙΩΤΙΚΑ ΕΡΓΑ ΝΟΜΟΥ ΑΡΓΟΛΙΔΑΣ ΥΠΟΕΡΓΟ : ΑΡΔΕΥΤΙΚΑ ΕΡΓΑ ΠΡΩΗΝ ΔΗΜΟΥ ΑΣΙΝΗΣ (ΜΑΡΑΘΙΑ)»</w:t>
      </w:r>
      <w:r>
        <w:rPr>
          <w:sz w:val="18"/>
          <w:szCs w:val="18"/>
        </w:rPr>
        <w:t xml:space="preserve"> </w:t>
      </w:r>
      <w:r>
        <w:rPr>
          <w:b/>
          <w:sz w:val="20"/>
          <w:szCs w:val="20"/>
        </w:rPr>
        <w:t xml:space="preserve"> στο Νομό Αργολίδας.</w:t>
      </w:r>
    </w:p>
    <w:p>
      <w:pPr>
        <w:pStyle w:val="Normal"/>
        <w:jc w:val="both"/>
        <w:rPr/>
      </w:pPr>
      <w:r>
        <w:rPr>
          <w:sz w:val="20"/>
          <w:szCs w:val="20"/>
        </w:rPr>
        <w:t>Προεκτιμώμενη δαπάνη συμπεριλαμβανομένου ΦΠΑ για την παρεχόμενη υπηρεσία ορίζεται το ποσό των 1.116,00 € (αξία χωρίς ΦΠΑ 900,00 €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Μειοδότης θα αναδειχθεί ο υποψήφιος με τη συνολικά πλέον συμφέρουσα προσφορά αποκλειστικά βάσει τιμής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Η πληρωμή του αναδόχου πραγματοποιείται μετά την οριστική παραλαβή της υπηρεσίας και με τα δικαιολογητικά που ορίζονται στην παρ.5 του αρθ.200 του ν.4412/16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Δικαίωμα υποβολής προσφοράς έχουν τα φυσικά και τα νομικά πρόσωπα οποιασδήποτε μορφής τα οποία είναι εγγεγραμμένα στο </w:t>
      </w:r>
      <w:r>
        <w:rPr>
          <w:b/>
          <w:sz w:val="20"/>
          <w:szCs w:val="20"/>
        </w:rPr>
        <w:t>Μητρώο Πιστοποιημένων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Εκτιμητών στην ιστοσελίδα του Υπουργείου Οικονομικών</w:t>
      </w:r>
      <w:r>
        <w:rPr>
          <w:sz w:val="20"/>
          <w:szCs w:val="20"/>
        </w:rPr>
        <w:t>, οι οποίοι υποχρεούνται να υποβάλλουν, πρωτότυπη προσφορά τους, συνοδευόμενη από τα εξής δικαιολογητικά:</w:t>
      </w:r>
    </w:p>
    <w:p>
      <w:pPr>
        <w:pStyle w:val="Normal"/>
        <w:jc w:val="both"/>
        <w:rPr/>
      </w:pPr>
      <w:r>
        <w:rPr>
          <w:sz w:val="20"/>
          <w:szCs w:val="20"/>
        </w:rPr>
        <w:t>Α. Υπεύθυνη δήλωση της παρ.4 του άρθρου 8 του Ν. 1599/1986(Α’75) στην οποία να δηλώνεται ότι αποδέχεται πλήρως και ανεπιφύλακτα τους όρους της παρούσας πρόσκλησης.</w:t>
      </w:r>
    </w:p>
    <w:p>
      <w:pPr>
        <w:pStyle w:val="Normal"/>
        <w:jc w:val="both"/>
        <w:rPr/>
      </w:pPr>
      <w:r>
        <w:rPr>
          <w:sz w:val="20"/>
          <w:szCs w:val="20"/>
        </w:rPr>
        <w:t>Β. Επικυρωμένο αντίγραφο πιστοποιητικού άσκησης επαγγέλματος «Πιστοποιημένου Εκτιμητή» της Δ/νσης Τομέων Παραγωγής του Υπουργείου Οικονομικώ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Οι πρωτότυπες προσφορές που θα προσκομισθούν απαιτείτα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Α. Να περιλαμβάνουν αναλυτικά τιμή για τη ζητούμενη έκθεση εκτίμησης και  να έχουν ισχύ για έξι (6) μήνες από την καθορισθείσα ως κατωτέρω ημερομηνία λήξης υποβολή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Β. Να έχουν λάβει υπόψη τις προβλεπόμενες κρατήσεις.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</w:t>
      </w:r>
      <w:r>
        <w:rPr>
          <w:sz w:val="20"/>
          <w:szCs w:val="20"/>
        </w:rPr>
        <w:t xml:space="preserve">Η έκθεση εκτίμησης, τόσο σε ηλεκτρονική μορφή (αρχείο </w:t>
      </w:r>
      <w:r>
        <w:rPr>
          <w:sz w:val="20"/>
          <w:szCs w:val="20"/>
          <w:lang w:val="en-US"/>
        </w:rPr>
        <w:t>pdf</w:t>
      </w:r>
      <w:r>
        <w:rPr>
          <w:sz w:val="20"/>
          <w:szCs w:val="20"/>
        </w:rPr>
        <w:t>), όσο και σε μορφή σκληρού τεύχους (</w:t>
      </w:r>
      <w:r>
        <w:rPr>
          <w:sz w:val="20"/>
          <w:szCs w:val="20"/>
          <w:lang w:val="en-US"/>
        </w:rPr>
        <w:t>har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opy</w:t>
      </w:r>
      <w:r>
        <w:rPr>
          <w:sz w:val="20"/>
          <w:szCs w:val="20"/>
        </w:rPr>
        <w:t>), με αναλυτικά έγχρωμα περιεχόμενα, θα συνταχθεί εις τριπλούν στην ελληνική γλώσσα, σύμφωνα με την ισχύουσα μεθοδολογία και τον κώδικα δεοντολογίας των πιστοποιημένων εκτιμητών ως Απόφαση Υπουργού Οικονομικών με αριθμό 19928/292/10-05-2013(ΦΕΚ Β’ 1147/13-05-2013), θα καλύπτει το σύνολο της αξίας των τμημάτων των ιδιοκτησιών που  απαλλοτριώνονται  και των επικειμένων τους, σύμφωνα με τις διατάξεις του Ν. 653/1977 (Α’ 214) και πρέπει να παραδοθεί στην αρμόδια προς τούτο Επιτροπή Παραλαβής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</w:t>
      </w:r>
      <w:r>
        <w:rPr>
          <w:sz w:val="20"/>
          <w:szCs w:val="20"/>
        </w:rPr>
        <w:t xml:space="preserve">Οι ενδιαφερόμενοι, παρακαλούνται να καταθέσουν ή να αποστείλουν </w:t>
      </w:r>
      <w:r>
        <w:rPr>
          <w:rFonts w:cs="Tahoma"/>
          <w:sz w:val="20"/>
          <w:szCs w:val="20"/>
        </w:rPr>
        <w:t xml:space="preserve">στο Πρωτόκολλο-Γραμματεία της Δ/νσης Διοικητικού–Οικονομικού (Παραλιακή οδός Ναυπλίου- Ν.Κίου, Ναύπλιο) μέχρι </w:t>
      </w:r>
      <w:r>
        <w:rPr>
          <w:sz w:val="20"/>
          <w:szCs w:val="20"/>
        </w:rPr>
        <w:t>την Τετάρτη 21/08/2019 και ώρα 15.00 μ.μ.,</w:t>
      </w:r>
      <w:r>
        <w:rPr>
          <w:rFonts w:cs="Tahoma"/>
          <w:sz w:val="20"/>
          <w:szCs w:val="20"/>
        </w:rPr>
        <w:t xml:space="preserve"> φάκελο της προσφοράς, ο οποίος θα πρέπει, κατά την κατάθεσή του, να συνοδεύεται από αίτηση, η οποία και θα λάβει αριθμό πρωτοκόλλου.     </w:t>
      </w:r>
    </w:p>
    <w:p>
      <w:pPr>
        <w:pStyle w:val="Normal"/>
        <w:jc w:val="both"/>
        <w:rPr/>
      </w:pPr>
      <w:r>
        <w:rPr>
          <w:rFonts w:eastAsia="Calibri" w:cs="Calibri"/>
          <w:sz w:val="20"/>
          <w:szCs w:val="20"/>
        </w:rPr>
        <w:t xml:space="preserve">           </w:t>
      </w:r>
      <w:r>
        <w:rPr>
          <w:sz w:val="20"/>
          <w:szCs w:val="20"/>
        </w:rPr>
        <w:t>Οι ενδιαφερόμενοι μπορούν να λαμβάνουν πληροφορίες από τη Δ/νση Τεχνικών Έργων της Π.Ε. Αργολίδας (κα Τζίμα Αθανασία)</w:t>
      </w:r>
      <w:bookmarkStart w:id="0" w:name="_GoBack"/>
      <w:bookmarkEnd w:id="0"/>
      <w:r>
        <w:rPr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 xml:space="preserve">στο τηλ. 2752360418 κατά τις εργάσιμες ημέρες &amp; ώρες. </w:t>
      </w:r>
    </w:p>
    <w:p>
      <w:pPr>
        <w:pStyle w:val="Normal"/>
        <w:spacing w:lineRule="auto" w:line="48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</w:t>
      </w:r>
    </w:p>
    <w:p>
      <w:pPr>
        <w:pStyle w:val="Normal"/>
        <w:spacing w:before="0" w:after="20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5380</wp:posOffset>
                </wp:positionH>
                <wp:positionV relativeFrom="paragraph">
                  <wp:posOffset>69215</wp:posOffset>
                </wp:positionV>
                <wp:extent cx="2628900" cy="1267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67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</w:rPr>
                              <w:t>Ο  Προϊστάμενος Δ/ν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</w:rPr>
                              <w:t>Κ.α.α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</w:rPr>
                              <w:t>Φανή Τασιάν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9.8pt;mso-wrap-distance-left:9.05pt;mso-wrap-distance-right:9.05pt;mso-wrap-distance-top:0pt;mso-wrap-distance-bottom:0pt;margin-top:5.45pt;mso-position-vertical-relative:text;margin-left:18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  <w:szCs w:val="20"/>
                        </w:rPr>
                        <w:t>Ο  Προϊστάμενος Δ/ν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  <w:szCs w:val="20"/>
                        </w:rPr>
                        <w:t>Κ.α.α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  <w:szCs w:val="20"/>
                        </w:rPr>
                        <w:t>Φανή Τασιάνα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basedOn w:val="Style14"/>
    <w:qFormat/>
    <w:rPr>
      <w:rFonts w:ascii="Times New Roman" w:hAnsi="Times New Roman" w:cs="Times New Roman"/>
      <w:sz w:val="25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Calibri" w:cs="Times New Roman"/>
      <w:sz w:val="2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06:00Z</dcterms:created>
  <dc:creator>maragos</dc:creator>
  <dc:description/>
  <cp:keywords/>
  <dc:language>en-US</dc:language>
  <cp:lastModifiedBy>ematzari</cp:lastModifiedBy>
  <cp:lastPrinted>2018-10-22T11:56:00Z</cp:lastPrinted>
  <dcterms:modified xsi:type="dcterms:W3CDTF">2019-08-13T05:49:00Z</dcterms:modified>
  <cp:revision>9</cp:revision>
  <dc:subject/>
  <dc:title>ΕΛΛΗΝΙΚΗ ΔΗΜΟΚΡΑΤΙΑ</dc:title>
</cp:coreProperties>
</file>