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6/09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83"/>
        <w:gridCol w:w="2055"/>
        <w:gridCol w:w="1047"/>
        <w:gridCol w:w="1738"/>
        <w:gridCol w:w="101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ΑΙΟΛΑΔΟ ΕΞ.ΠΑΡΘΕΝΟ 5λιτ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ΟΥΡΙΑ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ΑΦΥΛΙ ΣΟΥΛ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ΑΙΟΛΑΔΟ ΕΞ.ΠΑΡΘΕΝΟ 1λιτ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ΤΙΝΙΔΙΑ ΕΙΣΑ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ΟΜΑΤΕ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. ΠΑΣΤΟΣ Μ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ΙΘΟΣ ΜΑΤΣΑΚ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ΑΣΟΛΑΚΙΑ ΜΠΑΡΜΠΟΥΝ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ΑΟΣ ΠΑΣΤΟΣ ΦΙΛΕΤ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ΧΛΑΔΙΑ ΚΡΥΣΤΑΛ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ΑΣΟΛΑΚΙΑ ΤΣΑΟΛ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ΑΟΣ  A/K 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ΛΗΤ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ΑΝΤΙΔ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ΛΩΣΣΑ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ΥΟΣΜΟΣ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ΠΑΝΤΖΑΡ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ΚΑ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ΡΟΤ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ΣΠΑΡΤ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ΓΚΑΣΙΟΥΣ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ΡΠΟΥΖ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ΘΡΑΨΑΛΟ  ΡΟΔΕΛΕΣ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ΛΟΚΥΘ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ΧΤΑΠΟΔΙ Τ6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ΥΝΟΥΠΙΔ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ΑΛΑΜΑΡΙΑ ΡΟΔΕΛΕΣ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.ΣΤΙΦΑΔ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ΛΑΜΑΡΙΑ ΑΚΑΘΑΡΙΣΤΑ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ΜΥΔ. ΦΡΕΣΚΑ (ματσάκ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ΟΥΠΙΕΣ ΚΑΘΑΡΙΣΜΕΝΕΣ φιλέ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ΜΥΔΙΑ (χονδρά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ΚΟΡΑ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ΑΧΑΝ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ΕΜΟΝΙΑ ΕΙΣΑΓΩΓΗ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ΝΩΠΟ ΟΛΟΚΛΗΡΟ ΣΥΣΚΕΥΑΣΜΕΝ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ΪΝΤΑΝΟΣ(τε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ΡΟΛΟ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ΡΑΘΟ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 ΜΠΟΥΤΙ ΝΩΠΟ (χύμα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ΡΟΥΛ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ΣΤΗΘΟΣ ΦΙΛΕΤΟ ΝΩΠΟ(χύμα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ΙΤΖΑ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ΜΠΟΥΤΙ(συσκ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ΒΟΛΟΥ ΕΧΤΡ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ΣΤΗΘΟΣ ΦΙΛΕΤΟ (συσκ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ΓΚΟΛΝΤΕ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ΓΑΛΟΠΟΥΛΑ ΦΙΛΕΤΟ ΣΤΗΘΟΣ  ΝΩΠΗ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ΓΚΡΑΝ ΣΜΙ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ΨΑΧΝΟ (ΚΙΛΟΤΟ ΣΤΡΟΓΓΥΛΟ,ΤΡΑΝΣ, ΠΟΝΤΙΚ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ΣΤΑΡΚΙ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ΚΙΜΑΣ ΨΑΧΝ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ΑΝΑ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ΣΥΚΩΤ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ΡΟΚΟΛ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ΟΣΧΑΡΙΣΙΑ ΜΠΡΙΖΟΛΑ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ΥΡΩΔΙΕΣ 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Η ΜΠΡΙΖ.καρ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ΕΚΤΑΡΙΝ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 ΜΠΟΥΤΙ Α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ΤΑΤΕΣ ΕΛΛΗΝΙΚ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O ΜΠΟΥΤΙ Μ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ΟΝ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ΣΝΙΤΣΕΛ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ΞΑΝΘ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ΣΟΥΒΛΑΚ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ΠΡΑΣΙ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ΨΑΡΟΝΕΦΡ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ΚΟΚΚΙ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ΝΙ ΓΑΛΑΚΤΟ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ΦΛΩΡΙΝΗ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ΣΙΚ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ΡΤΟΚΑΛΙΑ ΦΑ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ΟΥΚΑΝΙΚΟ ΧΩΡΙΑΤΙΚ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ΡΤΟΚΑΛΙΑ ΧΥΜ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ΜΠΟΥΤΙ 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ΑΣ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ΑΚΑ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ΡΙΓΑΝΗ (ΞΕΡΗ ΜΑΤΣ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ΑΜΙΕ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ΡΟΔΑΚΙΝ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ΦΑΣΟΛΑΚΙΑ  ΠΛΑΤΙΑ.ΚΤΨ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ΛΙΝΟ(κιλ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ΚΙΝΑΡΕ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ΛΕΡ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ΤΣ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ΤΨ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SPECI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μή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ιλο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ΚΟΡΔΑ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ΑΧΑΝΙΚΑ ΑΝΑΜΙΚΤΑ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ΠΑΝΑΚ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ΑΣ ΒΟΕΙ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1:00Z</dcterms:created>
  <dc:creator>netp</dc:creator>
  <dc:description/>
  <cp:keywords/>
  <dc:language>en-US</dc:language>
  <cp:lastModifiedBy>user</cp:lastModifiedBy>
  <dcterms:modified xsi:type="dcterms:W3CDTF">2019-09-06T05:25:00Z</dcterms:modified>
  <cp:revision>3</cp:revision>
  <dc:subject/>
  <dc:title>ΠΕΡΙΦΕΡΕΙΑ ΠΕΛΟΠΟΝΝΗΣΟΥ                                                                   </dc:title>
</cp:coreProperties>
</file>