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586385053"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0</w:t>
            </w:r>
            <w:r>
              <w:rPr>
                <w:b/>
                <w:sz w:val="24"/>
                <w:szCs w:val="24"/>
                <w:lang w:val="en-US"/>
              </w:rPr>
              <w:t>-</w:t>
            </w:r>
            <w:r>
              <w:rPr>
                <w:b/>
                <w:sz w:val="24"/>
                <w:szCs w:val="24"/>
              </w:rPr>
              <w:t>0</w:t>
            </w:r>
            <w:r>
              <w:rPr>
                <w:b/>
                <w:sz w:val="24"/>
                <w:szCs w:val="24"/>
                <w:lang w:val="en-US"/>
              </w:rPr>
              <w:t>9-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 xml:space="preserve">Την  Δευτέρα 23/9/2019 θα πραγματοποιηθεί ψεκασμός Δακοκτονίας στις παρακάτω τοπικές κοινότητες: </w:t>
      </w:r>
    </w:p>
    <w:p>
      <w:pPr>
        <w:pStyle w:val="Normal"/>
        <w:spacing w:lineRule="auto" w:line="360"/>
        <w:ind w:firstLine="720"/>
        <w:jc w:val="center"/>
        <w:rPr>
          <w:sz w:val="24"/>
          <w:szCs w:val="24"/>
        </w:rPr>
      </w:pPr>
      <w:r>
        <w:rPr>
          <w:sz w:val="24"/>
          <w:szCs w:val="24"/>
        </w:rPr>
        <w:t>ΤΡΙΚΟΡΦΟΥ,ΠΡΟΑΣΤΙΟΥ, ΜΑΓΓΑΝΙΑΚΟΥ,ΚΛΙΜΑΤΟΣ,ΠΗΔΑΣΟΥ,ΠΥΛΟΥ ( από Μηδέν έως όρια Μεσοχωρίου) , ΠΥΛΑΣ,ΑΝΔΡΟΥΣΑΣ, ΠΑΠΠΟΥΛΙΩΝ, ΚΟΥΚΟΥΝΑΡΑΣ, ΒΕΡΓΑΣ, ΦΑΛΑΝΘΗΣ, ΕΥΑΣ, ΚΑΛΑΜΑΡΑ, ΜΕΣΟΧΩΡΙΟΥ, ΚΑΙΝΟΥΡΓΙΟΥ ΧΩΡΙΟΥ και ΛΑΧΑΝΑΔΑΣ</w:t>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4:00Z</dcterms:created>
  <dc:creator>graf_antiper</dc:creator>
  <dc:description/>
  <cp:keywords/>
  <dc:language>en-US</dc:language>
  <cp:lastModifiedBy>User</cp:lastModifiedBy>
  <cp:lastPrinted>2016-07-26T14:32:00Z</cp:lastPrinted>
  <dcterms:modified xsi:type="dcterms:W3CDTF">2019-09-20T11:36:00Z</dcterms:modified>
  <cp:revision>3</cp:revision>
  <dc:subject/>
  <dc:title/>
</cp:coreProperties>
</file>