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eastAsia="Arial" w:cs="Arial" w:ascii="Arial" w:hAnsi="Arial"/>
          <w:sz w:val="23"/>
        </w:rPr>
        <w:t xml:space="preserve">           </w:t>
      </w:r>
      <w:r>
        <w:rPr>
          <w:rFonts w:cs="Arial" w:ascii="Arial" w:hAnsi="Arial"/>
          <w:sz w:val="23"/>
        </w:rPr>
        <w:drawing>
          <wp:inline distT="0" distB="0" distL="0" distR="0">
            <wp:extent cx="68580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  <w:lang w:val="en-US"/>
        </w:rPr>
        <w:t xml:space="preserve">                                                           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768"/>
      </w:tblGrid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ΛΛΗΝΙΚΗ ΔΗΜΟΚΡΑΤΙΑ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Σπάρτη,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7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9</w:t>
            </w:r>
            <w:r>
              <w:rPr>
                <w:rFonts w:cs="Arial" w:ascii="Arial" w:hAnsi="Arial"/>
                <w:sz w:val="22"/>
                <w:szCs w:val="22"/>
              </w:rPr>
              <w:t>.2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ΠΕΡΙΦΕΡΕΙΑ ΠΕΛΟΠΟΝΝΗΣ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</w:t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ΓΕΝΙΚΗ ΔΙΕΥΘΥΝΣΗ ΑΝΑΠΤΥΞ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ΔΙΕΥΘΥΝΣΗ ΑΝΑΠΤΥΞΗΣ Π.Ε. ΛΑΚΩΝΙΑ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ΤΜΗΜΑ ΕΜΠΟΡΙΟΥ-ΤΟΥΡΙΣΜ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6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αχ.Διεύθυνση  : Διοικητήριο Π.Ε. Λακωνία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sz w:val="20"/>
                <w:szCs w:val="20"/>
              </w:rPr>
              <w:t xml:space="preserve"> χλμ. Ε.Ο. Σπάρτης-Γυθείου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αχ.Κώδικας     : 23100-Σπάρτη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ληροφορίες     : Β. Καρούνης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Τηλέφωνο          : 27313-63258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ax                     : 27310-89439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ΔΕΛΤΙΟ ΜΗΝΙΑΙΑΣ ΜΕΣΗΣ ΛΙΑΝΙΚΗΣ ΤΙΜΗΣ ΥΓΡΩΝ ΚΑΥΣΙΜΩΝ ΜΕ ΦΠΑ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Δελτίο μηνιαίας μέσης λιανικής τιμής υγρών καυσίμων </w:t>
      </w:r>
      <w:r>
        <w:rPr>
          <w:rFonts w:cs="Arial" w:ascii="Arial" w:hAnsi="Arial"/>
          <w:b/>
          <w:sz w:val="20"/>
          <w:szCs w:val="20"/>
        </w:rPr>
        <w:t xml:space="preserve">με ΦΠΑ </w:t>
      </w:r>
      <w:r>
        <w:rPr>
          <w:rFonts w:cs="Arial" w:ascii="Arial" w:hAnsi="Arial"/>
          <w:sz w:val="20"/>
          <w:szCs w:val="20"/>
        </w:rPr>
        <w:t>ανά περιοχή Π.Ε. Λακωνίας  για το μήνα</w:t>
      </w:r>
      <w:r>
        <w:rPr>
          <w:rFonts w:cs="Arial" w:ascii="Arial" w:hAnsi="Arial"/>
          <w:b/>
          <w:sz w:val="20"/>
          <w:szCs w:val="20"/>
        </w:rPr>
        <w:t xml:space="preserve"> ΣΕΠΤΕΜΒΡΙΟΣ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019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6840</wp:posOffset>
                </wp:positionV>
                <wp:extent cx="3371850" cy="1457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2"/>
                              <w:gridCol w:w="1428"/>
                              <w:gridCol w:w="1149"/>
                              <w:gridCol w:w="114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ΠΕΡΙΟΧΗ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ΑΜΟΛΥΒΔΗ 95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ΑΜΟΛΥΒΔΗ 100 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ΠΕΤΡΕΛΑΙΟ ΚΙΝΗΣ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ΣΠΑΡΤΗ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,601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,703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,3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ΜΟΛΑΟΙ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,614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,773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,3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ΣΚΑΛΑ-ΒΛΑΧΙΩΤΗ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,612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,861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,3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ΝΕΑΠΟΛΗ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,832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,3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ΓΥΘΕΙΟ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,791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,3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ΑΡΕΟΠΟΛΗ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,819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,3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ΜΟΝΕΜΒΑΣΙΑ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,3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4.8pt;mso-wrap-distance-left:9pt;mso-wrap-distance-right:9pt;mso-wrap-distance-top:0pt;mso-wrap-distance-bottom:0pt;margin-top:9.2pt;mso-position-vertical-relative:text;margin-left:7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2"/>
                        <w:gridCol w:w="1428"/>
                        <w:gridCol w:w="1149"/>
                        <w:gridCol w:w="1141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ΠΕΡΙΟΧΗ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ΑΜΟΛΥΒΔΗ 95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ΑΜΟΛΥΒΔΗ 100 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ΠΕΤΡΕΛΑΙΟ ΚΙΝΗΣΗ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ΣΠΑΡΤΗ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,601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,703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,36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ΜΟΛΑΟΙ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,614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,773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,37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ΣΚΑΛΑ-ΒΛΑΧΙΩΤΗ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,612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,861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,38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ΝΕΑΠΟΛΗ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,832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,38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ΓΥΘΕΙΟ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,791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,38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ΑΡΕΟΠΟΛΗ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,819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,39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ΜΟΝΕΜΒΑΣΙΑ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,3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6:02:00Z</dcterms:created>
  <dc:creator>v.karounis</dc:creator>
  <dc:description/>
  <cp:keywords/>
  <dc:language>en-US</dc:language>
  <cp:lastModifiedBy>v.karounis</cp:lastModifiedBy>
  <cp:lastPrinted>2016-11-28T08:32:00Z</cp:lastPrinted>
  <dcterms:modified xsi:type="dcterms:W3CDTF">2019-09-27T04:26:00Z</dcterms:modified>
  <cp:revision>159</cp:revision>
  <dc:subject/>
  <dc:title>            </dc:title>
</cp:coreProperties>
</file>