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ΠΙΝΑΚΑΣ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  <w:t>ΔΙΚΑΙΟΥΧΟΙ ΑΝΑ ΒΑΣΙΚΗ ΚΑΤΗΓΟΡΙΑ ΜΕ ΕΡΓΑ ΠΟΥ ΠΑΡΟΥΣΙΑΖΟΥΝ ΚΑΘΥΣΤΕΡΗΣΕΙΣ ΥΛΟΠΟΙΗΣΗΣ Ή ΑΠΑΙΤΟΥΝΤΑΙ ΠΛΗΡΟΦΟΡΙΕΣ ΠΕΡΙ ΤΗΣ ΟΛΟΚΛΗΡΩΣΗΣ ΤΟΥ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Ι.</w:t>
        <w:tab/>
      </w:r>
      <w:r>
        <w:rPr>
          <w:rFonts w:cs="Verdana" w:ascii="Verdana" w:hAnsi="Verdana"/>
          <w:b/>
          <w:sz w:val="22"/>
          <w:szCs w:val="20"/>
          <w:u w:val="single"/>
        </w:rPr>
        <w:t>ΥΠΗΡΕΣΙΕΣ ΤΗΣ ΠΕΡΙΦΕΡΕΙΑΣ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08"/>
        <w:gridCol w:w="1427"/>
        <w:gridCol w:w="1276"/>
        <w:gridCol w:w="1559"/>
        <w:gridCol w:w="63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u w:val="single"/>
              </w:rPr>
              <w:t>Σε εκατ.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ΑΡ. ΕΡΓΩ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ΕΝΤΑΞΕΙ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ΝΟΔ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ΔΑΠΑΝΕ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ΤΕ ΕΔΡ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ΤΕ ΚΟΡΙΝΘΙ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ΤΕ ΑΡΓΟΛΙΔ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ΤΕ ΛΑΚΩΝΙ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/ΝΣΗ ΠΡΟΝΟΙΑ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,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,3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,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ΙΙ.</w:t>
        <w:tab/>
      </w:r>
      <w:r>
        <w:rPr>
          <w:rFonts w:cs="Verdana" w:ascii="Verdana" w:hAnsi="Verdana"/>
          <w:b/>
          <w:sz w:val="22"/>
          <w:szCs w:val="20"/>
          <w:u w:val="single"/>
        </w:rPr>
        <w:t>ΔΗΜΟΙ/ΔΗΜΟΤΙΚΕΣ ΕΠΙΧΕΙΡΗΣΕΙΣ (ΔΕΥΑ)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0"/>
        <w:gridCol w:w="1408"/>
        <w:gridCol w:w="1427"/>
        <w:gridCol w:w="1276"/>
        <w:gridCol w:w="1559"/>
        <w:gridCol w:w="630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u w:val="single"/>
              </w:rPr>
              <w:t>Σε εκατ. €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ΑΡ. ΕΡΓΩ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ΕΝΤΑΞΕΙ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ΝΟΔ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ΔΑΠΑΝΕ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ΝΑΥΠΛΙΕΩ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Α ΤΡΙΠΟΛΗ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Α ΒΟΡ. ΚΥΝΟΥΡΙ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ΚΑΙ ΔΕΥΑ ΚΟΡΙΝΘΟ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Α ΣΙΚΥΩΝΙΩ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ΚΑΙ ΔΕΥΑ ΛΟΥΤΡΑΚΙΟ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ΣΠΑΡΤΗ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ΜΟΝΕΜΒΑΣΙ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Α ΚΑΙ ΔΗΜΟΣ ΚΑΛΑΜΑΤ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 ΜΕΣΣΗΝΗ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,2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,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ΙΙΙ.</w:t>
        <w:tab/>
      </w:r>
      <w:r>
        <w:rPr>
          <w:rFonts w:cs="Verdana" w:ascii="Verdana" w:hAnsi="Verdana"/>
          <w:b/>
          <w:sz w:val="22"/>
          <w:szCs w:val="20"/>
          <w:u w:val="single"/>
        </w:rPr>
        <w:t>ΚΕΝΤΡΙΚΟΙ ΦΟΡΕΙΣ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08"/>
        <w:gridCol w:w="1427"/>
        <w:gridCol w:w="1276"/>
        <w:gridCol w:w="1559"/>
        <w:gridCol w:w="63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u w:val="single"/>
              </w:rPr>
              <w:t>Σε εκατ.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ΑΡ. ΕΡΓΩ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ΕΝΤΑΞΕΙ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ΝΟΔ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ΔΑΠΑΝΕ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. ΠΑΙΔΕΙ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ΚΑΔΗΜΙΑ ΑΘΗΝΩ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ΥΡΟΣΒΕΣΤΙΚΟ ΣΩΜ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ΛΛΗΝΙΚΗ ΑΣΤΥΝΟΜΙ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ΕΘΕΑ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ΚΑΝΑ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,8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Ι</w:t>
      </w:r>
      <w:r>
        <w:rPr>
          <w:rFonts w:cs="Verdana" w:ascii="Verdana" w:hAnsi="Verdana"/>
          <w:b/>
          <w:sz w:val="22"/>
          <w:szCs w:val="20"/>
          <w:lang w:val="en-US"/>
        </w:rPr>
        <w:t>V</w:t>
      </w:r>
      <w:r>
        <w:rPr>
          <w:rFonts w:cs="Verdana" w:ascii="Verdana" w:hAnsi="Verdana"/>
          <w:b/>
          <w:sz w:val="22"/>
          <w:szCs w:val="20"/>
        </w:rPr>
        <w:t>.</w:t>
        <w:tab/>
      </w:r>
      <w:r>
        <w:rPr>
          <w:rFonts w:cs="Verdana" w:ascii="Verdana" w:hAnsi="Verdana"/>
          <w:b/>
          <w:sz w:val="22"/>
          <w:szCs w:val="20"/>
          <w:u w:val="single"/>
        </w:rPr>
        <w:t>ΝΟΣΟΚΟΜΕΙΑ/ΙΔΡΥΜΑΤΑ ΠΡΟΝΟΙΑΣ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08"/>
        <w:gridCol w:w="1427"/>
        <w:gridCol w:w="1276"/>
        <w:gridCol w:w="1559"/>
        <w:gridCol w:w="63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u w:val="single"/>
              </w:rPr>
              <w:t>Σε εκατ. 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ΑΡ. ΕΡΓΩ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ΕΝΤΑΞΕΙ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ΝΟΔ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ΔΑΠΑΝΕ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ΣΟΚΟΜΕΙΟ ΑΡΓΟΛΙΔΑΣ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ΣΟΚΟΜΕΙΟ ΚΟΡΙΝΘΟΥ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ΑΓΙΟΣ ΠΑΝΤΕΛΕΗΜΩΝ» ΜΗΤΡ. ΣΠΑΡΤΗ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08"/>
        <w:gridCol w:w="1427"/>
        <w:gridCol w:w="1276"/>
        <w:gridCol w:w="1559"/>
        <w:gridCol w:w="63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0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</w:t>
            </w:r>
          </w:p>
        </w:tc>
        <w:tc>
          <w:tcPr>
            <w:tcW w:w="142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,14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,21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,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PageNumber">
    <w:name w:val="Page Number"/>
    <w:basedOn w:val="Style11"/>
    <w:rPr/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ownloadlinklink">
    <w:name w:val="download_link_link"/>
    <w:basedOn w:val="Style11"/>
    <w:qFormat/>
    <w:rPr/>
  </w:style>
  <w:style w:type="character" w:styleId="Char11">
    <w:name w:val=" Char11"/>
    <w:qFormat/>
    <w:rPr>
      <w:rFonts w:ascii="HellasArial;Times New Roman" w:hAnsi="HellasArial;Times New Roman" w:cs="HellasArial;Times New Roman"/>
      <w:sz w:val="20"/>
      <w:szCs w:val="20"/>
    </w:rPr>
  </w:style>
  <w:style w:type="character" w:styleId="9">
    <w:name w:val="Σώμα κειμένου (9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91">
    <w:name w:val="Σώμα κειμένου (9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6">
    <w:name w:val="Σώμα κειμένου (6)_"/>
    <w:qFormat/>
    <w:rPr>
      <w:b/>
      <w:bCs/>
      <w:shd w:fill="FFFFFF" w:val="clear"/>
    </w:rPr>
  </w:style>
  <w:style w:type="character" w:styleId="1">
    <w:name w:val="Επικεφαλίδα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atLeast" w:line="0"/>
      <w:ind w:hanging="440"/>
      <w:jc w:val="center"/>
    </w:pPr>
    <w:rPr>
      <w:b/>
      <w:bCs/>
      <w:sz w:val="20"/>
      <w:szCs w:val="20"/>
    </w:rPr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Efi</dc:creator>
  <dc:description/>
  <cp:keywords/>
  <dc:language>en-US</dc:language>
  <cp:lastModifiedBy>M</cp:lastModifiedBy>
  <cp:lastPrinted>2019-09-14T16:14:00Z</cp:lastPrinted>
  <dcterms:modified xsi:type="dcterms:W3CDTF">2019-09-14T14:30:00Z</dcterms:modified>
  <cp:revision>3084</cp:revision>
  <dc:subject/>
  <dc:title>Τo: Ioannis Gheivelis </dc:title>
</cp:coreProperties>
</file>