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9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ΠΕΡΙΦΕΡΕΙΑ ΠΕΛΟΠΟΝΝΗΣΟΥ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ΓΕΝΙΚΗ ΔΙΕΥΘΥΝΣΗ ΑΝΑΠΤΥΞΗΣ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Δ/ΝΣΗ ΑΝΑΠΤΥΞΗΣ Π.Ε. ΜΕΣΣΗΝΙΑΣ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ΤΜΗΜΑ ΕΜΠΟΡΙΟΥ &amp; ΤΟΥΡΙΣΜΟΥ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  <w:t>ΑΝΑΚΟΙΝΩΣΗ ΜΕΣΗΣ ΤΙΜΗΣ  ΛΙΑΝΙΚΗΣ ΠΩΛΗΣΗΣ ΤΡΟΦΙΜΩΝ   ΑΠΟ  04/10/20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883"/>
        <w:gridCol w:w="2055"/>
        <w:gridCol w:w="1047"/>
        <w:gridCol w:w="1738"/>
        <w:gridCol w:w="1016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ΕΙΔΟΣ ΤΡΟΦΙΜΟ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ΤΙΜΗ (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€) </w:t>
            </w:r>
            <w:r>
              <w:rPr>
                <w:b/>
                <w:i/>
                <w:sz w:val="16"/>
                <w:szCs w:val="16"/>
              </w:rPr>
              <w:t>ΧΩΡΙΣ ΦΠ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ΕΙΔΟΣ ΤΡΟΦΙΜΟ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16"/>
                <w:szCs w:val="16"/>
              </w:rPr>
              <w:t>ΤΙΜΗ (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€) </w:t>
            </w:r>
            <w:r>
              <w:rPr>
                <w:b/>
                <w:i/>
                <w:sz w:val="16"/>
                <w:szCs w:val="16"/>
              </w:rPr>
              <w:t>ΧΩΡΙΣ ΦΠ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ΕΙΔΟΣ ΤΡΟΦΙΜΟ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16"/>
                <w:szCs w:val="16"/>
              </w:rPr>
              <w:t>ΤΙΜΗ (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€) </w:t>
            </w:r>
            <w:r>
              <w:rPr>
                <w:b/>
                <w:i/>
                <w:sz w:val="16"/>
                <w:szCs w:val="16"/>
              </w:rPr>
              <w:t>ΧΩΡΙΣ ΦΠ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ΛΑΙΟΛΑΔΟ ΕΞ.ΠΑΡΘΕΝΟ 5λιτ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ΓΓΟΥΡΙΑ(τεμάχιο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ΤΑΦΥΛΙ ΣΟΥΛ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ΛΑΙΟΛΑΔΟ ΕΞ.ΠΑΡΘΕΝΟ 1λιτ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ΚΤΙΝΙΔΙΑ  ΕΛΛΗΝ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ΟΜΑΤΕ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9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ΒΑΚΑΛ. ΠΑΣΤΟΣ Μ/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ΚΤΙΝΙΔΙΑ ΕΙΣ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ΦΑΣΟΛΑΚΙΑ ΜΠΑΡΜΠΟΥΝΙ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3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ΒΑΚΑΛΑΟΣ ΠΑΣΤΟΣ ΦΙΛΕΤ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ΝΙΘΟΣ ΜΑΤΣΑΚ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ΦΑΣΟΛΑΚΙΑ ΤΣΑΟΛΙ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3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ΒΑΚΑΛΑΟΣ  A/K  ΚΤ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ΧΛΑΔΙΑ ΚΡΥΣΤΑΛΙ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ΧΟΡΤΑ ΑΝΤΙΔΙ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9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ΓΛΩΣΣΑ ΦΙΛΕΤΟ ΚΤ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ΔΥΟΣΜΟΣ(τεμάχιο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ΧΟΡΤΑ ΠΑΝΤΖΑΡΙ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ΕΡΚΑ ΦΙΛΕΤΟ ΚΤ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ΑΡΠΟΥΖ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ΧΟΡΤΑ ΣΠΑΡΤ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1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ΑΓΚΑΣΙΟΥΣ ΦΙΛΕΤΟ ΚΤ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ΑΡΟΤ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ΘΡΑΨΑΛΟ  ΡΟΔΕΛΕΣ ΚΤΨ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ΟΛΟΚΥΘΙ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ΧΤΑΠΟΔΙ Τ6 ΚΤΨ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ΟΥΝΟΥΠΙΔ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ΚΑΛΑΜΑΡΙΑ ΡΟΔΕΛΕΣ ΚΤΨ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ΡΕΜ.ΣΤΙΦΑΔΟ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ΑΛΑΜΑΡΙΑ ΑΚΑΘΑΡΙΣΤΑ ΚΤ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ΡΕΜΜΥΔ. ΦΡΕΣΚΑ (ματσάκι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ΟΥΠΙΕΣ ΚΑΘΑΡΙΣΜΕΝΕΣ φιλέτο ΚΤ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ΡΕΜΜΥΔΙΑ (χονδρά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ΟΚΟΡΑ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ΛΑΧΑΝ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ΟΤΟΠΟΥΛΟ ΝΩΠ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ΛΕΜΟΝΙΑ ΕΙΣΑΓΩΓΗ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ΟΤΟΠΟΥΛΟ ΝΩΠΟ ΟΛΟΚΛΗΡΟ ΣΥΣΚΕΥΑΣΜΕΝ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ΑΪΝΤΑΝΟΣ(τεμ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ΟΤΟΠΟΥΛΟ ΡΟΛΟ ΝΩΠ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ΑΡΑΘΟ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ΟΤΟΠ. ΜΠΟΥΤΙ ΝΩΠΟ (χύμα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ΑΡΟΥΛ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ΟΤΟΠΟΥΛΟ ΣΤΗΘΟΣ ΦΙΛΕΤΟ ΝΩΠΟ(χύμα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ΕΛΙΤΖΑΝΕ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ΟΤΟΠ.ΜΠΟΥΤΙ(συσκ.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ΗΛΑ ΒΟΛΟΥ ΕΧΤΡ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ΟΤΟΠ.ΣΤΗΘΟΣ ΦΙΛΕΤΟ (συσκ.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ΗΛΑ ΓΚΟΛΝΤΕ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ΓΑΛΟΠΟΥΛΑ ΦΙΛΕΤΟ ΣΤΗΘΟΣ  ΝΩΠΗ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ΗΛΑ ΓΚΡΑΝ ΣΜΙ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ΟΣΧΑΡΙ ΨΑΧΝΟ (ΚΙΛΟΤΟ ΣΤΡΟΓΓΥΛΟ,ΤΡΑΝΣ, ΠΟΝΤΙΚΙ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ΗΛΑ ΣΤΑΡΚΙ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ΟΣΧΑΡΙ ΚΙΜΑΣ ΨΑΧΝ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ΗΛΑ ΡΕΤΣΙ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ΟΣΧΑΡΙ ΣΥΚΩΤΙ ΝΩΠ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ΠΑΝΑΝΕ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ΜΟΣΧΑΡΙΣΙΑ ΜΠΡΙΖΟΛΑ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ΠΡΟΚΟΛ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ΧΟΙΡΙΝΗ ΜΠΡΙΖ.καρ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ΥΡΩΔΙΕΣ (Τεμάχιο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ΧΟΙΡΙΝΟ  ΜΠΟΥΤΙ Α/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ΝΕΚΤΑΡΙΝΙ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ΧΟΙΡΙΝO ΜΠΟΥΤΙ Μ/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ΑΤΑΤΕΣ ΕΛΛΗΝΙΚΕ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ΧΟΙΡΙΝΟ ΣΝΙΤΣΕΛ ΝΩΠ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ΕΠΟΝ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ΧΟΙΡΙΝΟ ΣΟΥΒΛΑΚΙ ΝΩΠ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ΙΠΕΡΙΕΣ ΞΑΝΘΕ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ΧΟΙΡΙΝΟ ΨΑΡΟΝΕΦΡΙ ΝΩΠ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ΙΠΕΡΙΕΣ ΠΡΑΣΙΝΕ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ΑΡΝΙ ΓΑΛΑΚΤΟΣ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ΙΠΕΡΙΕΣ ΚΟΚΚΙΝΕ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6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ΑΤΣΙΚ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ΙΠΕΡΙΕΣ ΦΛΩΡΙΝΗ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ΛΟΥΚΑΝΙΚΟ ΧΩΡΙΑΤΙΚ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ΟΡΤΟΚΑΛΙΑ ΦΑ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ΟΤΟΠΟΥΛΟ ΜΠΟΥΤΙ  ΚΤ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ΟΡΤΟΚΑΛΙΑ ΧΥΜΟ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ΡΑΚΑΣ ΚΤ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ΡΑΣ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ΠΑΜΙΕΣ ΚΤ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ΡΙΓΑΝΗ (ΞΕΡΗ ΜΑΤΣΟ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ΦΑΣΟΛΑΚΙΑ  ΠΛΑΤΙΑ.ΚΤΨ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ΡΟΔΑΚΙΝ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ΓΚΙΝΑΡΕΣ ΚΤ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ΕΛΙΝΟ(κιλό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ΙΤΣΑ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ΤΨ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 SPECIAL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ιμή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ιλο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ΕΛΕΡ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ΛΑΧΑΝΙΚΑ ΑΝΑΜΙΚΤΑ ΚΤ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ΚΟΡΔΑ(τεμάχιο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ΡΕΑΣ ΒΟΕΙΟ ΠΟΝΤΙΚΙ ΚΤ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19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ΠΑΝΑΚΙ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5:53:00Z</dcterms:created>
  <dc:creator>netp</dc:creator>
  <dc:description/>
  <cp:keywords/>
  <dc:language>en-US</dc:language>
  <cp:lastModifiedBy>user</cp:lastModifiedBy>
  <dcterms:modified xsi:type="dcterms:W3CDTF">2019-10-04T05:58:00Z</dcterms:modified>
  <cp:revision>3</cp:revision>
  <dc:subject/>
  <dc:title>ΠΕΡΙΦΕΡΕΙΑ ΠΕΛΟΠΟΝΝΗΣΟΥ                                                                   </dc:title>
</cp:coreProperties>
</file>