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9684874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9</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ΠΕΜΠΤΗ 10/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ΣΤΑΥΡΟΠΗΓΙΟΥ,ΡΙΓΚΛΙΩΝ,ΑΓΙΟΥ ΝΙΚΟΛΑΟΥ,</w:t>
      </w:r>
    </w:p>
    <w:p>
      <w:pPr>
        <w:pStyle w:val="Normal"/>
        <w:spacing w:lineRule="auto" w:line="360"/>
        <w:ind w:firstLine="720"/>
        <w:jc w:val="center"/>
        <w:rPr>
          <w:sz w:val="24"/>
          <w:szCs w:val="24"/>
        </w:rPr>
      </w:pPr>
      <w:r>
        <w:rPr>
          <w:sz w:val="24"/>
          <w:szCs w:val="24"/>
        </w:rPr>
        <w:t>ΛΑΜΠΑΙΝΑΣ,ΑΛΩΝΙΩΝ,ΑΝΕΜΟΜΥΛΟΥ,ΣΚΑΛΑΣ,ΑΝΤΙΚΑΛΑΜΟΥ,ΜΙΚΡΟΜΑΝΗΣ,ΛΑΧΑΝΑΔΑΣ,ΠΑΠΟΥΛΙΩΝ,ΠΑΝΥΠΕΡΙΟΥ,ΠΕΤΑΛΙΔΙΟΥ,ΚΑΡΠΟΦΟΡΑΣ,ΒΟΥΝΑΡΙΩΝ,</w:t>
      </w:r>
    </w:p>
    <w:p>
      <w:pPr>
        <w:pStyle w:val="Normal"/>
        <w:spacing w:lineRule="auto" w:line="360"/>
        <w:ind w:firstLine="720"/>
        <w:rPr>
          <w:sz w:val="24"/>
          <w:szCs w:val="24"/>
        </w:rPr>
      </w:pPr>
      <w:r>
        <w:rPr>
          <w:sz w:val="24"/>
          <w:szCs w:val="24"/>
        </w:rPr>
        <w:t>ΚΟΜΠΩΝ,ΝΕΑΣ ΚΟΡΩΝΗΣ, ΚΡΕΜΜΥΔΙΩΝ,ΜΕΣΟΠΟΤΑΜΟΥ,ΣΟΥΛΗΝΑΡΙΟΥ,ΜΕΘΩΝΗΣ,ΦΟΙΝΙΚΟΥΝΤΑΣ,</w:t>
      </w:r>
    </w:p>
    <w:p>
      <w:pPr>
        <w:pStyle w:val="Normal"/>
        <w:spacing w:lineRule="auto" w:line="360"/>
        <w:ind w:firstLine="720"/>
        <w:rPr>
          <w:sz w:val="24"/>
          <w:szCs w:val="24"/>
        </w:rPr>
      </w:pPr>
      <w:r>
        <w:rPr>
          <w:sz w:val="24"/>
          <w:szCs w:val="24"/>
        </w:rPr>
        <w:t>ΚΑΛΛΙΡΡΟΗΣ ,ΑΡΙΣΤΟΔΗΜΕΙΟΥ,ΒΑΣΙΛΙΤΣΙΟΥ,ΑΣΠΡΟΧΩΜΑΤΟΣ , ΠΛΑΤΕΩΣ και ΜΕΣΣΗΝΗΣ στις περιοχές :Βαλτόραχη, Κουμαριές, Α γ. Νικήτες  και ΑΪΔΩΝΑ ενώ την Παρασκευή 11/10/2019 στις περιοχές ΑΓ. Παντελεήμονα , Λυγιές , Μπούκα, Παλ. Σφαγεία , Κουβέλι και Αμπάζι.</w:t>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21</w:t>
            </w:r>
            <w:r>
              <w:rPr>
                <w:sz w:val="24"/>
                <w:szCs w:val="24"/>
              </w:rPr>
              <w:t xml:space="preserve">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ind w:firstLine="72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1:00Z</dcterms:created>
  <dc:creator>graf_antiper</dc:creator>
  <dc:description/>
  <dc:language>en-US</dc:language>
  <cp:lastModifiedBy>User</cp:lastModifiedBy>
  <cp:lastPrinted>2016-07-26T14:32:00Z</cp:lastPrinted>
  <dcterms:modified xsi:type="dcterms:W3CDTF">2019-10-09T12:11:00Z</dcterms:modified>
  <cp:revision>2</cp:revision>
  <dc:subject/>
  <dc:title/>
</cp:coreProperties>
</file>