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503"/>
        <w:gridCol w:w="4425"/>
      </w:tblGrid>
      <w:tr>
        <w:trPr>
          <w:trHeight w:val="3602" w:hRule="atLeast"/>
        </w:trPr>
        <w:tc>
          <w:tcPr>
            <w:tcW w:w="4503"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4842816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ΠΛΗΡ: Ανδ. Κρασσακόπουλος, Δ. Δημητρούλια</w:t>
            </w:r>
          </w:p>
          <w:p>
            <w:pPr>
              <w:pStyle w:val="Normal"/>
              <w:tabs>
                <w:tab w:val="clear" w:pos="720"/>
                <w:tab w:val="left" w:pos="5850" w:leader="none"/>
              </w:tabs>
              <w:ind w:right="-1054" w:hanging="0"/>
              <w:rPr>
                <w:sz w:val="22"/>
                <w:szCs w:val="22"/>
              </w:rPr>
            </w:pPr>
            <w:r>
              <w:rPr>
                <w:sz w:val="22"/>
                <w:szCs w:val="22"/>
              </w:rPr>
              <w:t xml:space="preserve">-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425"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Καλαμάτα 15</w:t>
            </w:r>
            <w:r>
              <w:rPr>
                <w:b/>
                <w:sz w:val="24"/>
                <w:szCs w:val="24"/>
                <w:lang w:val="en-US"/>
              </w:rPr>
              <w:t>-</w:t>
            </w:r>
            <w:r>
              <w:rPr>
                <w:b/>
                <w:sz w:val="24"/>
                <w:szCs w:val="24"/>
              </w:rPr>
              <w:t>10</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jc w:val="center"/>
        <w:rPr>
          <w:sz w:val="24"/>
          <w:szCs w:val="24"/>
        </w:rPr>
      </w:pPr>
      <w:r>
        <w:rPr>
          <w:sz w:val="24"/>
          <w:szCs w:val="24"/>
        </w:rPr>
        <w:t>Την Τετάρτη 16/10/2019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r>
        <w:rPr>
          <w:sz w:val="24"/>
          <w:szCs w:val="24"/>
        </w:rPr>
        <w:t>ΧΑΡΑΚΟΠΟΙΟΥ.ΚΟΡΩΝΗΣ,ΛΑΙΪΚΩΝ,ΜΗΛΙΩΤΗ,ΒΛΑΣΗ,ΔΑΡΑ,ΜΑΝΤΙΝΕΙΑΣ,ΠΡΟΑΣΤΕΙΟΥ,ΚΕΦΑΛΛΙΝΟΥ,ΡΕΥΜΑΤΙΑΣ,ΚΩΝΣΤΑΝΤΙΝΩΝ,ΠΑΡΑΠΟΥΓΚΙΟΥ,ΛΟΓΓΑ,ΑΡΦΑΡΩΝ,ΠΗΔΗΜΑΤΟΣ,ΓΛΥΦΑΔΑΣ,ΙΚΛΑΙΝΑΣ,ΜΑΓΓΑΝΙΑΚΟΥ,ΚΛΙΜΑΤΟΣ,ΚΑΛΟΧΩΡΙΟΥ,ΠΛΑΤΣΑΣ,ΤΡΑΧΗΛΑΣ,ΝΕΟΧΩΡΙΟΥ ΛΕΥΚΤΡΟΥ,ΑΝΔΑΝΙΑΣ,ΛΟΥΤΡΟΥ,ΦΙΛΙΩΝ,ΔΕΣΥΛΛΑ,ΚΑΙΝΟΥΡΓΙΟΥ ΧΩΡΙΟΥ,ΦΟΙΝΙΚΗΣ,ΠΗΔΑΣΟΥ,ΔΟΛΩΝ,ΑΜΦΕΙΑΣ και ΚΑΛΑΜΑΤΑΣ στις περιοχές :Γιαννιτσάνικα ως Σφακιανάκη,από Λακωνικής ως Περιβολακίων, Σκουπιδότοπος και Μενινά. Και την Πέμπτη  17/10/2019 στις περιοχές: Καλλιθέα,ΑΓ.Φανούριος,Ππειραματικό Γυμνάσιο,Αγ. Ανάργυροι,Βρυωνέικα,Κατσέϊκα,Πλάκα και Ξηροκάμπι..</w:t>
      </w:r>
    </w:p>
    <w:p>
      <w:pPr>
        <w:pStyle w:val="Normal"/>
        <w:spacing w:lineRule="auto" w:line="480"/>
        <w:ind w:left="-360" w:right="-154" w:hanging="0"/>
        <w:jc w:val="both"/>
        <w:rPr/>
      </w:pPr>
      <w:r>
        <w:rPr/>
        <w:t>Συλλογή ελαιοκάρπου μετά από ψεκασμό ανάλογα με το χρησιμοποιούμενο σκεύασμα:</w:t>
      </w:r>
    </w:p>
    <w:tbl>
      <w:tblPr>
        <w:tblW w:w="7128" w:type="dxa"/>
        <w:jc w:val="center"/>
        <w:tblInd w:w="0" w:type="dxa"/>
        <w:tblLayout w:type="fixed"/>
        <w:tblCellMar>
          <w:top w:w="0" w:type="dxa"/>
          <w:left w:w="108" w:type="dxa"/>
          <w:bottom w:w="0" w:type="dxa"/>
          <w:right w:w="108" w:type="dxa"/>
        </w:tblCellMar>
      </w:tblPr>
      <w:tblGrid>
        <w:gridCol w:w="2628"/>
        <w:gridCol w:w="45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IMID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rPr>
              <w:t>21 ΗΜΕΡΕ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BISCA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14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lang w:val="en-US"/>
              </w:rPr>
              <w:t>DEC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rPr>
            </w:pPr>
            <w:r>
              <w:rPr>
                <w:sz w:val="24"/>
                <w:szCs w:val="24"/>
              </w:rPr>
              <w:t>7 ΗΜΕΡΕΣ</w:t>
            </w:r>
          </w:p>
        </w:tc>
      </w:tr>
      <w:tr>
        <w:trPr>
          <w:trHeight w:val="3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sz w:val="24"/>
                <w:szCs w:val="24"/>
                <w:lang w:val="en-US"/>
              </w:rPr>
            </w:pPr>
            <w:r>
              <w:rPr>
                <w:sz w:val="24"/>
                <w:szCs w:val="24"/>
                <w:lang w:val="en-US"/>
              </w:rPr>
              <w:t>NOVADI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4" w:hanging="0"/>
              <w:jc w:val="center"/>
              <w:rPr/>
            </w:pPr>
            <w:r>
              <w:rPr>
                <w:sz w:val="24"/>
                <w:szCs w:val="24"/>
                <w:lang w:val="en-US"/>
              </w:rPr>
              <w:t xml:space="preserve">28 </w:t>
            </w:r>
            <w:r>
              <w:rPr>
                <w:sz w:val="24"/>
                <w:szCs w:val="24"/>
              </w:rPr>
              <w:t>ΗΜΕΡΕΣ</w:t>
            </w:r>
          </w:p>
        </w:tc>
      </w:tr>
    </w:tbl>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center"/>
        <w:rPr/>
      </w:pPr>
      <w:r>
        <w:rPr>
          <w:sz w:val="28"/>
          <w:szCs w:val="28"/>
        </w:rPr>
        <w:t xml:space="preserve">                                                   </w:t>
      </w:r>
      <w:r>
        <w:rPr>
          <w:sz w:val="28"/>
          <w:szCs w:val="28"/>
        </w:rPr>
        <w:t>Από το γραφείο δακοκτονίας</w:t>
      </w:r>
    </w:p>
    <w:sectPr>
      <w:type w:val="nextPage"/>
      <w:pgSz w:w="11906" w:h="16838"/>
      <w:pgMar w:left="1134" w:right="70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3:00Z</dcterms:created>
  <dc:creator>graf_antiper</dc:creator>
  <dc:description/>
  <dc:language>en-US</dc:language>
  <cp:lastModifiedBy>User</cp:lastModifiedBy>
  <cp:lastPrinted>2016-07-26T14:32:00Z</cp:lastPrinted>
  <dcterms:modified xsi:type="dcterms:W3CDTF">2019-10-15T12:13:00Z</dcterms:modified>
  <cp:revision>2</cp:revision>
  <dc:subject/>
  <dc:title/>
</cp:coreProperties>
</file>