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0953690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Καλαμάτα 16</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jc w:val="center"/>
        <w:rPr>
          <w:sz w:val="24"/>
          <w:szCs w:val="24"/>
        </w:rPr>
      </w:pPr>
      <w:r>
        <w:rPr>
          <w:sz w:val="24"/>
          <w:szCs w:val="24"/>
        </w:rPr>
        <w:t>Την Πέμπτη 17/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ΧΑΡΑΚΟΠΟΙΟΥ.ΚΟΡΩΝΗΣ,ΛΑΙΪΚΩΝ,ΜΗΛΙΩΤΗ,ΒΛΑΣΗ,ΔΑΡΑ,Μ. ΜΑΝΤΙΝΕΙΑΣ,ΑΒΙΑΣ,ΠΡΟΑΣΤΕΙΟΥ, ΑΡΦΑΡΩΝ,ΠΗΔΗΜΑΤΟΣ, ΠΛΑΤΣΑΣ,ΤΡΑΧΗΛΑΣ,ΑΓΡΙΛΟΒΟΥΝΟΥ, ΑΡΣΙΝΟΗΣ, ΔΙΑΒΟΛΙΤΣΙΟΥ,ΠΑΡΑΠΟΥΓΚΙΟΥ,ΧΑΡΑΥΓΗΣ, ΗΛΕΚΤΡΑΣ, ΜΑΝΔΡΑΣ,ΔΡΑΪΝΑΣ, ΚΟΡΟΜΗΛΙΑΣ, ΠΑΛΑΙΟΚΑΣΤΡΟΥ,ΦΟΙΝΙΚΗΣ,ΠΗΔΑΣΟΥ,ΚΑΛΛΙΘΕΑΣ, ΧΑΝΔΡΙΝΟΥ, ΔΟΛΩΝ,ΑΜΦΕΙΑΣ, ΠΥΛΟΥ(από μηδέν ως όριο Μεσοχωρίου και Καιν. Χωριού και από Γιάλοβα ως όρια Κορυφασίου)  και ΚΑΛΑΜΑΤΑΣ στις περιοχές : Καλλιθέα,ΑΓ.Φανούριος,Πειραματικό Γυμνάσιο,Πέταλο,Αγ. Ανάργυροι,Βρυωνέικα,Κατσέϊκα,Πλάκα, Άγιος Γεώργιος, Φραγκοπήγαδο και Ξηροκάμπι..</w:t>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rPr>
              <w:t>21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1:00Z</dcterms:created>
  <dc:creator>graf_antiper</dc:creator>
  <dc:description/>
  <dc:language>en-US</dc:language>
  <cp:lastModifiedBy>User</cp:lastModifiedBy>
  <cp:lastPrinted>2016-07-26T14:32:00Z</cp:lastPrinted>
  <dcterms:modified xsi:type="dcterms:W3CDTF">2019-10-16T12:14:00Z</dcterms:modified>
  <cp:revision>3</cp:revision>
  <dc:subject/>
  <dc:title/>
</cp:coreProperties>
</file>