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498732272"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22-</w:t>
            </w:r>
            <w:r>
              <w:rPr>
                <w:b/>
                <w:sz w:val="24"/>
                <w:szCs w:val="24"/>
              </w:rPr>
              <w:t>10</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Την Τετάρτη 23/10/2019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r>
        <w:rPr>
          <w:sz w:val="24"/>
          <w:szCs w:val="24"/>
        </w:rPr>
        <w:t>ΝΕΟΧΩΡΙΟΥ ΑΡΙΣΤΟΜΕΝΟΥΣ,ΝΕΟΧΩΡΙΟΥ ΙΘΩΜΗΣ,ΑΧΛΑΔΟΧΩΡΙ,ΚΑΡΠΟΦΟΡΩΝ,ΚΑΡΤΕΡΟΛΙΟΥ,ΒΟΥΝΑΡΙΩΝ,ΚΟΜΠΩΝ,ΑΓ. ΝΙΚΩΝΟΣ,ΘΑΛΑΜΩΝ,ΑΓΡΙΛΙΑΣ,ΑΜΦΙΘΕΑΣ,ΚΑΜΠΟΣ,ΜΗΛΙΤΣΑΣ,ΑΝΔΡΟΥΣΑΣ,ΒΛΑΧΟΠΟΥΛΟΥ,ΑΝΑΛΗΨΗΣ,ΝΟΜΙΤΣΙ ,ΛΑΓΚΑΔΑΣ,ΚΑΛΛΙΡΡΟΗΣ,ΒΕΡΓΑΣ,ΑΡΙΣΤΟΜΕΝΟΥΣ,ΤΡΙΚΟΡΦΟΥ,ΚΕΦΑΛΟΒΡΥΣΟΥ,ΖΕΡΜΠΙΣΙΩΝ,ΕΥΑΓΓΕΛΙΣΜΟΥ,ΧΩΜΑΤΑΔΑΣ,ΧΑΝΔΡΙΝΟΥ,και ΠΥΛΟΥ (Ελαιόφυτου)</w:t>
      </w:r>
    </w:p>
    <w:p>
      <w:pPr>
        <w:pStyle w:val="Normal"/>
        <w:spacing w:lineRule="auto" w:line="360"/>
        <w:ind w:firstLine="720"/>
        <w:jc w:val="center"/>
        <w:rPr>
          <w:sz w:val="24"/>
          <w:szCs w:val="24"/>
        </w:rPr>
      </w:pPr>
      <w:r>
        <w:rPr>
          <w:sz w:val="24"/>
          <w:szCs w:val="24"/>
        </w:rPr>
      </w:r>
    </w:p>
    <w:p>
      <w:pPr>
        <w:pStyle w:val="Normal"/>
        <w:spacing w:lineRule="auto" w:line="480"/>
        <w:ind w:left="-360" w:right="-154" w:hanging="0"/>
        <w:jc w:val="both"/>
        <w:rPr/>
      </w:pPr>
      <w:r>
        <w:rPr/>
        <w:t>Συλλογή ελαιοκάρπου μετά από ψεκασμό ανάλογα με το χρησιμοποιούμενο σκεύασμα:</w:t>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IMID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rPr>
              <w:t>21 ΗΜΕΡΕ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BISCA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14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DEC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7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lang w:val="en-US"/>
              </w:rPr>
            </w:pPr>
            <w:r>
              <w:rPr>
                <w:sz w:val="24"/>
                <w:szCs w:val="24"/>
                <w:lang w:val="en-US"/>
              </w:rPr>
              <w:t>NOVADI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lang w:val="en-US"/>
              </w:rPr>
              <w:t xml:space="preserve">28 </w:t>
            </w:r>
            <w:r>
              <w:rPr>
                <w:sz w:val="24"/>
                <w:szCs w:val="24"/>
              </w:rPr>
              <w:t>ΗΜΕΡΕΣ</w:t>
            </w:r>
          </w:p>
        </w:tc>
      </w:tr>
    </w:tbl>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6:00Z</dcterms:created>
  <dc:creator>graf_antiper</dc:creator>
  <dc:description/>
  <dc:language>en-US</dc:language>
  <cp:lastModifiedBy>User</cp:lastModifiedBy>
  <cp:lastPrinted>2016-07-26T14:32:00Z</cp:lastPrinted>
  <dcterms:modified xsi:type="dcterms:W3CDTF">2019-10-22T11:56:00Z</dcterms:modified>
  <cp:revision>2</cp:revision>
  <dc:subject/>
  <dc:title/>
</cp:coreProperties>
</file>