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.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 :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ΜΗΝ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μην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>ανά περιοχή Π.Ε. Λακωνίας  για το μήνα</w:t>
      </w:r>
      <w:r>
        <w:rPr>
          <w:rFonts w:cs="Arial" w:ascii="Arial" w:hAnsi="Arial"/>
          <w:b/>
          <w:sz w:val="20"/>
          <w:szCs w:val="20"/>
        </w:rPr>
        <w:t xml:space="preserve"> ΟΚΤΩΒΡΙΟ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150360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28"/>
                              <w:gridCol w:w="1149"/>
                              <w:gridCol w:w="1141"/>
                              <w:gridCol w:w="12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10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ΚΙΝΗΣΗ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ΘΕΡΜΑ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9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6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ΛΑΟ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2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ΚΑΛΑ-ΒΛΑΧΙΩ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4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5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41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ΕΑ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ΥΘΕΙ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ΕΟ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ΝΕΜΒΑΣΙ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8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14.8pt;mso-wrap-distance-left:9pt;mso-wrap-distance-right:9pt;mso-wrap-distance-top:0pt;mso-wrap-distance-bottom:0pt;margin-top:9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28"/>
                        <w:gridCol w:w="1149"/>
                        <w:gridCol w:w="1141"/>
                        <w:gridCol w:w="12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100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ΚΙΝΗΣΗ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ΘΕΡΜΑΝ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59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6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ΛΑΟ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2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7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ΚΑΛΑ-ΒΛΑΧΙΩ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4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5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41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ΕΑ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ΘΕΙ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ΕΟ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ΝΕΜΒΑΣΙ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8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v.karounis</dc:creator>
  <dc:description/>
  <cp:keywords/>
  <dc:language>en-US</dc:language>
  <cp:lastModifiedBy>v.karounis</cp:lastModifiedBy>
  <cp:lastPrinted>2016-11-28T08:32:00Z</cp:lastPrinted>
  <dcterms:modified xsi:type="dcterms:W3CDTF">2019-10-29T06:11:00Z</dcterms:modified>
  <cp:revision>161</cp:revision>
  <dc:subject/>
  <dc:title>            </dc:title>
</cp:coreProperties>
</file>