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201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07/11/2019 έως και 13/11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7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8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11-13T05:59:00Z</dcterms:modified>
  <cp:revision>831</cp:revision>
  <dc:subject/>
  <dc:title>            </dc:title>
</cp:coreProperties>
</file>