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760" w:hanging="0"/>
        <w:rPr/>
      </w:pPr>
      <w:r>
        <w:object w:dxaOrig="856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68.3pt;height:6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1555314" r:id="rId2"/>
        </w:object>
      </w:r>
      <w:r>
        <w:rPr>
          <w:rFonts w:cs="Tahoma" w:ascii="Comic Sans MS" w:hAnsi="Comic Sans MS"/>
          <w:bCs/>
          <w:sz w:val="20"/>
          <w:szCs w:val="20"/>
        </w:rPr>
        <w:t>Αναρτητέα στον</w:t>
      </w:r>
      <w:r>
        <w:rPr/>
        <w:t xml:space="preserve">  ιστότοπο      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</w:t>
      </w:r>
      <w:r>
        <w:rPr/>
        <w:t>της Περιφέρειας Πελοποννήσο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ge">
                  <wp:posOffset>686435</wp:posOffset>
                </wp:positionV>
                <wp:extent cx="327406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6"/>
                            </w:tblGrid>
                            <w:tr>
                              <w:trPr/>
                              <w:tc>
                                <w:tcPr>
                                  <w:tcW w:w="5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3.8pt;mso-wrap-distance-left:9pt;mso-wrap-distance-right:9pt;mso-wrap-distance-top:0pt;mso-wrap-distance-bottom:0pt;margin-top:54.05pt;mso-position-vertical-relative:page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6"/>
                      </w:tblGrid>
                      <w:tr>
                        <w:trPr/>
                        <w:tc>
                          <w:tcPr>
                            <w:tcW w:w="5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Comic Sans MS" w:hAnsi="Comic Sans MS"/>
          <w:bCs/>
          <w:sz w:val="20"/>
          <w:szCs w:val="20"/>
          <w:lang w:val="en-US"/>
        </w:rPr>
        <w:t>www</w:t>
      </w:r>
      <w:r>
        <w:rPr>
          <w:rFonts w:cs="Tahoma" w:ascii="Comic Sans MS" w:hAnsi="Comic Sans MS"/>
          <w:bCs/>
          <w:sz w:val="20"/>
          <w:szCs w:val="20"/>
        </w:rPr>
        <w:t>.</w:t>
      </w:r>
      <w:r>
        <w:rPr>
          <w:rFonts w:cs="Tahoma" w:ascii="Comic Sans MS" w:hAnsi="Comic Sans MS"/>
          <w:bCs/>
          <w:sz w:val="20"/>
          <w:szCs w:val="20"/>
          <w:lang w:val="en-US"/>
        </w:rPr>
        <w:t>ppel</w:t>
      </w:r>
      <w:r>
        <w:rPr>
          <w:rFonts w:cs="Tahoma" w:ascii="Comic Sans MS" w:hAnsi="Comic Sans MS"/>
          <w:bCs/>
          <w:sz w:val="20"/>
          <w:szCs w:val="20"/>
        </w:rPr>
        <w:t>.</w:t>
      </w:r>
      <w:r>
        <w:rPr>
          <w:rFonts w:cs="Tahoma" w:ascii="Comic Sans MS" w:hAnsi="Comic Sans MS"/>
          <w:bCs/>
          <w:sz w:val="20"/>
          <w:szCs w:val="20"/>
          <w:lang w:val="en-US"/>
        </w:rPr>
        <w:t>gov</w:t>
      </w:r>
      <w:r>
        <w:rPr>
          <w:rFonts w:cs="Tahoma" w:ascii="Comic Sans MS" w:hAnsi="Comic Sans MS"/>
          <w:bCs/>
          <w:sz w:val="20"/>
          <w:szCs w:val="20"/>
        </w:rPr>
        <w:t>.</w:t>
      </w:r>
      <w:r>
        <w:rPr>
          <w:rFonts w:cs="Tahoma" w:ascii="Comic Sans MS" w:hAnsi="Comic Sans MS"/>
          <w:bCs/>
          <w:sz w:val="20"/>
          <w:szCs w:val="20"/>
          <w:lang w:val="en-US"/>
        </w:rPr>
        <w:t>gr</w:t>
      </w:r>
    </w:p>
    <w:p>
      <w:pPr>
        <w:pStyle w:val="Head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er"/>
        <w:rPr/>
      </w:pPr>
      <w:r>
        <w:rPr>
          <w:b/>
          <w:sz w:val="22"/>
          <w:szCs w:val="22"/>
        </w:rPr>
        <w:t>ΕΛΛΗΝΙΚΗ ΔΗΜΟΚΡΑΤΙΑ</w:t>
      </w:r>
      <w:r>
        <w:rPr>
          <w:b/>
        </w:rPr>
        <w:t xml:space="preserve">                                                </w:t>
      </w:r>
      <w:r>
        <w:rPr>
          <w:b/>
          <w:sz w:val="22"/>
          <w:szCs w:val="22"/>
        </w:rPr>
        <w:t xml:space="preserve">Σπάρτη     </w:t>
      </w:r>
      <w:r>
        <w:rPr>
          <w:b/>
          <w:sz w:val="22"/>
          <w:szCs w:val="22"/>
          <w:lang w:val="en-US"/>
        </w:rPr>
        <w:t>14</w:t>
      </w:r>
      <w:r>
        <w:rPr>
          <w:b/>
          <w:sz w:val="22"/>
          <w:szCs w:val="22"/>
        </w:rPr>
        <w:t xml:space="preserve"> Οκτωβρίου 2019</w:t>
      </w:r>
    </w:p>
    <w:p>
      <w:pPr>
        <w:pStyle w:val="Header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ΠΕΡΙΦΕΡΕΙΑ ΠΕΛΟΠΟΝΝΗΣΟΥ</w:t>
      </w:r>
      <w:r>
        <w:rPr>
          <w:b/>
        </w:rPr>
        <w:t xml:space="preserve">                                      </w:t>
      </w:r>
      <w:r>
        <w:rPr>
          <w:b/>
          <w:sz w:val="22"/>
          <w:szCs w:val="22"/>
        </w:rPr>
        <w:t xml:space="preserve">Αρ. πρωτ.  277392/37694 </w:t>
      </w:r>
      <w:r>
        <w:rPr>
          <w:b/>
          <w:i/>
          <w:sz w:val="20"/>
          <w:szCs w:val="20"/>
        </w:rPr>
        <w:t>(Σχετ. 275755/3754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ΕΝΙΚΗ ΔΙΕΥΘΥΝΣΗ ΔΗΜΟΣΙΑΣ ΥΓΕΙΑΣ </w:t>
      </w:r>
    </w:p>
    <w:p>
      <w:pPr>
        <w:pStyle w:val="Normal"/>
        <w:rPr/>
      </w:pPr>
      <w:r>
        <w:rPr>
          <w:b/>
          <w:sz w:val="22"/>
          <w:szCs w:val="22"/>
        </w:rPr>
        <w:t>&amp; ΚΟΙΝΩΝΙΚΗΣ ΜΕΡΙΜΝΑΣ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ΠΕΡΙΦΕΡΕΙΑΚΗ ΕΝΟΤΗΤΑ ΛΑΚΩΝΙΑΣ</w:t>
      </w:r>
      <w:r>
        <w:rPr/>
        <w:t xml:space="preserve">                </w:t>
      </w:r>
      <w:r>
        <w:rPr>
          <w:b/>
        </w:rPr>
        <w:t>Προς: ΠΕΡΙΦΕΡΕΙΑ ΠΕΛΟΠΟΝΝΗΣΟΥ</w:t>
      </w:r>
    </w:p>
    <w:p>
      <w:pPr>
        <w:pStyle w:val="Header"/>
        <w:rPr>
          <w:sz w:val="20"/>
          <w:szCs w:val="20"/>
        </w:rPr>
      </w:pPr>
      <w:r>
        <w:rPr>
          <w:b/>
          <w:sz w:val="20"/>
          <w:szCs w:val="20"/>
        </w:rPr>
        <w:t>ΔΙΕΥΘΥΝΣΗ ΔΗΜΟΣΙΑ ΥΓΕΙΑΣ</w:t>
      </w: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22"/>
          <w:szCs w:val="22"/>
        </w:rPr>
        <w:t>Διεύθυνση Διαφάνειας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Ι ΚΟΙΝΩΝΙΚΗΣ ΜΕΡΙΜΝΑΣ</w:t>
      </w: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2"/>
          <w:szCs w:val="22"/>
        </w:rPr>
        <w:t>&amp; Ηλεκτρονικής Διακυβέρνησης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ΦΑΡΜΑΚΩΝ ΚΑΙ ΦΑΡΜΑΚΕΙΩΝ</w:t>
      </w:r>
    </w:p>
    <w:p>
      <w:pPr>
        <w:pStyle w:val="Header"/>
        <w:rPr/>
      </w:pPr>
      <w:r>
        <w:rPr>
          <w:sz w:val="18"/>
          <w:szCs w:val="18"/>
        </w:rPr>
        <w:t>Ταχ. Δνση  : 2</w:t>
      </w:r>
      <w:r>
        <w:rPr>
          <w:sz w:val="18"/>
          <w:szCs w:val="18"/>
          <w:vertAlign w:val="superscript"/>
        </w:rPr>
        <w:t xml:space="preserve">ο </w:t>
      </w:r>
      <w:r>
        <w:rPr>
          <w:sz w:val="18"/>
          <w:szCs w:val="18"/>
        </w:rPr>
        <w:t>χιλ. της Ε.Ο. Σπάρτης - Γυθείου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Πληροφ.     : ΜΑΝΙΑΤΑΚΟΣ Β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Τηλέφωνο   : 2731363226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Φαξ.            : 2731022370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8918"/>
      </w:tblGrid>
      <w:tr>
        <w:trPr>
          <w:trHeight w:val="18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ΘΕΜΑ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8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: «Διευρυμένο ωράριο λειτουργίας των Φαρμακείων της Π.Ε. Λακωνίας για το 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δίμηνο του έτους 2019».</w:t>
            </w:r>
          </w:p>
        </w:tc>
      </w:tr>
      <w:tr>
        <w:trPr>
          <w:trHeight w:val="27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ΣΧΕΤ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163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891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 xml:space="preserve">α) Το </w:t>
            </w:r>
            <w:r>
              <w:rPr>
                <w:b/>
              </w:rPr>
              <w:t xml:space="preserve">άρθρο 9 του Ν.1963/91 «Τροποποίηση και συμπλήρωση των διατάξεων της  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φαρμακευτικής νομοθεσίας κ.τ.λ. (ΦΕΚ 138 Α’)», όπως αυτό τροποποιήθηκε από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τις διατάξεις  του άρθρου 257 του Ν. 4512/18 (ΦΕΚ 5.Α΄), του άρθρο 5 του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Ν. 4558/12 (ΦΕΚ 140 Α’) και του άρθρου 26 του Ν. 4613/19 (ΦΕΚ 78 Α’) και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ισχύει σήμερα.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β) </w:t>
            </w: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 xml:space="preserve"> με αρ. πρωτ. 531/09-10-2019 έγγραφο του Φαρμακευτικού Συλλόγου </w:t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Λακωνίας.</w:t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Έχοντας υπόψη τα ανωτέρω (α) σχετικά, σας γνωστοποιούμε τον παρακάτω σχετικό (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ίνακα του Φαρμακευτικού Συλλόγου Λακωνίας, αναφορικά με το διευρυμένο ωράριο λειτουργίας </w:t>
      </w:r>
    </w:p>
    <w:p>
      <w:pPr>
        <w:pStyle w:val="Normal"/>
        <w:rPr/>
      </w:pPr>
      <w:r>
        <w:rPr/>
        <w:t xml:space="preserve">των Φαρμακείων της Π.Ε. Λακωνίας (πέραν του υποχρεωτικού ωραρίου λειτουργίας) για το </w:t>
      </w:r>
      <w:r>
        <w:rPr>
          <w:b/>
        </w:rPr>
        <w:t>6</w:t>
      </w:r>
      <w:r>
        <w:rPr>
          <w:b/>
          <w:vertAlign w:val="superscript"/>
        </w:rPr>
        <w:t>ο</w:t>
      </w:r>
      <w:r>
        <w:rPr>
          <w:b/>
        </w:rPr>
        <w:t xml:space="preserve"> δίμην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υ έτους </w:t>
      </w:r>
      <w:r>
        <w:rPr>
          <w:b/>
        </w:rPr>
        <w:t>2019 (από 01-11-2019 έως 31-12-2019</w:t>
      </w:r>
      <w:r>
        <w:rPr/>
        <w:t xml:space="preserve">) και παρακαλούμε για την ανάρτηση των σχετικώ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στοιχείων στον ιστότοπο της Περιφέρειας Πελοποννήσου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pe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ΚΟΙΝΟΠΟΙΗΣΗ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Ο ΠΕΡΙΦΕΡΕΙΑΡΧΗ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 Φαρμακευτικός Σύλλογος Λακωνίας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>(με την παράκληση να ενημερώσει όλα τα μέλη του)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Περιφέρεια Πελοποννήσο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Γενική Διεύθυνση Δημόσιας Υγείας                                            ΠΑΝΑΓΙΩΤΗΣ Ε. ΝΙΚΑ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&amp; Κοινωνικής Μέριμνα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  ΔΗΜΟΚΡΑΤΙΑ</w:t>
      </w:r>
    </w:p>
    <w:p>
      <w:pPr>
        <w:pStyle w:val="Normal"/>
        <w:tabs>
          <w:tab w:val="clear" w:pos="720"/>
          <w:tab w:val="left" w:pos="4875" w:leader="none"/>
        </w:tabs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ΑΡΜΑΚΕΥΤΙΚΟΣ ΣΥΛΛΟΓΟΣ ΛΑΚΩΝΙΑΣ</w:t>
        <w:tab/>
      </w:r>
    </w:p>
    <w:p>
      <w:pPr>
        <w:pStyle w:val="Normal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Γκορτσολόγου 100 - 231 00  ΣΠΑΡΤΗ                               Σπάρτη: 9-10-2019</w:t>
      </w:r>
    </w:p>
    <w:p>
      <w:pPr>
        <w:pStyle w:val="Normal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Τηλ/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: 2731026947                                                         Αριθμ. Πρωτ :531</w:t>
      </w:r>
    </w:p>
    <w:p>
      <w:pPr>
        <w:pStyle w:val="Normal"/>
        <w:spacing w:before="120" w:after="0"/>
        <w:contextualSpacing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: </w:t>
      </w:r>
      <w:hyperlink r:id="rId4">
        <w:r>
          <w:rPr>
            <w:rStyle w:val="InternetLink"/>
            <w:lang w:val="en-US"/>
          </w:rPr>
          <w:t>fslakoni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Προς</w:t>
      </w:r>
      <w:r>
        <w:rPr/>
        <w:t xml:space="preserve"> : Περιφέρεια Πελοποννήσο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Δ/νση Δημόσιας Υγείας &amp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Κοινωνικής Μέριμνα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Περιφερειακή Ενότητα Λακωνία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Τμήμα Φαρμάκων και φαρμακείω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Υπόψη </w:t>
      </w:r>
      <w:r>
        <w:rPr/>
        <w:t>: κ. Β. Μανιατάκ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ΘΕΜΑ</w:t>
      </w:r>
      <w:r>
        <w:rPr>
          <w:b/>
          <w:sz w:val="20"/>
          <w:szCs w:val="20"/>
        </w:rPr>
        <w:t xml:space="preserve"> : ΠΙΝΑΚΑΣ ΔΗΛΩΣΕΩΝ ΕΝΤΑΞΗΣ ΦΑΡΜΑΚΟΠΟΙΩΝ, ΤΟΥ ΦΑΡΜΑΚΕΥΤΙΚΟΥ ΣΥΛΛΟΓΟΥ ΛΑΚΩΝΙΑΣ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ΣΤΟ ΔΙΕΥΡΥΜΕΝΟ ΩΡΑΡΙΟ ΛΕΙΤΟΥΡΓΙΑΣ ΦΑΡΜΑΚΕΙΩΝ (ΠΕΡΑΝ ΤΟΥ ΥΠΟΧΡΕΩΤΙΚΟΥ ΩΡΑΡΙΟΥ ΛΕΙΤΟΥΡΓΙΑΣ 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ΓΙΑ ΤΟ 6ο ΔΙΜΗΝΟ 2019 (1-11-2019 ΕΩΣ 31-12-2019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Σας υποβάλουμε τον πίνακα με τα φαρμακεία που έχουν δηλώσει εμπρόθεσμα την ένταξή τους στο διευρυμένο ωράριο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λειτουργίας φαρμακείων (πέραν του υποχρεωτικού ωραρίου λειτουργίας ) για το 6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δίμηνο του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44" w:type="dxa"/>
        <w:jc w:val="left"/>
        <w:tblInd w:w="-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559"/>
        <w:gridCol w:w="1559"/>
        <w:gridCol w:w="1134"/>
        <w:gridCol w:w="1134"/>
        <w:gridCol w:w="1276"/>
        <w:gridCol w:w="1276"/>
        <w:gridCol w:w="1275"/>
        <w:gridCol w:w="1418"/>
        <w:gridCol w:w="1276"/>
        <w:gridCol w:w="1275"/>
      </w:tblGrid>
      <w:tr>
        <w:trPr>
          <w:trHeight w:val="451" w:hRule="atLeast"/>
        </w:trPr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ΩΝΥΜΙΑ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ΟΛ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ΕΥΘΥΝΣΗ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ΗΛ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ΣΚΕΥ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ΑΒΒΑΤ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ΥΡΙΑΚΗ</w:t>
            </w:r>
          </w:p>
        </w:tc>
      </w:tr>
      <w:tr>
        <w:trPr>
          <w:trHeight w:val="340" w:hRule="atLeast"/>
        </w:trPr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. ΚΟΥΤΣΟΓΕΩΡΓΑ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ΣΟΛΟΓΟΥ 7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-2115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 - 14: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. ΒΟΓΙΑΤΖΟΠΟΥΛΟ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 ΒΑΒΑΡΟΥΤΣΟΣ –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ΥΚΟΥΡΓΟΥ 10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-240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5-14.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5-14.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amp;20.30-21.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5-14.3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.15-14.30&amp;20.30-21.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5-14.30&amp;20.30-21.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.15-14.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. ΒΑΒΑΡΟΥΤΣ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ΣΙΑ Ο.Ε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ΝΕΛΛΗ ΑΔΑΜΑΝΤΙ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ΣΙΑ Ε.Ε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. ΠΑΛΑΙΟΛΟΓΟΥ 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894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5-14.30  &amp;17.00-17.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00-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ΙΑ ΑΡΦΑΝΗ</w:t>
            </w:r>
          </w:p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ΣΙΑ Ε.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ΛΕΟΜΒΡΟΤΟΥ 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-812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 - 14: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ΥΤΙΜΗ 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ΔΟΛΙΑ  &amp; ΣΙΑ Ε.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ΠΑΛΑΙΟΛΟΓΟΥ 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-288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 – 15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15 – 15:00  </w:t>
            </w: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 – 15: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15 – 15:00  </w:t>
            </w: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 – 15:00 &amp;17.00-17.30 &amp;20.30-21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5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. ΚΑΛΑΜΑΡΑ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ΑΓΓΕΛΙΣΤΡΙΑΣ 5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-263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00 - 14: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. ΡΕΓΚΛΗΣ Ο.Ε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ΣΠΟΙΝΑ ΣΑΡΟΓΛΟΥ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. ΠΑΛΑΙΟΛΟΓΟΥ 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2168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14.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ΟΣ ΑΝΑΓΝΩΣΤΟΠΟΥΛΟΣ Ο.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. ΒΑΚΑΛΟΠΟΥΛΟΣ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ΠΑΛΑΙΟΛΟΓΟΥ 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232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. ΛΙΝΑΡΔΑΚΗΣ Ο.Ε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ΣΤΑΝΤΙΝ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ΟΥΜΠΗΣ &amp;ΣΙΑ Ο.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ΥΚΟΥΡΓΟΥ 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25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4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ΟΣ ΚΑΡΤΣΙΔΗΜΑ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. ΠΑΛΑΙΟΛΟΓΟΥ 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240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&amp;20.30-20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&amp;20.30-20.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&amp;20.30-20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00-14.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ΝΔΡΑΠΥΛΙΑ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ΟΣ &amp;ΣΙΑ Ο.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ΩΝΙΔΟΥ 44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20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45&amp;20.30-21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45&amp;20.30-21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45&amp;20.30-21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0-15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ΧΛΑ ΕΥΓΕΝΙ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ΥΚΟΥΡΓΟΥ 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21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4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ΥΚΗ ΑΓΓΕΛΙΚ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ΡΟΝΤΑΜΑ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0-613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00 – 14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ΑΣΚΟΥΡΕΛΟΣ ΧΑΡΑΛΑΜΠΟ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ΣΤΟΡ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-5775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0-13.00 &amp;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:00 – 20: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ΖΑΝΕΤΑΚ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ΚΛΗΣ &amp; ΣΙΑ Ε.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ΓΟΥΛ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ΛΑΤΕΙΑ ΜΑΓΟΥΛΑ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-207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21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21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5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ΑΡ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ΣΤΑΝΤΙΝΟΣ - ΕΜΜΑΝΟΥΗ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ΦΝ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4003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4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ΥΒΟΥΣΗ –ΦΟΥΝΤΟΥΛΑΚΗ ΓΕΩΡΓΙΑ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ΕΜΒΑΣΙΑ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0614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14.30 &amp;17.00-20.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ΑΡ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ΣΤΑΝΤΙΝΟΣ – ΕΜΜΑΝΟΥΗΛ &amp;ΣΙΑ Ε.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ΑΦΟΝΗΣΟ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0613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0-14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ΚΟΥ ΕΛΕΝ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ΙΟΣ ΓΕΩΡΓΙΟΣ ΣΚΑΛ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0290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30-13.30 &amp;17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-20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ΡΙΑΚΑΚΗΣ ΑΝΑΣΤΑΣΙΟ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ΔΙΑΝΙΚ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083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30 &amp;20.30-21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30 &amp;20.30-21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30 &amp;20.30-21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30 &amp;20.30-21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ΑΛΑΒΟΥΤΑ ΜΑΡΙ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ΕΑΠΟΛ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ΩΦ. ΔΗΜΟΚΡΑΤΙΑ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0223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5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ΧΑΛΕΤΤΟΣ ΝΙΚΟΛΑΟ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ΕΑΠΟΛ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ΙΜΗΔΟΥΣ 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0229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21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14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ΤΕΓΑΣΜΕΝΑ ΦΑΡΜΑΚΕΙΑ ΠΑΠΟΥΛ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ΣΤΑΝΤΙΝ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ΠΑΠΟΥΛΗ ΓΕΩΡΓΙ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ΕΑΠΟΛ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0222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00-1</w:t>
            </w:r>
            <w:r>
              <w:rPr>
                <w:sz w:val="16"/>
                <w:szCs w:val="16"/>
                <w:lang w:val="en-US"/>
              </w:rPr>
              <w:t>5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ΥΛΟΚΕΦΑΛΟΥ ΓΕΩΡΓΙΑ-ΕΛΛΙΣΑΒΕ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ΦΥΣΣΟ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820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20.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4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ΡΑΓΑ ΕΥΦΡΟΣΥΝ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ΚΕ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071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2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2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3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ΑΝΑΚΑΣ ΛΑΜΠΡΟ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. ΑΠΟΣΤΟΛΟ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0474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13.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ΤΤΙΛΑΚΟΥ ΔΗΜΗΤΡ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. ΔΗΜΗΤΡΙΟ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0315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4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ΥΒΟΥΣΗ –ΦΟΥΝΤΟΥΛΑΚΗ ΓΕΩΡΓΙΑ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ΕΜΒΑΣΙΑ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0614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14.30&amp;17.00-20.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Ο ΠΡΟΕΔΡΟΣ                                                                                            Ο ΓΡΑΜΜΑΤΕ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ΝΙΚΟΛΑΡΟΣ ΚΩΣΤΑΝΤΙΝΟΣ – ΕΜΜΑΝΟΥΗΛ                                                  ΒΑΦΕΙΑΔΗΣ ΣΩΤΗΡΗ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slakonia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5:00Z</dcterms:created>
  <dc:creator>x</dc:creator>
  <dc:description/>
  <cp:keywords/>
  <dc:language>en-US</dc:language>
  <cp:lastModifiedBy>Vasilis Maniatakos</cp:lastModifiedBy>
  <cp:lastPrinted>2019-10-14T12:54:00Z</cp:lastPrinted>
  <dcterms:modified xsi:type="dcterms:W3CDTF">2019-11-04T08:45:00Z</dcterms:modified>
  <cp:revision>2</cp:revision>
  <dc:subject/>
  <dc:title>ΕΛΛΗΝΙΚΗ   ΔΗΜΟΚΡΑΤΙΑ</dc:title>
</cp:coreProperties>
</file>