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/>
      </w:pPr>
      <w:r>
        <w:object w:dxaOrig="856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68.3pt;height:6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027553" r:id="rId2"/>
        </w:object>
      </w:r>
      <w:r>
        <w:rPr>
          <w:rFonts w:cs="Tahoma" w:ascii="Comic Sans MS" w:hAnsi="Comic Sans MS"/>
          <w:bCs/>
          <w:sz w:val="20"/>
          <w:szCs w:val="20"/>
        </w:rPr>
        <w:t>Αναρτητέα στον</w:t>
      </w:r>
      <w:r>
        <w:rPr/>
        <w:t xml:space="preserve">  ιστότοπο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</w:t>
      </w:r>
      <w:r>
        <w:rPr/>
        <w:t>της Περιφέρειας Πελοποννήσου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Comic Sans MS" w:hAnsi="Comic Sans MS"/>
          <w:bCs/>
          <w:sz w:val="20"/>
          <w:szCs w:val="20"/>
          <w:lang w:val="en-US"/>
        </w:rPr>
        <w:t>www</w:t>
      </w:r>
      <w:r>
        <w:rPr>
          <w:rFonts w:cs="Tahoma" w:ascii="Comic Sans MS" w:hAnsi="Comic Sans MS"/>
          <w:bCs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  <w:lang w:val="en-US"/>
        </w:rPr>
        <w:t>ppel</w:t>
      </w:r>
      <w:r>
        <w:rPr>
          <w:rFonts w:cs="Tahoma" w:ascii="Comic Sans MS" w:hAnsi="Comic Sans MS"/>
          <w:bCs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  <w:lang w:val="en-US"/>
        </w:rPr>
        <w:t>gov</w:t>
      </w:r>
      <w:r>
        <w:rPr>
          <w:rFonts w:cs="Tahoma" w:ascii="Comic Sans MS" w:hAnsi="Comic Sans MS"/>
          <w:bCs/>
          <w:sz w:val="20"/>
          <w:szCs w:val="20"/>
        </w:rPr>
        <w:t>.</w:t>
      </w:r>
      <w:r>
        <w:rPr>
          <w:rFonts w:cs="Tahoma" w:ascii="Comic Sans MS" w:hAnsi="Comic Sans MS"/>
          <w:bCs/>
          <w:sz w:val="20"/>
          <w:szCs w:val="20"/>
          <w:lang w:val="en-US"/>
        </w:rPr>
        <w:t>gr</w:t>
      </w:r>
    </w:p>
    <w:p>
      <w:pPr>
        <w:pStyle w:val="Head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ΕΛΛΗΝΙΚΗ ΔΗΜΟΚΡΑΤΙΑ</w:t>
      </w:r>
      <w:r>
        <w:rPr>
          <w:b/>
        </w:rPr>
        <w:t xml:space="preserve">                                                </w:t>
      </w:r>
      <w:r>
        <w:rPr>
          <w:b/>
          <w:sz w:val="22"/>
          <w:szCs w:val="22"/>
        </w:rPr>
        <w:t>Σπάρτη     09 Αυγούστου  2019</w:t>
      </w:r>
    </w:p>
    <w:p>
      <w:pPr>
        <w:pStyle w:val="Header"/>
        <w:rPr/>
      </w:pPr>
      <w:r>
        <w:rPr>
          <w:b/>
          <w:sz w:val="22"/>
          <w:szCs w:val="22"/>
        </w:rPr>
        <w:t>ΠΕΡΙΦΕΡΕΙΑ ΠΕΛΟΠΟΝΝΗΣΟΥ</w:t>
      </w: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>Αρ. πρωτ.  220805/309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ΝΙΚΗ ΔΙΕΥΘΥΝΣΗ ΔΗΜΟΣΙΑΣ ΥΓΕΙΑΣ </w:t>
      </w:r>
    </w:p>
    <w:p>
      <w:pPr>
        <w:pStyle w:val="Normal"/>
        <w:rPr/>
      </w:pPr>
      <w:r>
        <w:rPr>
          <w:b/>
          <w:sz w:val="22"/>
          <w:szCs w:val="22"/>
        </w:rPr>
        <w:t>&amp; ΚΟΙΝΩΝΙΚΗΣ ΜΕΡΙΜΝΑΣ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ΠΕΡΙΦΕΡΕΙΑΚΗ ΕΝΟΤΗΤΑ ΛΑΚΩΝΙΑΣ</w:t>
      </w:r>
      <w:r>
        <w:rPr/>
        <w:t xml:space="preserve">                </w:t>
      </w:r>
      <w:r>
        <w:rPr>
          <w:b/>
        </w:rPr>
        <w:t>Προς: ΠΕΡΙΦΕΡΕΙΑ ΠΕΛΟΠΟΝΝΗΣΟΥ</w:t>
      </w:r>
    </w:p>
    <w:p>
      <w:pPr>
        <w:pStyle w:val="Header"/>
        <w:rPr>
          <w:sz w:val="20"/>
          <w:szCs w:val="20"/>
        </w:rPr>
      </w:pPr>
      <w:r>
        <w:rPr>
          <w:b/>
          <w:sz w:val="20"/>
          <w:szCs w:val="20"/>
        </w:rPr>
        <w:t>ΔΙΕΥΘΥΝΣΗ ΔΗΜΟΣΙΑ ΥΓΕΙΑΣ</w:t>
      </w: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2"/>
          <w:szCs w:val="22"/>
        </w:rPr>
        <w:t>Διεύθυνση Διαφάνειας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Ι ΚΟΙΝΩΝΙΚΗΣ ΜΕΡΙΜΝΑΣ</w: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2"/>
          <w:szCs w:val="22"/>
        </w:rPr>
        <w:t>&amp; Ηλεκτρονικής Διακυβέρνησης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ΦΑΡΜΑΚΩΝ ΚΑΙ ΦΑΡΜΑΚΕΙΩΝ</w:t>
      </w:r>
    </w:p>
    <w:p>
      <w:pPr>
        <w:pStyle w:val="Header"/>
        <w:rPr/>
      </w:pPr>
      <w:r>
        <w:rPr>
          <w:sz w:val="18"/>
          <w:szCs w:val="18"/>
        </w:rPr>
        <w:t>Ταχ. Δνση  : 2</w:t>
      </w:r>
      <w:r>
        <w:rPr>
          <w:sz w:val="18"/>
          <w:szCs w:val="18"/>
          <w:vertAlign w:val="superscript"/>
        </w:rPr>
        <w:t xml:space="preserve">ο </w:t>
      </w:r>
      <w:r>
        <w:rPr>
          <w:sz w:val="18"/>
          <w:szCs w:val="18"/>
        </w:rPr>
        <w:t>χιλ. της Ε.Ο. Σπάρτης - Γυθείου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Πληροφ.     : ΜΑΝΙΑΤΑΚΟΣ Β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Τηλέφωνο   : 273136322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Φαξ.            : 2731022370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8918"/>
      </w:tblGrid>
      <w:tr>
        <w:trPr>
          <w:trHeight w:val="18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ΘΕΜΑ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8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: «Διευρυμένο ωράριο λειτουργίας των Φαρμακείων της Π.Ε. Λακωνίας για το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δίμηνο του έτους 2019».</w:t>
            </w:r>
          </w:p>
        </w:tc>
      </w:tr>
      <w:tr>
        <w:trPr>
          <w:trHeight w:val="27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ΣΧΕΤ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63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891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α) Το </w:t>
            </w:r>
            <w:r>
              <w:rPr>
                <w:b/>
              </w:rPr>
              <w:t xml:space="preserve">άρθρο 9 του Ν.1963/91 «Τροποποίηση και συμπλήρωση των διατάξεων της  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φαρμακευτικής νομοθεσίας κ.τ.λ. (ΦΕΚ 138 Α’)», όπως αυτό τροποποιήθηκε από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τις διατάξεις  του άρθρου 257 του Ν. 4512/18 (ΦΕΚ 5.Α΄), του άρθρο 5 του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Ν. 4558/12 (ΦΕΚ 140 Α’) και του άρθρου 26 του Ν. 4613/19 (ΦΕΚ 78 Α’) και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ισχύει σήμερα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β)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με αρ. πρωτ. 412/05-08-2019 έγγραφο του Φαρμακευτικού Συλλόγου 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Λακωνίας.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Έχοντας υπόψη τα ανωτέρω (α) σχετικά, σας γνωστοποιούμε τον παρακάτω σχετικό (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ίνακα του Φαρμακευτικού Συλλόγου Λακωνίας, αναφορικά με το διευρυμένο ωράριο λειτουργ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ων Φαρμακείων της Π.Ε. Λακωνίας (πέραν του υποχρεωτικού ωραρίου λειτουργίας) για το </w:t>
      </w: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δίμην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υ έτους </w:t>
      </w:r>
      <w:r>
        <w:rPr>
          <w:b/>
        </w:rPr>
        <w:t>2019 (από 01-09-2019 έως 31-10-2019</w:t>
      </w:r>
      <w:r>
        <w:rPr/>
        <w:t xml:space="preserve">) και παρακαλούμε για την ανάρτηση των σχετικώ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στοιχείων στον ιστότοπο της Περιφέρειας Πελοποννήσου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pe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ΟΙΝΟΠΟΙΗΣΗ                                                                  Ο ΠΕΡΙΦΕΡΕΙΑΡΧΗΣ ΠΕΛΟΠΟΝΝΗΣΟ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Φαρμακευτικός Σύλλογος Λακωνίας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(με την παράκληση να ενημερώσει όλα τα μέλη του)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Περιφέρεια Πελοποννήσο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Γενική Διεύθυνση Δημόσιας Υγείας                                        ΠΕΤΡΟΣ ΤΑΤΟΥΛ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&amp; Κοινωνικής Μέριμνα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  ΔΗΜΟΚΡΑΤΙΑ</w:t>
      </w:r>
    </w:p>
    <w:p>
      <w:pPr>
        <w:pStyle w:val="Normal"/>
        <w:tabs>
          <w:tab w:val="clear" w:pos="720"/>
          <w:tab w:val="left" w:pos="4875" w:leader="none"/>
        </w:tabs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ΑΡΜΑΚΕΥΤΙΚΟΣ ΣΥΛΛΟΓΟΣ ΛΑΚΩΝΙΑΣ</w:t>
        <w:tab/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Γκορτσολόγου 100 - 231 00  ΣΠΑΡΤΗ                               Σπάρτη: 5-8-2019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Τηλ/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: 2731026947                                                         Αριθμ. Πρωτ :412</w:t>
      </w:r>
    </w:p>
    <w:p>
      <w:pPr>
        <w:pStyle w:val="Normal"/>
        <w:spacing w:before="120" w:after="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  <w:hyperlink r:id="rId4">
        <w:r>
          <w:rPr>
            <w:rStyle w:val="InternetLink"/>
            <w:lang w:val="en-US"/>
          </w:rPr>
          <w:t>fslakoni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Προς</w:t>
      </w:r>
      <w:r>
        <w:rPr/>
        <w:t xml:space="preserve"> : Περιφέρεια Πελοποννήσο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Δ/νση Δημόσιας Υγείας &amp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Κοινωνικής Μέριμν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Περιφερειακή Ενότητα Λακωνία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Τμήμα Φαρμάκων και φαρμακείω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Υπόψη </w:t>
      </w:r>
      <w:r>
        <w:rPr/>
        <w:t>: κ. Β. Μανιατάκ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ΘΕΜΑ</w:t>
      </w:r>
      <w:r>
        <w:rPr>
          <w:b/>
          <w:sz w:val="20"/>
          <w:szCs w:val="20"/>
        </w:rPr>
        <w:t xml:space="preserve"> : ΠΙΝΑΚΑΣ ΔΗΛΩΣΕΩΝ ΕΝΤΑΞΗΣ ΦΑΡΜΑΚΟΠΟΙΩΝ, ΤΟΥ ΦΑΡΜΑΚΕΥΤΙΚΟΥ ΣΥΛΛΟΓΟΥ ΛΑΚΩΝΙΑΣ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ΣΤΟ ΔΙΕΥΡΥΜΕΝΟ ΩΡΑΡΙΟ ΛΕΙΤΟΥΡΓΙΑΣ ΦΑΡΜΑΚΕΙΩΝ (ΠΕΡΑΝ ΤΟΥ ΥΠΟΧΡΕΩΤΙΚΟΥ ΩΡΑΡΙΟΥ ΛΕΙΤΟΥΡΓΙΑΣ 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ΓΙΑ ΤΟ 5ο ΔΙΜΗΝΟ 2019 (1-9-2019 ΕΩΣ 31-10-2019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ας υποβάλουμε τον πίνακα με τα φαρμακεία που έχουν δηλώσει εμπρόθεσμα την ένταξή τους στο διευρυμένο ωράριο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λειτουργίας φαρμακείων (πέραν του υποχρεωτικού ωραρίου λειτουργίας ) για το 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δίμηνο του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4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59"/>
        <w:gridCol w:w="1559"/>
        <w:gridCol w:w="1134"/>
        <w:gridCol w:w="1134"/>
        <w:gridCol w:w="1276"/>
        <w:gridCol w:w="1276"/>
        <w:gridCol w:w="1275"/>
        <w:gridCol w:w="1418"/>
        <w:gridCol w:w="1276"/>
        <w:gridCol w:w="1275"/>
      </w:tblGrid>
      <w:tr>
        <w:trPr>
          <w:trHeight w:val="451" w:hRule="atLeast"/>
        </w:trPr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ΩΝΥΜΙ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Λ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ΕΥΘΥΝΣ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ΗΛ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ΑΒΒΑΤ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ΥΡΙΑΚΗ</w:t>
            </w:r>
          </w:p>
        </w:tc>
      </w:tr>
      <w:tr>
        <w:trPr>
          <w:trHeight w:val="340" w:hRule="atLeast"/>
        </w:trPr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 ΚΟΥΤΣΟΓΕΩΡΓΑ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ΣΟΛΟΓΟΥ 7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115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 - 14: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. ΒΟΓΙΑΤΖΟΠΟΥΛΟ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. ΒΑΒΑΡΟΥΤΣΟΣ –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ΥΚΟΥΡΓΟΥ 10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40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.15-14.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. ΒΑΒΑΡΟΥΤΣΟ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 ΣΙΑ Ο.Ε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ΝΕΛΛΗ ΑΔΑΜΑΝΤΙΑ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ΣΙΑ Ε.Ε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. ΠΑΛΑΙΟΛΟΓΟΥ 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89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15-14.30  &amp;17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0-18.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00-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ΡΙΑ ΑΡΦΑΝΗ</w:t>
            </w:r>
          </w:p>
          <w:p>
            <w:pPr>
              <w:pStyle w:val="Normal"/>
              <w:spacing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 ΣΙΑ Ε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ΕΟΜΒΡΟΤΟΥ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81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 - 14: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ΠΟΛΥΤΙΜΗ Χ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ΠΑΠΑΔΟΛΙΑ  &amp; ΣΙΑ Ε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ΛΑΙΟΛΟΓΟΥ 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8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 – 15: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:15 – 15:00  </w:t>
            </w:r>
            <w:r>
              <w:rPr>
                <w:sz w:val="16"/>
                <w:szCs w:val="16"/>
                <w:lang w:val="en-US"/>
              </w:rPr>
              <w:t>&amp;17.00-17.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 – 15: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:15 – 15:00 </w:t>
            </w:r>
            <w:r>
              <w:rPr>
                <w:sz w:val="16"/>
                <w:szCs w:val="16"/>
                <w:lang w:val="en-US"/>
              </w:rPr>
              <w:t>&amp;17.00-17.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 – 15:00  &amp;17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18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. ΚΑΛΑΜΑΡΑ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ΠΑΡΤΗ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ΑΓΓΕΛΙΣΤΡΙΑΣ 5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638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9:00</w:t>
            </w:r>
            <w:r>
              <w:rPr>
                <w:sz w:val="16"/>
                <w:szCs w:val="16"/>
              </w:rPr>
              <w:t xml:space="preserve"> - 14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. ΡΕΓΚΛΗΣ Ο.Ε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ΣΠΟΙΝΑ ΣΑΡΟΓΛΟΥ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. ΠΑΛΑΙΟΛΟΓΟΥ 2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168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-14.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ΗΤΡΙΟΣ ΑΝΑΓΝΩΣΤΟΠΟΥΛΟΣ Ο.Ε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. ΒΑΚΑΛΟΠΟΥΛΟΣ-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ΛΑΙΟΛΟΓΟΥ 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32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4.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. ΛΙΝΑΡΔΑΚΗΣ Ο.Ε.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ΝΣΤΑΝΤΙΝΟΣ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ΥΜΠΗΣ &amp;ΣΙΑ Ο.Ε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ΥΚΟΥΡΓΟΥ 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5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4.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ΓΕΩΡΓΙΟΣ ΚΑΡΤΣΙΔΗΜ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. ΠΑΛΑΙΟΛΟΓΟΥ 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40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.15-15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15-15.00&amp;17.30-18.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00-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ΝΔΡΑΠΥΛΙΑΣ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ΟΣ &amp;ΣΙΑ Ο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ΡΤ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ΩΝΙΔΟΥ 44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2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15-1</w:t>
            </w: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15-1</w:t>
            </w: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15-1</w:t>
            </w: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15-1</w:t>
            </w: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15-1</w:t>
            </w:r>
            <w:r>
              <w:rPr>
                <w:sz w:val="16"/>
                <w:szCs w:val="16"/>
                <w:lang w:val="en-US"/>
              </w:rPr>
              <w:t>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ΛΟΥΚΗ ΑΓΓΕΛΙΚ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ΡΟΝΤΑΜ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-613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00 – 14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ΣΚΟΥΡΕΛΟΣ ΧΑΡΑΛΑΜΠΟ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ΣΤΟΡ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5775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00-13.00 &amp;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:00 – 20: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ΖΑΝΕΤΑΚΗΣ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ΚΛΗΣ &amp; ΣΙΑ Ε.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ΓΟΥΛ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ΤΕΙΑ ΜΑΓΟΥΛΑ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-207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21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ΡΜΠΑΓΙΑΝΝΗΣ ΣΤΑΥΡ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ΙΑ ΠΑΡΑΣΚΕΥΗ ΜΟΝΕΜΒΑΣΙΑ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61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4.00  &amp;17.00-2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ΡΛΑ ΒΑΣΙΛΙΚ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ΡΑΚ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7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3.00 &amp;16.30-19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ΝΙΚΟΛΑΡΟΣ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ΟΣ - ΕΜΜΑΝΟΥΗ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ΦΝ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400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ΥΒΟΥΣΗ –ΦΟΥΝΤΟΥΛΑΚΗ ΓΕΩΡΓΙ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ΕΜΒΑΣΙΑ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614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14.30 &amp;17.00-20.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ΡΟ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ΩΝΣΤΑΝΤΙΝΟΣ – ΕΜΜΑΝΟΥΗΛ &amp;ΣΙΑ Ε.Ε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ΑΦΟΝΗΣ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61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ΟΝΙΜΗ ΕΦΗΜΕΡΙΑ βάσει της παρ.5,6 άρθρο 22 Ν.1483/1984 ΦΕΚ 15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Η ΕΦΗΜΕΡΙΑ βάσει της παρ.5,6 άρθρο 22 Ν.1483/1984 ΦΕΚ 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Η ΕΦΗΜΕΡΙΑ βάσει της παρ.5,6 άρθρο 22 Ν.1483/1984 ΦΕΚ 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Η ΕΦΗΜΕΡΙΑ βάσει της παρ.5,6 άρθρο 22 Ν.1483/1984 ΦΕΚ 1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Η ΕΦΗΜΕΡΙΑ βάσει της παρ.5,6 άρθρο 22 Ν.1483/1984 ΦΕΚ 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Η ΕΦΗΜΕΡΙΑ βάσει της παρ.5,6 άρθρο 22 Ν.1483/1984 ΦΕΚ 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ΝΙΜΗ ΕΦΗΜΕΡΙΑ βάσει της παρ.5,6 άρθρο 22 Ν.1483/1984 ΦΕΚ 153</w:t>
            </w:r>
          </w:p>
        </w:tc>
      </w:tr>
      <w:tr>
        <w:trPr>
          <w:trHeight w:val="18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ΤΤΙΛΑΚΟΥ ΔΗΜΗΤΡ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. ΔΗΜΗΤΡΙ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315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ΚΟΥ ΕΛΕΝ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ΙΟΣ ΓΕΩΡΓΙΟΣ ΣΚΑΛ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0290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30-13.30 &amp;17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20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ΡΙΑΚΑΚΗΣ ΑΝΑΣΤΑΣΙΟ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ΠΑΔΙΑΝΙΚΑ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08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30 &amp;20.3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ΤΕΓΑΣΜΕΝΑ ΦΑΡΜΑΚΕΙΑ ΠΑΠΟΥΛ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ΝΣΤΑΝΤΙΝ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ΠΑΠΟΥΛΗ ΓΕΩΡΓΙ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ΑΠΟΛ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022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00-15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ΟΚΕΦΑΛΟΥ ΓΕΩΡΓΙΑ-ΕΛΛΙΣΑΒΕ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ΦΥΣΣΟ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820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1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14.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Ο ΠΡΟΕΔΡΟΣ                                                   Ο ΓΡΑΜΜΑΤΕ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ΙΚΟΛΑΡΟΣ ΚΩΣΤΑΝΤΙΝΟΣ – ΕΜΜΑΝΟΥΗΛ          ΒΑΦΕΙΑΔΗΣ ΣΩΤΗΡΗ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slakoni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5:00Z</dcterms:created>
  <dc:creator>x</dc:creator>
  <dc:description/>
  <cp:keywords/>
  <dc:language>en-US</dc:language>
  <cp:lastModifiedBy>v.maniatakos</cp:lastModifiedBy>
  <cp:lastPrinted>2019-08-09T12:35:00Z</cp:lastPrinted>
  <dcterms:modified xsi:type="dcterms:W3CDTF">2019-08-09T09:36:00Z</dcterms:modified>
  <cp:revision>3</cp:revision>
  <dc:subject/>
  <dc:title>ΕΛΛΗΝΙΚΗ   ΔΗΜΟΚΡΑΤΙΑ</dc:title>
</cp:coreProperties>
</file>