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</w:t>
      </w:r>
      <w:r>
        <w:rPr/>
        <w:tab/>
        <w:tab/>
        <w:tab/>
        <w:tab/>
        <w:tab/>
        <w:tab/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60"/>
        <w:gridCol w:w="2576"/>
        <w:gridCol w:w="938"/>
        <w:gridCol w:w="4282"/>
      </w:tblGrid>
      <w:tr>
        <w:trPr>
          <w:trHeight w:val="299" w:hRule="atLeast"/>
          <w:cantSplit w:val="true"/>
        </w:trPr>
        <w:tc>
          <w:tcPr>
            <w:tcW w:w="4970" w:type="dxa"/>
            <w:gridSpan w:val="3"/>
            <w:tcBorders/>
          </w:tcPr>
          <w:p>
            <w:pPr>
              <w:pStyle w:val="Heading2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ΕΛΛΗΝΙΚΗ ΔΗΜΟΚΡΑΤΙΑ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Indent"/>
              <w:ind w:hanging="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Σπάρτη</w:t>
            </w:r>
            <w:r>
              <w:rPr>
                <w:rFonts w:cs="Tahoma" w:ascii="Trebuchet MS" w:hAnsi="Trebuchet MS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19  -12-2019</w:t>
            </w:r>
          </w:p>
        </w:tc>
      </w:tr>
      <w:tr>
        <w:trPr>
          <w:trHeight w:val="291" w:hRule="atLeast"/>
          <w:cantSplit w:val="true"/>
        </w:trPr>
        <w:tc>
          <w:tcPr>
            <w:tcW w:w="497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220" w:type="dxa"/>
            <w:gridSpan w:val="2"/>
            <w:vMerge w:val="restart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Αριθμ. Πρωτ. οικ.347880/47052</w:t>
            </w:r>
          </w:p>
        </w:tc>
      </w:tr>
      <w:tr>
        <w:trPr>
          <w:trHeight w:val="291" w:hRule="atLeast"/>
          <w:cantSplit w:val="true"/>
        </w:trPr>
        <w:tc>
          <w:tcPr>
            <w:tcW w:w="4970" w:type="dxa"/>
            <w:gridSpan w:val="3"/>
            <w:tcBorders/>
          </w:tcPr>
          <w:p>
            <w:pPr>
              <w:pStyle w:val="Normal"/>
              <w:keepNext w:val="true"/>
              <w:ind w:left="511" w:hanging="0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ΠΕΡΙΦΕΡΕΙΑΚΗ ΕΝΟΤΗΤΑ ΛΑΚΩΝΙΑΣ</w:t>
            </w:r>
          </w:p>
        </w:tc>
        <w:tc>
          <w:tcPr>
            <w:tcW w:w="5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70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ΓΕΝΙΚΗ ΔΙΕΥΘΥΝΣΗ ΕΣΩΤΕΡΙΚΗΣ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ΛΕΙΤΟΥΡΓΙΑΣ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ΔΙΕΥΘΥΝΣΗ ∆ΙΟΚΗΤΙΚΟΥ -ΟΙΚΟΝΟΜΙΚΟΥ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vMerge w:val="restart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7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ΤΜΗΜΑ: ΠΡΟΜΗΘΕΙΩΝ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 xml:space="preserve">Ταχ. Δ/νση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Heading8"/>
              <w:tabs>
                <w:tab w:val="clear" w:pos="720"/>
                <w:tab w:val="left" w:pos="3119" w:leader="none"/>
              </w:tabs>
              <w:rPr>
                <w:rFonts w:ascii="Trebuchet MS" w:hAnsi="Trebuchet MS" w:cs="Tahom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Tahoma" w:ascii="Trebuchet MS" w:hAnsi="Trebuchet MS"/>
                <w:b w:val="false"/>
                <w:sz w:val="22"/>
                <w:szCs w:val="22"/>
                <w:lang w:val="el-GR"/>
              </w:rPr>
              <w:t>ΔΙΟΙΚΗΤΗΡΙΟ</w:t>
            </w:r>
          </w:p>
          <w:p>
            <w:pPr>
              <w:pStyle w:val="Heading8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ahoma" w:ascii="Trebuchet MS" w:hAnsi="Trebuchet MS"/>
                <w:b w:val="false"/>
                <w:sz w:val="22"/>
                <w:szCs w:val="22"/>
                <w:lang w:val="el-GR"/>
              </w:rPr>
              <w:t>2</w:t>
            </w:r>
            <w:r>
              <w:rPr>
                <w:rFonts w:cs="Tahoma" w:ascii="Trebuchet MS" w:hAnsi="Trebuchet MS"/>
                <w:b w:val="false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ahoma" w:ascii="Trebuchet MS" w:hAnsi="Trebuchet MS"/>
                <w:b w:val="false"/>
                <w:sz w:val="22"/>
                <w:szCs w:val="22"/>
                <w:lang w:val="el-GR"/>
              </w:rPr>
              <w:t>χλμ.Ε.Ο. Σπάρτης- Γυθείου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el-GR"/>
              </w:rPr>
            </w:r>
          </w:p>
        </w:tc>
        <w:tc>
          <w:tcPr>
            <w:tcW w:w="4282" w:type="dxa"/>
            <w:vMerge w:val="restart"/>
            <w:tcBorders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ΠΡΟΣ: Κάθε ενδιαφερόμενο</w:t>
            </w:r>
          </w:p>
        </w:tc>
      </w:tr>
      <w:tr>
        <w:trPr>
          <w:trHeight w:val="339" w:hRule="atLeast"/>
          <w:cantSplit w:val="true"/>
        </w:trPr>
        <w:tc>
          <w:tcPr>
            <w:tcW w:w="20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Ταχ. Κώ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2"/>
              </w:rPr>
              <w:t>231  00    Σπάρτη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27313</w:t>
            </w:r>
            <w:r>
              <w:rPr>
                <w:rFonts w:cs="Tahoma" w:ascii="Trebuchet MS" w:hAnsi="Trebuchet MS"/>
                <w:sz w:val="22"/>
                <w:szCs w:val="22"/>
              </w:rPr>
              <w:t>-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631</w:t>
            </w:r>
            <w:r>
              <w:rPr>
                <w:rFonts w:cs="Tahoma" w:ascii="Trebuchet MS" w:hAnsi="Trebuchet MS"/>
                <w:sz w:val="22"/>
                <w:szCs w:val="22"/>
              </w:rPr>
              <w:t>84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ind w:left="369" w:hanging="369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Μεταξία Κοκκονού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b/>
                <w:sz w:val="22"/>
                <w:szCs w:val="22"/>
                <w:lang w:val="de-DE"/>
              </w:rPr>
              <w:t>e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-</w:t>
            </w:r>
            <w:r>
              <w:rPr>
                <w:rFonts w:cs="Tahoma" w:ascii="Trebuchet MS" w:hAnsi="Trebuchet MS"/>
                <w:b/>
                <w:sz w:val="22"/>
                <w:szCs w:val="22"/>
                <w:lang w:val="de-DE"/>
              </w:rPr>
              <w:t>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25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m</w:t>
            </w:r>
            <w:r>
              <w:rPr>
                <w:rFonts w:cs="Tahoma" w:ascii="Trebuchet MS" w:hAnsi="Trebuchet MS"/>
                <w:sz w:val="22"/>
                <w:szCs w:val="22"/>
              </w:rPr>
              <w:t>.</w:t>
            </w: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kokkonou</w:t>
            </w:r>
            <w:r>
              <w:rPr>
                <w:rFonts w:cs="Tahoma" w:ascii="Trebuchet MS" w:hAnsi="Trebuchet MS"/>
                <w:sz w:val="22"/>
                <w:szCs w:val="22"/>
              </w:rPr>
              <w:t>@</w:t>
            </w: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lakonia</w:t>
            </w:r>
            <w:r>
              <w:rPr>
                <w:rFonts w:cs="Tahoma" w:ascii="Trebuchet MS" w:hAnsi="Trebuchet MS"/>
                <w:sz w:val="22"/>
                <w:szCs w:val="22"/>
              </w:rPr>
              <w:t>.</w:t>
            </w: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gr</w:t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ind w:left="360" w:hanging="0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ΠΡΟΣΚΛΗΣΗ ΕΚΔΗΛΩΣΗΣ ΕΝΔΙΑΦΕΡΟΝΤΟΣ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  <w:t xml:space="preserve">ΑΝΑΡΤΑΤΑΙ ΣΤΟΝ ΙΣΤΟΤΟΠΟ ΤΗΣ ΠΕΡΙΦΕΡΕΙΑΣ ΠΕΛΟΠΟΝΝΗΣΟΥ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shd w:fill="FFFFFF" w:val="clear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  <w:lang w:val="en-US"/>
        </w:rPr>
        <w:t>ppel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  <w:t>.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  <w:lang w:val="en-US"/>
        </w:rPr>
        <w:t>gov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  <w:t>.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  <w:lang w:val="en-US"/>
        </w:rPr>
        <w:t>g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shd w:fill="FFFFFF" w:val="clear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 xml:space="preserve">Για την </w:t>
      </w:r>
      <w:bookmarkStart w:id="0" w:name="_Hlk26271809"/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ασφάλιση των υπηρεσιακών οχημάτων (επιβατικών, φορτηγών και μηχανημάτων έργου), της Π.Ε.Λακωνίας της για ένα έτος, αρχής γενομένης από την 9</w:t>
      </w: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  <w:vertAlign w:val="superscript"/>
        </w:rPr>
        <w:t>η</w:t>
      </w: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-2-2020, με τη διαδικασία της απευθείας ανάθεσης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 xml:space="preserve">-  Προϋπολογισμός: 5.000,00 € συμπ.ΦΠΑ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 xml:space="preserve">-  </w:t>
      </w:r>
      <w:bookmarkStart w:id="1" w:name="_Hlk27468989"/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  <w:lang w:val="en-US"/>
        </w:rPr>
        <w:t>CPV</w:t>
      </w: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 xml:space="preserve"> :</w:t>
      </w:r>
      <w:r>
        <w:rPr>
          <w:rFonts w:eastAsia="Times New Roman" w:cs="Arial" w:ascii="Trebuchet MS" w:hAnsi="Trebuchet MS"/>
          <w:b/>
          <w:lang w:eastAsia="ar-SA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31211300-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bookmarkEnd w:id="0"/>
      <w:bookmarkEnd w:id="1"/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-  Κριτήριο ανάθεσης: η πλέον συμφέρουσα από οικονομικής άποψης προσφορά, βάσει τιμής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Η ΠΕΡΙΦΕΡΕΙΑΚΗ ΕΝΟΤΗΤΑ ΛΑΚΩΝΙΑΣ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</w:r>
    </w:p>
    <w:p>
      <w:pPr>
        <w:pStyle w:val="Style12"/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Έχοντας υπόψη: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1. </w:t>
      </w:r>
      <w:r>
        <w:rPr>
          <w:rFonts w:cs="Trebuchet MS" w:ascii="Trebuchet MS" w:hAnsi="Trebuchet MS"/>
          <w:sz w:val="22"/>
          <w:szCs w:val="22"/>
        </w:rPr>
        <w:t>Τον Ν. 3852/2010 «Νέα Αρχιτεκτονική της Αυτοδιοίκησης και της Αποκεντρωμένης Διοίκησης-Πρόγραμμα Καλλικράτης» (ΦΕΚ 87/Α/7-6-2010) και συγκεκριμένα το άρθρο 159 παρ. 2.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2</w:t>
      </w:r>
      <w:r>
        <w:rPr>
          <w:rFonts w:cs="Trebuchet MS" w:ascii="Trebuchet MS" w:hAnsi="Trebuchet MS"/>
          <w:sz w:val="22"/>
          <w:szCs w:val="22"/>
        </w:rPr>
        <w:t>. Το άρθρο 5 του Ν. 4071/2012 «Ρυθμίσεις για την τοπική ανάπτυξη, την αυτοδιοίκηση και την αποκεντρωμένη διοίκηση Ενσωμάτωση Οδηγίας 2009/50/ΕΚ» (ΦΕΚ 85/Α/2012).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3.</w:t>
      </w:r>
      <w:r>
        <w:rPr>
          <w:rFonts w:cs="Trebuchet MS" w:ascii="Trebuchet MS" w:hAnsi="Trebuchet MS"/>
          <w:sz w:val="22"/>
          <w:szCs w:val="22"/>
        </w:rPr>
        <w:t xml:space="preserve"> Το Π.Δ. 131/2010 «Οργανισμός της Περιφέρειας Πελοποννήσου» (ΦΕΚ 224/Α/27-12-2010), όπως τροποποιήθηκε και ισχύει.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4.</w:t>
      </w:r>
      <w:r>
        <w:rPr>
          <w:rFonts w:cs="Trebuchet MS" w:ascii="Trebuchet MS" w:hAnsi="Trebuchet MS"/>
          <w:sz w:val="22"/>
          <w:szCs w:val="22"/>
        </w:rPr>
        <w:t xml:space="preserve"> Το Π.Δ. 80/2016 «Ανάληψη υποχρεώσεων από τους διατάκτες» (</w:t>
      </w:r>
      <w:r>
        <w:rPr>
          <w:rFonts w:cs="Trebuchet MS" w:ascii="Trebuchet MS" w:hAnsi="Trebuchet MS"/>
          <w:sz w:val="22"/>
          <w:szCs w:val="22"/>
          <w:lang w:val="en-US"/>
        </w:rPr>
        <w:t>A</w:t>
      </w:r>
      <w:r>
        <w:rPr>
          <w:rFonts w:cs="Trebuchet MS" w:ascii="Trebuchet MS" w:hAnsi="Trebuchet MS"/>
          <w:sz w:val="22"/>
          <w:szCs w:val="22"/>
        </w:rPr>
        <w:t>. 145) και την 2/100018/0026/30.12.2016 απόφαση του Υπουργείου Οικονομικών.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5.</w:t>
      </w:r>
      <w:r>
        <w:rPr>
          <w:rFonts w:cs="Trebuchet MS" w:ascii="Trebuchet MS" w:hAnsi="Trebuchet MS"/>
          <w:sz w:val="22"/>
          <w:szCs w:val="22"/>
        </w:rPr>
        <w:t xml:space="preserve"> Τον Ν. 4281/2014 «Μέτρα στήριξης και ανάπτυξης της ελληνικής οικονομίας, οργανωτικά θέματα Υπουργείου Οικονομικών και άλλες διατάξεις» (ΦΕΚ 160/Α/8-08-2014).</w:t>
      </w:r>
    </w:p>
    <w:p>
      <w:pPr>
        <w:pStyle w:val="Style12"/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6. </w:t>
      </w:r>
      <w:r>
        <w:rPr>
          <w:rFonts w:cs="Trebuchet MS" w:ascii="Trebuchet MS" w:hAnsi="Trebuchet MS"/>
          <w:sz w:val="22"/>
          <w:szCs w:val="22"/>
        </w:rPr>
        <w:t>Τον Ν. 4270/2014 «Αρχές δημοσιονομικής διαχείρισης και εποπτείας (ενσωμάτωση της οδηγίας 2011/85/ΕΕ)-δημόσιο λογιστικό και άλλες διατάξεις» (ΦΕΚ 143/Α/28-06-2014).</w:t>
      </w:r>
    </w:p>
    <w:p>
      <w:pPr>
        <w:pStyle w:val="Style12"/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</w:t>
      </w:r>
      <w:r>
        <w:rPr>
          <w:rFonts w:cs="Trebuchet MS" w:ascii="Trebuchet MS" w:hAnsi="Trebuchet MS"/>
          <w:sz w:val="24"/>
          <w:szCs w:val="24"/>
        </w:rPr>
        <w:t xml:space="preserve"> Τον Ν. 4412/2016 «</w:t>
      </w:r>
      <w:r>
        <w:rPr>
          <w:rFonts w:cs="Trebuchet MS" w:ascii="Trebuchet MS" w:hAnsi="Trebuchet MS"/>
          <w:bCs/>
          <w:sz w:val="24"/>
          <w:szCs w:val="24"/>
        </w:rPr>
        <w:t>Δημόσιες Συμβάσεις Έργων, Προμηθειών και Υπηρεσιών (προσαρμογή στις Οδηγίες 2014/24/ΕΕ και 2014/25/ΕΕ)</w:t>
      </w:r>
      <w:r>
        <w:rPr>
          <w:rFonts w:cs="Trebuchet MS" w:ascii="Trebuchet MS" w:hAnsi="Trebuchet MS"/>
          <w:sz w:val="24"/>
          <w:szCs w:val="24"/>
        </w:rPr>
        <w:t>» (ΦΕΚ 147/Α/8-08-2016).</w:t>
      </w:r>
    </w:p>
    <w:p>
      <w:pPr>
        <w:pStyle w:val="Style12"/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8.</w:t>
      </w:r>
      <w:r>
        <w:rPr>
          <w:rFonts w:cs="Trebuchet MS" w:ascii="Trebuchet MS" w:hAnsi="Trebuchet MS"/>
          <w:sz w:val="24"/>
          <w:szCs w:val="24"/>
        </w:rPr>
        <w:t xml:space="preserve"> Την υπ.αρ.240905/59047/6-9-2019 Απόφαση Περιφερειάρχη Πελοποννήσου, όπως τροποποιήθηκε με την υπ.αρ.259668/63361/25-9-2019 Απόφαση Περιφερειάρχη (ΦΕΚ 3763/2019 τ.Β), περί μεταβίβασης αρμοδιοτήτων και εξουσιοδότηση υπογραφής «Με εντολή Περιφερειάρχη»</w:t>
      </w:r>
    </w:p>
    <w:p>
      <w:pPr>
        <w:pStyle w:val="Style12"/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9.</w:t>
      </w:r>
      <w:r>
        <w:rPr>
          <w:rFonts w:cs="Trebuchet MS" w:ascii="Trebuchet MS" w:hAnsi="Trebuchet MS"/>
          <w:sz w:val="24"/>
          <w:szCs w:val="24"/>
        </w:rPr>
        <w:t xml:space="preserve"> Το με Α.Π.οικ.324604/43496/2019-19</w:t>
      </w:r>
      <w:r>
        <w:rPr>
          <w:rFonts w:cs="Trebuchet MS" w:ascii="Trebuchet MS" w:hAnsi="Trebuchet MS"/>
          <w:sz w:val="24"/>
          <w:szCs w:val="24"/>
          <w:lang w:val="en-US"/>
        </w:rPr>
        <w:t>REQ</w:t>
      </w:r>
      <w:r>
        <w:rPr>
          <w:rFonts w:cs="Trebuchet MS" w:ascii="Trebuchet MS" w:hAnsi="Trebuchet MS"/>
          <w:sz w:val="24"/>
          <w:szCs w:val="24"/>
        </w:rPr>
        <w:t>005936064 2019-11-29 αίτημα διατάκτη για έκδοση Απόφασης ανάληψης υποχρέωσης και τεκμηριώνεται η ανάγκη ασφάλισης των υπηρεσιακών οχημάτων της Π.Ε.Λακωνίας για ένα έτος με έναρξη την 9η-2-2020.</w:t>
      </w:r>
    </w:p>
    <w:p>
      <w:pPr>
        <w:pStyle w:val="Style12"/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0.</w:t>
      </w:r>
      <w:r>
        <w:rPr>
          <w:rFonts w:cs="Trebuchet MS" w:ascii="Trebuchet MS" w:hAnsi="Trebuchet MS"/>
          <w:sz w:val="24"/>
          <w:szCs w:val="24"/>
        </w:rPr>
        <w:t xml:space="preserve"> Η με Α.Π.328737/78985/2019 Απόφαση ανάληψης υποχρέωσης -19</w:t>
      </w:r>
      <w:r>
        <w:rPr>
          <w:rFonts w:cs="Trebuchet MS" w:ascii="Trebuchet MS" w:hAnsi="Trebuchet MS"/>
          <w:sz w:val="24"/>
          <w:szCs w:val="24"/>
          <w:lang w:val="en-US"/>
        </w:rPr>
        <w:t>REQ</w:t>
      </w:r>
      <w:r>
        <w:rPr>
          <w:rFonts w:cs="Trebuchet MS" w:ascii="Trebuchet MS" w:hAnsi="Trebuchet MS"/>
          <w:sz w:val="24"/>
          <w:szCs w:val="24"/>
        </w:rPr>
        <w:t xml:space="preserve">006015689 2019-12-12-με την οποία δεσμεύθηκε ποσό 5.000,00 € στον Κ.Α.Ε.0899 Ε.Φ.4072, οικ.έτους 2019 που καταχωρήθηκε στο βιβλίο εγκρίσεων και εντολών πληρωμής της Δ/νσης Οικονομικού Περιφέρειας Πελοποννήσου με α/α2684 και με αρ.βεβαίωσης 2826.   </w:t>
      </w:r>
    </w:p>
    <w:p>
      <w:pPr>
        <w:pStyle w:val="Style12"/>
        <w:spacing w:lineRule="auto" w:line="276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bCs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hd w:fill="FFFFFF" w:val="clear"/>
        </w:rPr>
        <w:t>ΚΑΛΕΙ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bCs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  <w:shd w:fill="FFFFFF" w:val="clear"/>
        </w:rPr>
      </w:pPr>
      <w:r>
        <w:rPr>
          <w:rFonts w:eastAsia="Trebuchet MS" w:cs="Trebuchet MS" w:ascii="Trebuchet MS" w:hAnsi="Trebuchet MS"/>
          <w:color w:val="000000"/>
          <w:shd w:fill="FFFFFF" w:val="clear"/>
        </w:rPr>
        <w:t xml:space="preserve">    </w:t>
      </w:r>
      <w:r>
        <w:rPr>
          <w:rFonts w:cs="Trebuchet MS" w:ascii="Trebuchet MS" w:hAnsi="Trebuchet MS"/>
          <w:color w:val="000000"/>
          <w:shd w:fill="FFFFFF" w:val="clear"/>
        </w:rPr>
        <w:t xml:space="preserve">Τα φυσικά ή νομικά πρόσωπα, τις ενώσεις φυσικών και νομικών προσώπων, τους συνεταιρισμούς, τις κοινοπραξίες φυσικών και νομικών προσώπων καθώς και διαμεσολαβούντα πρόσωπα, 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>που δραστηριοποιούνται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 xml:space="preserve">επαγγελματικά στο αντικείμενο της παρούσης, </w:t>
      </w:r>
      <w:r>
        <w:rPr>
          <w:rFonts w:cs="Trebuchet MS" w:ascii="Trebuchet MS" w:hAnsi="Trebuchet MS"/>
          <w:color w:val="000000"/>
          <w:shd w:fill="FFFFFF" w:val="clear"/>
        </w:rPr>
        <w:t xml:space="preserve">να υποβάλλουν </w:t>
      </w:r>
      <w:r>
        <w:rPr>
          <w:rFonts w:cs="Trebuchet MS" w:ascii="Trebuchet MS" w:hAnsi="Trebuchet MS"/>
          <w:b/>
          <w:bCs/>
          <w:color w:val="000000"/>
          <w:u w:val="single"/>
          <w:shd w:fill="FFFFFF" w:val="clear"/>
        </w:rPr>
        <w:t>έγγραφες σφραγισμένες οικονομικές προσφορές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color w:val="000000"/>
          <w:shd w:fill="FFFFFF" w:val="clear"/>
        </w:rPr>
        <w:t>για την ασφάλιση των υπηρεσιακών οχημάτων της Π.Ε.Λακωνίας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 xml:space="preserve">, </w:t>
      </w:r>
      <w:r>
        <w:rPr>
          <w:rFonts w:cs="Trebuchet MS" w:ascii="Trebuchet MS" w:hAnsi="Trebuchet MS"/>
          <w:color w:val="000000"/>
          <w:shd w:fill="FFFFFF" w:val="clear"/>
        </w:rPr>
        <w:t xml:space="preserve">εγκεκριμένου προϋπολογισμού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hd w:fill="FFFFFF" w:val="clear"/>
        </w:rPr>
        <w:t>5.000,00 € συμπ. ΦΠΑ</w:t>
      </w:r>
      <w:r>
        <w:rPr>
          <w:rFonts w:cs="Trebuchet MS" w:ascii="Trebuchet MS" w:hAnsi="Trebuchet MS"/>
          <w:color w:val="000000"/>
          <w:shd w:fill="FFFFFF" w:val="clear"/>
        </w:rPr>
        <w:t>, με τη διαδικασία της απευθείας ανάθεσης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hd w:fill="FFFFFF" w:val="clear"/>
        </w:rPr>
        <w:t>Η δαπάνη θα βαρύνει τον Ε.Φ.4072 Κ.Α.Ε.0899 του προϋπολογισμού της Περιφέρειας Πελοποννήσου -Περιφερειακή Ενότητα Λακωνίας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 xml:space="preserve"> </w:t>
      </w:r>
      <w:r>
        <w:rPr>
          <w:rFonts w:cs="Trebuchet MS" w:ascii="Trebuchet MS" w:hAnsi="Trebuchet MS"/>
          <w:color w:val="000000"/>
          <w:shd w:fill="FFFFFF" w:val="clear"/>
        </w:rPr>
        <w:t>οικ. Έτους 2020.</w:t>
      </w:r>
    </w:p>
    <w:p>
      <w:pPr>
        <w:pStyle w:val="Normal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hd w:fill="FFFFFF" w:val="clear"/>
        </w:rPr>
        <w:t>Κριτήριο κατακύρωσης,</w:t>
      </w:r>
      <w:r>
        <w:rPr>
          <w:rFonts w:cs="Trebuchet MS" w:ascii="Trebuchet MS" w:hAnsi="Trebuchet MS"/>
          <w:color w:val="000000"/>
          <w:shd w:fill="FFFFFF" w:val="clear"/>
        </w:rPr>
        <w:t xml:space="preserve"> είναι η πλέον συμφέρουσα από οικονομική άποψη προσφορά βάσει τιμής.</w:t>
      </w:r>
    </w:p>
    <w:p>
      <w:pPr>
        <w:pStyle w:val="Normal"/>
        <w:rPr>
          <w:rFonts w:ascii="Trebuchet MS" w:hAnsi="Trebuchet MS" w:cs="Trebuchet MS"/>
          <w:b/>
          <w:b/>
          <w:color w:val="000000"/>
          <w:shd w:fill="FFFFFF" w:val="clear"/>
        </w:rPr>
      </w:pPr>
      <w:r>
        <w:rPr>
          <w:rFonts w:cs="Trebuchet MS" w:ascii="Trebuchet MS" w:hAnsi="Trebuchet MS"/>
          <w:b/>
          <w:color w:val="000000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  <w:t>ΠΕΡΙΓΡΑΦΗ ΑΝΤΙΚΕΙΜΕΝΟΥ-ΠΙΝΑΚΑΣ ΟΧΗΜΑΤΩΝ ΠΡΟΣ ΑΣΦΑΛΙΣΗ-ΑΠΑΙΤΟΥΜΕΝΕΣ ΚΑΛΥΨΕΙΣ</w:t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shd w:fill="FFFFFF" w:val="clear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8"/>
        <w:gridCol w:w="1701"/>
        <w:gridCol w:w="1276"/>
        <w:gridCol w:w="1417"/>
      </w:tblGrid>
      <w:tr>
        <w:trPr>
          <w:trHeight w:val="8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el-GR"/>
              </w:rPr>
              <w:t>ΑΡΙΘΜΟΣ ΚΥΚΛΟ-ΦΟΡ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el-GR"/>
              </w:rPr>
              <w:t>ΧΡ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el-GR"/>
              </w:rPr>
              <w:t>ΙΠΠ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l-GR"/>
              </w:rPr>
              <w:t>BONU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el-GR"/>
              </w:rPr>
              <w:t>ΕΠΙΒΑ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el-GR"/>
              </w:rPr>
              <w:t>KHI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 xml:space="preserve">   2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Φ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el-GR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ΗΙ   2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ΕΙ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ΗΥ  2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ΕΙ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ΗΗ  6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ΕΙ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ΗΥ  2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ΕΙ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ΗΙ  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ΕΙ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ΗΗ 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ΦΙ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ΗΗ  4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ΦΙ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ΗΗ 6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ΕΙ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ΗΗ 6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ΦΙ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el-GR"/>
              </w:rPr>
              <w:t>ΜΗΧΑΝΗΜΑΤΑ ΕΡΓ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Υ 7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ΜΕ/ΦΟ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Υ 2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ΜΕ/ΕΚ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Υ 2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ΜΕ/ΙΣΟ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Υ 2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ΜΕ/ΙΣΟ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ΚΥ 3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ΜΕ/ΙΣΟ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ΜΕ 111908 Ι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ΔΙΑΜΟΡ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l-GR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color w:val="000000"/>
          <w:sz w:val="22"/>
          <w:shd w:fill="FFFFFF" w:val="clear"/>
        </w:rPr>
      </w:pPr>
      <w:r>
        <w:rPr>
          <w:rFonts w:eastAsia="Times New Roman" w:cs="Calibri" w:ascii="Trebuchet MS" w:hAnsi="Trebuchet MS"/>
          <w:color w:val="000000"/>
          <w:sz w:val="22"/>
          <w:shd w:fill="FFFFFF" w:val="clear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Trebuchet MS" w:hAnsi="Trebuchet MS"/>
          <w:b/>
          <w:bCs/>
          <w:sz w:val="22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Trebuchet MS" w:hAnsi="Trebuchet MS"/>
          <w:b/>
          <w:bCs/>
          <w:sz w:val="22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Trebuchet MS" w:hAnsi="Trebuchet MS"/>
          <w:b/>
          <w:bCs/>
          <w:sz w:val="22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Trebuchet MS" w:hAnsi="Trebuchet MS"/>
          <w:b/>
          <w:bCs/>
          <w:sz w:val="22"/>
          <w:u w:val="single"/>
        </w:rPr>
        <w:t>ΑΠΑΙΤΟΥΜΕΝΕΣ ΚΑΛΥΨΕΙΣ</w:t>
      </w:r>
    </w:p>
    <w:p>
      <w:pPr>
        <w:pStyle w:val="Normal"/>
        <w:rPr>
          <w:rFonts w:ascii="Trebuchet MS" w:hAnsi="Trebuchet MS" w:eastAsia="Times New Roman" w:cs="Trebuchet MS"/>
          <w:u w:val="single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rebuchet MS" w:cs="Trebuchet MS" w:ascii="Trebuchet MS" w:hAnsi="Trebuchet MS"/>
          <w:b/>
          <w:bCs/>
          <w:sz w:val="22"/>
          <w:szCs w:val="22"/>
          <w:lang w:eastAsia="el-GR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u w:val="single"/>
          <w:lang w:eastAsia="el-GR"/>
        </w:rPr>
        <w:t>ΓΙΑ ΤΟ ΕΠΙΒΑΤΗΓΟ ΟΧΗΜΑ:</w:t>
      </w:r>
      <w:r>
        <w:rPr>
          <w:rFonts w:eastAsia="Times New Roman" w:cs="Trebuchet MS" w:ascii="Trebuchet MS" w:hAnsi="Trebuchet MS"/>
          <w:u w:val="single"/>
          <w:lang w:eastAsia="el-GR"/>
        </w:rPr>
        <w:t xml:space="preserve"> </w:t>
      </w:r>
      <w:r>
        <w:rPr>
          <w:rFonts w:eastAsia="Times New Roman" w:cs="Trebuchet MS" w:ascii="Trebuchet MS" w:hAnsi="Trebuchet MS"/>
          <w:b/>
          <w:bCs/>
          <w:u w:val="single"/>
          <w:lang w:eastAsia="el-GR"/>
        </w:rPr>
        <w:t>ΚΗΗ6567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rebuchet MS" w:cs="Trebuchet MS" w:ascii="Trebuchet MS" w:hAnsi="Trebuchet MS"/>
          <w:sz w:val="22"/>
          <w:szCs w:val="22"/>
          <w:lang w:eastAsia="el-GR"/>
        </w:rPr>
        <w:t xml:space="preserve"> 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  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ΣΩΜΑΤΙΚΕΣ ΒΛΑΒΕΣ                                             1.220.0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2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ΥΛΙΚΕΣ ΖΗΜΙΕΣ                                                    1.220.0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3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ΠΥΡΟΣ                                                                     21.8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4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ΟΛΙΚΗ ΚΑΙ ΜΕΡΙΚΗ ΚΛΟΠΗ                                        21.8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5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ΤΡΟΜΟΚΡΑΤΙΚΕΣ ΕΝΕΡΓΕΙΕΣ ΠΥΡΟΣ                          21.8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6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ΦΥΣΙΚΑ ΦΑΙΝΟΜΕΝΑ                                                21.8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7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ΑΕ ΠΥΡΟΣ                                                               21.8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8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ΥΛΙΚΕΣ ΖΗΜΙΕΣ ΑΠΟ ΑΠΟΠΕΙΡΑ ΚΛΟΠΗΣ                        6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9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ΠΥΡΟΣ ΚΑΚΟΒΟΥΛΩΝ ΕΝΕΡΓΕΙΩΝ                             21.8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0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ΥΛΙΚΕΣ ΖΗΜΙΕΣ ΑΠΟ ΑΝΑΣΦΑΛΙΣΤΟ                         30.0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1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ΦΡΟΝΤΙΔΑ ΑΤΥΧ/ΤΟΣ                                              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2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ΑΕΡΟΜΕΤΑΦΟΡΑ                                                     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3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ΡΥΜΟΥΛΚΗΣΗ ΑΠΟ ΑΤΥΧΗΜΑ                                   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4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ΘΡΑΥΣΗ ΚΡΥΣΤΑΛΛΩΝ  Χ.Α                                      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5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ΟΔΙΚΗ ΒΟΗΘΕΙΑ                                                      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6.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 xml:space="preserve"> ΚΑΛΥΨΗ ΟΧΛΑΓΩΓΙΕΣ                                            21.800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Comic Sans MS" w:hAnsi="Comic Sans MS"/>
          <w:lang w:eastAsia="el-GR"/>
        </w:rPr>
        <w:t> </w:t>
      </w:r>
      <w:r>
        <w:rPr>
          <w:rFonts w:eastAsia="Times New Roman" w:cs="Arial" w:ascii="Arial" w:hAnsi="Arial"/>
          <w:lang w:eastAsia="el-GR"/>
        </w:rPr>
        <w:t> </w:t>
      </w:r>
    </w:p>
    <w:p>
      <w:pPr>
        <w:pStyle w:val="Normal"/>
        <w:rPr>
          <w:rFonts w:ascii="Trebuchet MS" w:hAnsi="Trebuchet MS" w:eastAsia="Times New Roman" w:cs="Arial"/>
          <w:u w:val="single"/>
          <w:lang w:eastAsia="el-GR"/>
        </w:rPr>
      </w:pPr>
      <w:r>
        <w:rPr>
          <w:rFonts w:eastAsia="Times New Roman" w:cs="Arial" w:ascii="Trebuchet MS" w:hAnsi="Trebuchet MS"/>
          <w:b/>
          <w:bCs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u w:val="single"/>
          <w:lang w:eastAsia="el-GR"/>
        </w:rPr>
        <w:t>ΓΙΑ ΤΟ ΕΠΙΒΑΤΗΓΟ ΟΧΗΜΑ: ΚΗΙ2371 </w:t>
      </w:r>
      <w:r>
        <w:rPr>
          <w:rFonts w:eastAsia="Times New Roman" w:cs="Arial" w:ascii="Trebuchet MS" w:hAnsi="Trebuchet MS"/>
          <w:u w:val="single"/>
          <w:lang w:eastAsia="el-GR"/>
        </w:rPr>
        <w:t> </w:t>
      </w:r>
    </w:p>
    <w:p>
      <w:pPr>
        <w:pStyle w:val="Normal"/>
        <w:rPr>
          <w:rFonts w:ascii="Trebuchet MS" w:hAnsi="Trebuchet MS" w:eastAsia="Times New Roman" w:cs="Arial"/>
          <w:lang w:eastAsia="el-GR"/>
        </w:rPr>
      </w:pPr>
      <w:r>
        <w:rPr>
          <w:rFonts w:eastAsia="Times New Roman" w:cs="Trebuchet MS" w:ascii="Trebuchet MS" w:hAnsi="Trebuchet MS"/>
          <w:szCs w:val="20"/>
          <w:lang w:eastAsia="el-GR"/>
        </w:rPr>
        <w:t> </w:t>
      </w:r>
      <w:r>
        <w:rPr>
          <w:rFonts w:eastAsia="Times New Roman" w:cs="Arial" w:ascii="Trebuchet MS" w:hAnsi="Trebuchet MS"/>
          <w:lang w:eastAsia="el-GR"/>
        </w:rPr>
        <w:t> 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ΣΩΜΑΤΙΚΕΣ ΒΛΑΒΕΣ                                             1.220.0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2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ΥΛΙΚΕΣ ΖΗΜΙΕΣ                                                    1.220.0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3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ΠΥΡΟΣ                                                                       8.8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4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ΟΛΙΚΗ ΚΑΙ ΜΕΡΙΚΗ ΚΛΟΠΗ                                          8.8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5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ΤΡΟΜΟΚΡΑΤΙΚΕΣ ΕΝΕΡΓΕΙΕΣ ΠΥΡΟΣ                            8.8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6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ΦΥΣΙΚΑ ΦΑΙΝΟΜΕΝΑ                                                   8.8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7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ΑΕ ΠΥΡΟΣ                                                                  8.8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8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ΥΛΙΚΕΣ ΖΗΜΙΕΣ ΑΠΟ ΑΠΟΠΕΙΡΑ ΚΛΟΠΗΣ                         6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9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ΠΥΡΟΣ ΚΑΚΟΒΟΥΛΩΝ ΕΝΕΡΓΕΙΩΝ                                8.8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0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ΥΛΙΚΕΣ ΖΗΜΙΕΣ ΑΠΟ ΑΝΑΣΦΑΛΙΣΤΟ                          30.0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1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ΦΡΟΝΤΙΔΑ ΑΤΥΧ/ΤΟΣ                                              ΙΣΧΥΕΙ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2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ΑΕΡΟΜΕΤΑΦΟΡΑ                                                     ΙΣΧΥΕΙ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3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ΡΥΜΟΥΛΚΗΣΗ ΑΠΟ ΑΤΥΧΗΜΑ                                   ΙΣΧΥΕΙ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4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ΘΡΑΥΣΗ ΚΡΥΣΤΑΛΛΩΝ  Χ.Α                                      ΙΣΧΥΕΙ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5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ΟΔΙΚΗ ΒΟΗΘΕΙΑ                                                      ΙΣΧΥΕΙ</w:t>
      </w:r>
    </w:p>
    <w:p>
      <w:pPr>
        <w:pStyle w:val="Normal"/>
        <w:rPr>
          <w:rFonts w:ascii="Comic Sans MS" w:hAnsi="Comic Sans MS" w:eastAsia="Times New Roman" w:cs="Arial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6.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 ΚΑΛΥΨΗ ΟΧΛΑΓΩΓΙΕΣ                                                8.800</w:t>
      </w:r>
    </w:p>
    <w:p>
      <w:pPr>
        <w:pStyle w:val="Normal"/>
        <w:rPr>
          <w:rFonts w:ascii="Arial" w:hAnsi="Arial" w:eastAsia="Times New Roman" w:cs="Arial"/>
          <w:szCs w:val="20"/>
          <w:lang w:eastAsia="el-GR"/>
        </w:rPr>
      </w:pPr>
      <w:r>
        <w:rPr>
          <w:rFonts w:eastAsia="Times New Roman" w:cs="Arial" w:ascii="Arial" w:hAnsi="Arial"/>
          <w:szCs w:val="20"/>
          <w:lang w:eastAsia="el-GR"/>
        </w:rPr>
        <w:t> </w:t>
      </w:r>
    </w:p>
    <w:p>
      <w:pPr>
        <w:pStyle w:val="Normal"/>
        <w:rPr>
          <w:rFonts w:ascii="Trebuchet MS" w:hAnsi="Trebuchet MS" w:eastAsia="Times New Roman" w:cs="Arial"/>
          <w:u w:val="single"/>
          <w:lang w:eastAsia="el-GR"/>
        </w:rPr>
      </w:pPr>
      <w:r>
        <w:rPr>
          <w:rFonts w:eastAsia="Times New Roman" w:cs="Arial" w:ascii="Trebuchet MS" w:hAnsi="Trebuchet MS"/>
          <w:b/>
          <w:bCs/>
          <w:u w:val="single"/>
          <w:lang w:eastAsia="el-GR"/>
        </w:rPr>
        <w:t xml:space="preserve">ΓΙΑ ΤΟ ΕΠΙΒΑΤΗΓΟ ΟΧΗΜΑ: ΚΗΗ6568 </w:t>
      </w:r>
      <w:r>
        <w:rPr>
          <w:rFonts w:eastAsia="Times New Roman" w:cs="Arial" w:ascii="Trebuchet MS" w:hAnsi="Trebuchet MS"/>
          <w:u w:val="single"/>
          <w:lang w:eastAsia="el-GR"/>
        </w:rPr>
        <w:t> 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Cs w:val="20"/>
          <w:lang w:eastAsia="el-GR"/>
        </w:rPr>
        <w:t> </w:t>
      </w:r>
      <w:r>
        <w:rPr>
          <w:rFonts w:eastAsia="Times New Roman" w:cs="Arial" w:ascii="Trebuchet MS" w:hAnsi="Trebuchet MS"/>
          <w:lang w:eastAsia="el-GR"/>
        </w:rPr>
        <w:t> </w:t>
      </w:r>
      <w:r>
        <w:rPr>
          <w:rFonts w:eastAsia="Times New Roman" w:cs="Arial" w:ascii="Trebuchet MS" w:hAnsi="Trebuchet MS"/>
          <w:lang w:eastAsia="el-GR"/>
        </w:rPr>
        <w:br/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ΣΩΜΑΤΙΚΕΣ ΒΛΑΒΕΣ                                             1.220.0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2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ΥΛΙΚΕΣ ΖΗΜΙΕΣ                                                    1.220.0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3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ΠΥΡΟΣ                                                                      7.3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4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ΟΛΙΚΗ ΚΑΙ ΜΕΡΙΚΗ ΚΛΟΠΗ                                          7.3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5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ΤΡΟΜΟΚΡΑΤΙΚΕΣ ΕΝΕΡΓΕΙΕΣ ΠΥΡΟΣ                            7.3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6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ΦΥΣΙΚΑ ΦΑΙΝΟΜΕΝΑ                                                  7.3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7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ΑΕ ΠΥΡΟΣ                                                                 7.3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8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ΥΛΙΚΕΣ ΖΗΜΙΕΣ ΑΠΟ ΑΠΟΠΕΙΡΑ ΚΛΟΠΗΣ                        6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9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ΠΥΡΟΣ ΚΑΚΟΒΟΥΛΩΝ ΕΝΕΡΓΕΙΩΝ                               7.3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0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ΥΛΙΚΕΣ ΖΗΜΙΕΣ ΑΠΟ ΑΝΑΣΦΑΛΙΣΤΟ                         30.000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1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ΦΡΟΝΤΙΔΑ ΑΤΥΧ/ΤΟΣ                                              ΙΣΧΥΕΙ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2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ΑΕΡΟΜΕΤΑΦΟΡΑ                                                     ΙΣΧΥΕΙ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3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ΡΥΜΟΥΛΚΗΣΗ ΑΠΟ ΑΤΥΧΗΜΑ                                   ΙΣΧΥΕΙ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4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ΘΡΑΥΣΗ ΚΡΥΣΤΑΛΛΩΝ  Χ.Α                                      ΙΣΧΥΕΙ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5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. ΟΔΙΚΗ ΒΟΗΘΕΙΑ                                                      ΙΣΧΥΕΙ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6.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 ΚΑΛΥΨΗ ΟΧΛΑΓΩΓΙΕΣ                                               7.300</w:t>
      </w:r>
    </w:p>
    <w:p>
      <w:pPr>
        <w:pStyle w:val="Normal"/>
        <w:rPr>
          <w:rFonts w:ascii="Trebuchet MS" w:hAnsi="Trebuchet MS" w:eastAsia="Times New Roman" w:cs="Calibri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Cs w:val="20"/>
          <w:lang w:eastAsia="el-GR"/>
        </w:rPr>
        <w:t> 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el-GR"/>
        </w:rPr>
        <w:t> </w:t>
      </w:r>
      <w:r>
        <w:rPr>
          <w:rFonts w:eastAsia="Comic Sans MS" w:cs="Comic Sans MS" w:ascii="Comic Sans MS" w:hAnsi="Comic Sans MS"/>
          <w:b/>
          <w:bCs/>
          <w:u w:val="single"/>
          <w:lang w:eastAsia="el-GR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2"/>
          <w:szCs w:val="22"/>
          <w:u w:val="single"/>
          <w:lang w:eastAsia="el-GR"/>
        </w:rPr>
        <w:t>ΓΙΑ ΤΟ ΕΠΙΒΑΤΗΓΟ ΟΧΗΜΑ: ΚΗΗ6569   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ΣΩΜΑΤΙΚΕΣ ΒΛΑΒΕΣ                                             1.220.0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2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ΥΛΙΚΕΣ ΖΗΜΙΕΣ                                                    1.220.0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3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ΠΥΡΟΣ                                                                      7.3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4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ΟΛΙΚΗ ΚΑΙ ΜΕΡΙΚΗ ΚΛΟΠΗ                                          7.3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5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ΤΡΟΜΟΚΡΑΤΙΚΕΣ ΕΝΕΡΓΕΙΕΣ ΠΥΡΟΣ                            7.3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6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ΦΥΣΙΚΑ ΦΑΙΝΟΜΕΝΑ                                                   7.3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7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ΑΕ ΠΥΡΟΣ                                                                  7.3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8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ΥΛΙΚΕΣ ΖΗΜΙΕΣ ΑΠΟ ΑΠΟΠΕΙΡΑ ΚΛΟΠΗΣ                         6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9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ΠΥΡΟΣ ΚΑΚΟΒΟΥΛΩΝ ΕΝΕΡΓΕΙΩΝ                                7.3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0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ΥΛΙΚΕΣ ΖΗΜΙΕΣ ΑΠΟ ΑΝΑΣΦΑΛΙΣΤΟ                          30.0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1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ΦΡΟΝΤΙΔΑ ΑΤΥΧ/ΤΟΣ                                              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2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ΑΕΡΟΜΕΤΑΦΟΡΑ                                                     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3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ΡΥΜΟΥΛΚΗΣΗ ΑΠΟ ΑΤΥΧΗΜΑ                                   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4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ΘΡΑΥΣΗ ΚΡΥΣΤΑΛΛΩΝ  Χ.Α                                      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5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ΟΔΙΚΗ ΒΟΗΘΕΙΑ                                                      ΙΣΧΥΕΙ</w:t>
      </w:r>
    </w:p>
    <w:p>
      <w:pPr>
        <w:pStyle w:val="Normal"/>
        <w:rPr>
          <w:rFonts w:ascii="Trebuchet MS" w:hAnsi="Trebuchet MS" w:eastAsia="Times New Roman" w:cs="Arial"/>
          <w:sz w:val="22"/>
          <w:szCs w:val="22"/>
          <w:lang w:eastAsia="el-G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el-GR"/>
        </w:rPr>
        <w:t>16.</w:t>
      </w:r>
      <w:r>
        <w:rPr>
          <w:rFonts w:eastAsia="Times New Roman" w:cs="Arial" w:ascii="Trebuchet MS" w:hAnsi="Trebuchet MS"/>
          <w:sz w:val="22"/>
          <w:szCs w:val="22"/>
          <w:lang w:eastAsia="el-GR"/>
        </w:rPr>
        <w:t> ΚΑΛΥΨΗ ΟΧΛΑΓΩΓΙΕΣ                                                7.300 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 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el-GR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2"/>
          <w:szCs w:val="22"/>
          <w:u w:val="single"/>
          <w:lang w:eastAsia="el-GR"/>
        </w:rPr>
        <w:t>ΓΙΑ ΤΑ ΟΧΗΜΑΤΑ:  ΚΗΙ2368 - ΚΗΥ2444 - ΚΗΥ2424 - ΚΗΙ2310 - ΚΗΗ4340 -ΚΗΗ4342 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ΣΩΜΑΤΙΚΕΣ ΒΛΑΒΕΣ                                                 1.220.0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2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ΥΛΙΚΕΣ ΖΗΜΙΕΣ                                                        1.220.0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3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ΥΛΙΚΕΣ ΖΗΜΙΕΣ ΑΠΟ ΑΝΑΣΦΑΛΙΣΤΟ                                30.000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4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ΦΡΟΝΤΙΔΑ ΑΤΥΧ/ΤΟΣ                                                     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5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ΑΕΡΟΜΕΤΑΦΟΡΑ                                                             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6.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 xml:space="preserve"> ΡΥΜΟΥΛΚΗΣΗ ΑΠΟ ΑΤΥΧΗΜΑ                                           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7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ΘΡΑΥΣΗ ΚΡΥΣΤΑΛΛΩΝ  Χ.Α                                              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8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. ΟΔΙΚΗ ΒΟΗΘΕΙΑ                                                              ΙΣΧΥΕΙ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lang w:eastAsia="el-GR"/>
        </w:rPr>
        <w:t> 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u w:val="single"/>
          <w:lang w:eastAsia="el-GR"/>
        </w:rPr>
      </w:pPr>
      <w:r>
        <w:rPr>
          <w:rFonts w:eastAsia="Times New Roman" w:cs="Trebuchet MS" w:ascii="Trebuchet MS" w:hAnsi="Trebuchet MS"/>
          <w:sz w:val="22"/>
          <w:szCs w:val="22"/>
          <w:u w:val="single"/>
          <w:lang w:eastAsia="el-GR"/>
        </w:rPr>
        <w:t>  </w:t>
      </w:r>
      <w:r>
        <w:rPr>
          <w:rFonts w:eastAsia="Times New Roman" w:cs="Trebuchet MS" w:ascii="Trebuchet MS" w:hAnsi="Trebuchet MS"/>
          <w:b/>
          <w:bCs/>
          <w:u w:val="single"/>
          <w:lang w:eastAsia="el-GR"/>
        </w:rPr>
        <w:t>ΓΙΑ ΤΑ ΜΗΧΑΝΗΜΑΤΑ ΕΡΓΟΥ:  ΚΥ7316 ΚΥ - ΚΥ2904  - ΚΥ2905  - ΚΥ2923 - ΚΥ3074 -  ΜΕ111908 ΙΧ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1. 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ΧΡΗΣΗ ΕΡΓΑΛΕΙΟΥ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 xml:space="preserve">2. 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ΦΡΟΝΤΙΔΑ ΑΤΥΧ/ΤΟΣ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 xml:space="preserve">3. 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ΣΩΜΑΤΙΚΕΣ ΒΛΑΒΕΣ ΜΗΧ. ΕΡΓΟΥ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 xml:space="preserve">4. 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ΥΛΙΚΕΣ ΖΗΜΙΕΣ ΜΗΧ. ΕΡΓΟΥ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 xml:space="preserve">5. 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ΥΛΙΚΕΣ ΖΗΜΙΕΣ ΑΝΑΣΦΑΣΙΣΤΟΥ</w:t>
      </w:r>
    </w:p>
    <w:p>
      <w:pPr>
        <w:pStyle w:val="Normal"/>
        <w:rPr>
          <w:rFonts w:ascii="Trebuchet MS" w:hAnsi="Trebuchet MS" w:eastAsia="Times New Roman" w:cs="Trebuchet MS"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6. </w:t>
      </w:r>
      <w:r>
        <w:rPr>
          <w:rFonts w:eastAsia="Times New Roman" w:cs="Trebuchet MS" w:ascii="Trebuchet MS" w:hAnsi="Trebuchet MS"/>
          <w:sz w:val="22"/>
          <w:szCs w:val="22"/>
          <w:lang w:eastAsia="el-GR"/>
        </w:rPr>
        <w:t> ΘΡΑΥΣΗ ΚΡΥΣΤΑΛΛΩΝ  Χ.Α.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el-GR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  <w:szCs w:val="22"/>
          <w:lang w:eastAsia="el-GR"/>
        </w:rPr>
      </w:pPr>
      <w:r>
        <w:rPr>
          <w:rFonts w:eastAsia="Times New Roman" w:cs="Calibri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b/>
          <w:b/>
          <w:bCs/>
          <w:sz w:val="22"/>
        </w:rPr>
      </w:pPr>
      <w:r>
        <w:rPr>
          <w:rFonts w:eastAsia="Times New Roman" w:cs="Calibri" w:ascii="Trebuchet MS" w:hAnsi="Trebuchet MS"/>
          <w:b/>
          <w:bCs/>
          <w:sz w:val="22"/>
        </w:rPr>
        <w:t>ΤΡΟΠΟΣ ΥΠΟΒΟΛΗΣ ΠΡΟΣΦΟΡΩΝ</w:t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  <w:t xml:space="preserve">Οι συμμετέχοντες στο διαγωνισμό πρέπει να υποβάλλουν έγγραφη προσφορά σε κλειστό φάκελο μέχρι </w:t>
      </w:r>
      <w:r>
        <w:rPr>
          <w:rFonts w:eastAsia="Times New Roman" w:cs="Calibri" w:ascii="Trebuchet MS" w:hAnsi="Trebuchet MS"/>
          <w:b/>
          <w:bCs/>
          <w:sz w:val="22"/>
        </w:rPr>
        <w:t>τις   27/12/2019  και ώρα 14.30</w:t>
      </w:r>
      <w:r>
        <w:rPr>
          <w:rFonts w:eastAsia="Times New Roman" w:cs="Calibri" w:ascii="Trebuchet MS" w:hAnsi="Trebuchet MS"/>
          <w:sz w:val="22"/>
        </w:rPr>
        <w:t xml:space="preserve"> στην υπηρεσία πρωτοκόλλου της Δ/νσης Διοικητικού-Οικονομικού Π.Ε.Λακωνίας, 2</w:t>
      </w:r>
      <w:r>
        <w:rPr>
          <w:rFonts w:eastAsia="Times New Roman" w:cs="Calibri" w:ascii="Trebuchet MS" w:hAnsi="Trebuchet MS"/>
          <w:sz w:val="22"/>
          <w:vertAlign w:val="superscript"/>
        </w:rPr>
        <w:t>ο</w:t>
      </w:r>
      <w:r>
        <w:rPr>
          <w:rFonts w:eastAsia="Times New Roman" w:cs="Calibri" w:ascii="Trebuchet MS" w:hAnsi="Trebuchet MS"/>
          <w:sz w:val="22"/>
        </w:rPr>
        <w:t xml:space="preserve"> χλμ Ε.Ο.Σπάρτης-Γυθείου, Διοικητήριο, Σπάρτη, με τα εξής δικαιολογητικά:</w:t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  <w:t>- Οικονομική προσφορά συνταγμένη σύμφωνα με το υπόδειγμα του παραρτήματος της παρούσας.</w:t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  <w:t>-Υπεύθυνη δήλωση του Ν. 1599/1986 που θα αναφέρει ότι ο υποψήφιος ανάδοχος αποδέχεται τους όρους της παρούσας και θα παρέχει επακριβώς τις ζητούμενες ασφαλιστικές καλύψεις, όπως περιγράφονται στην παρούσα πρόσκληση</w:t>
      </w:r>
    </w:p>
    <w:p>
      <w:pPr>
        <w:pStyle w:val="Normal"/>
        <w:jc w:val="both"/>
        <w:rPr>
          <w:rFonts w:ascii="Trebuchet MS" w:hAnsi="Trebuchet MS" w:eastAsia="Times New Roman" w:cs="Calibri"/>
          <w:sz w:val="22"/>
        </w:rPr>
      </w:pPr>
      <w:r>
        <w:rPr>
          <w:rFonts w:eastAsia="Times New Roman" w:cs="Calibri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FFFFFF" w:val="clear"/>
        </w:rPr>
        <w:t>Χρηματοδότηση της σύμβασης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 xml:space="preserve">Πηγή χρηματοδότησης της εν λόγω δαπάνης είναι ο Τακτικός Προϋπολογισμός της Περιφέρειας Πελοποννήσου και ειδικά οι Ε.Φ. 4072, Κ.Α.Ε: 1511.0001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 xml:space="preserve">Πληροφορίες παρέχονται στους ενδιαφερόμενους από το Τμ. Προμηθειών της Δ/νσης Διοικητικού – Οικονομικού Π.Ε. Λακωνίας στα τηλ. 27313-63184-196, αρμόδια υπάλληλος Κοκκονού Μεταξία, κατά τις εργάσιμες ημέρες &amp; ώρες. Η πρόσκληση αναρτάται στον πίνακα ανακοινώσεων της </w:t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Π.Ε. Λακωνίας και στην ιστοσελίδα www.ppel.gov.gr της Περιφέρειας Πελοποννήσου.</w:t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Συνημμένα:</w:t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Υπόδειγμα οικονομικής προσφοράς</w:t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>Ο ΠΕΡΙΦΕΡΕΙΑΡΧΗΣ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ind w:left="4320" w:firstLine="720"/>
        <w:jc w:val="both"/>
        <w:rPr>
          <w:rFonts w:ascii="Trebuchet MS" w:hAnsi="Trebuchet MS" w:cs="Trebuchet MS"/>
          <w:b/>
          <w:b/>
          <w:bCs/>
          <w:color w:val="000000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ind w:left="4320" w:firstLine="720"/>
        <w:jc w:val="both"/>
        <w:rPr>
          <w:rFonts w:ascii="Trebuchet MS" w:hAnsi="Trebuchet MS" w:cs="Trebuchet MS"/>
          <w:b/>
          <w:b/>
          <w:bCs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  <w:bCs/>
          <w:color w:val="000000"/>
          <w:shd w:fill="FFFFFF" w:val="clear"/>
        </w:rPr>
        <w:t xml:space="preserve">            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>ΠΑΝΑΓΙΩΤΗΣ Ε.ΝΙΚΑΣ</w:t>
      </w:r>
    </w:p>
    <w:p>
      <w:pPr>
        <w:pStyle w:val="Normal"/>
        <w:rPr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ahoma" w:cs="Tahoma" w:ascii="Tahoma" w:hAnsi="Tahoma"/>
          <w:sz w:val="20"/>
          <w:szCs w:val="20"/>
          <w:lang w:eastAsia="el-GR"/>
        </w:rPr>
        <w:t xml:space="preserve">                                     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ΠΑΡΑΡΤΗΜΑ-</w:t>
      </w:r>
      <w:r>
        <w:rPr/>
        <w:t xml:space="preserve"> </w:t>
      </w: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ΥΠΟΔΕΙΓΜΑ ΟΙΚΟΝΟΜΙΚΗΣ ΠΡΟΣΦΟΡΑΣ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ΕΠΩΝΥΜΙΑ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ΕΤΑΙΡΙΚΗ ΜΟΡΦΗ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ΕΙΔΙΚΟ ΕΠΑΓΓΕΛΜΑ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ΑΦΜ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Δ.Ο.Υ.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Δ/ΝΣΗ - Τ.Κ.</w:t>
        <w:tab/>
        <w:t>:</w:t>
        <w:tab/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ΤΗΛΕΦΩΝΟ – ΦΑΞ-ΜΑΙΛ</w:t>
        <w:tab/>
        <w:t>:</w:t>
        <w:tab/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Η παρούσα προσφορά αφορά τον διαγωνισμό της Περιφέρειας Πελοποννήσου, Π.Ε. Λακωνίας (Αριθ. Πρόσκλησης:………………..) με τίτλο: Ασφάλιση των υπηρεσιακών οχημάτων (επιβατικών, φορτηγών και μηχανημάτων έργου), της Π.Ε.Λακωνίας της για ένα έτος, αρχής γενομένης από την 9η-2-2020, με τη διαδικασία της απευθείας ανάθεσης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 xml:space="preserve">-  Προϋπολογισμός: 5.000,00 € συμπ.ΦΠΑ. 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-  CPV : CPV : 31211300-1, και αναφέρεται στην ασφαλιστική κάλυψη των οχημάτων της παρούσας πρόσκλησης με τις ζητούμενες καλύψεις που αναφέρονται σε αυτή.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Δηλώνω ότι έλαβα γνώση των όρων της παραπάνω διακήρυξης και τους αποδέχομαι ανεπιφύλακτα.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 xml:space="preserve">Η προσφορά ισχύει για έξι (6) μήνες από την επόμενη της ημέρας διενέργειας του διαγωνισμού. </w:t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Σπάρτη …………/……./ 2019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Ο ΠΡΟΣΦΕΡΩΝ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l-GR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l-GR"/>
        </w:rPr>
        <w:t>(Υπογραφή και Σφραγίδα Προμηθευτή)</w:t>
      </w:r>
    </w:p>
    <w:sectPr>
      <w:type w:val="nextPage"/>
      <w:pgSz w:w="11906" w:h="16838"/>
      <w:pgMar w:left="1080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6:00Z</dcterms:created>
  <dc:creator>LAKONIA</dc:creator>
  <dc:description/>
  <cp:keywords/>
  <dc:language>en-US</dc:language>
  <cp:lastModifiedBy>metaxia kokkonou</cp:lastModifiedBy>
  <cp:lastPrinted>2019-01-03T09:12:00Z</cp:lastPrinted>
  <dcterms:modified xsi:type="dcterms:W3CDTF">2019-12-19T09:11:00Z</dcterms:modified>
  <cp:revision>60</cp:revision>
  <dc:subject/>
  <dc:title>                                      </dc:title>
</cp:coreProperties>
</file>