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10/12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83"/>
        <w:gridCol w:w="2055"/>
        <w:gridCol w:w="1047"/>
        <w:gridCol w:w="1738"/>
        <w:gridCol w:w="10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ΕΙΔΟΣ ΤΡΟΦΙΜΟ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ΤΙΜΗ (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€) </w:t>
            </w:r>
            <w:r>
              <w:rPr>
                <w:b/>
                <w:i/>
                <w:sz w:val="16"/>
                <w:szCs w:val="16"/>
              </w:rPr>
              <w:t>ΧΩΡΙΣ ΦΠΑ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5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ΟΥΡΙ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ΑΝΤΙΔ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ΑΙΟΛΑΔΟ ΕΞ.ΠΑΡΘΕΝΟ 1λιτ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 ΕΛΛΗ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ΠΑΝΤΖΑΡΙ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. ΠΑΣΤΟΣ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ΤΙΝΙΔΙΑ ΕΙ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ΡΤΑ ΣΠΑΡΤ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ΠΑΣΤΟΣ ΦΙΛΕΤ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ΙΘΟΣ ΜΑΤΣΑΚ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ΑΚΑΛΑΟΣ  A/K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ΧΛΑΔΙΑ ΚΡΥΣΤΑ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ΛΩΣΣ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ΥΟΣΜΟΣ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ΚΑ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ΡΟ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ΓΚΑΣΙΟΥΣ ΦΙΛΕ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ΛΟΚΥΘ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ΘΡΑΨΑΛΟ 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ΥΝΟΥΠΙΔ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ΧΤΑΠΟΔΙ Τ6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.ΣΤΙΦΑΔ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ΛΑΜΑΡΙΑ ΡΟΔΕΛΕΣ ΚΤΨ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. ΦΡΕΣΚΑ (ματσάκ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ΛΑΜΑΡΙΑ ΑΚΑΘΑΡΙΣ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ΜΜΥΔΙΑ (χονδρά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ΟΥΠΙΕΣ ΚΑΘΑΡΙΣΜΕΝΕΣ φιλέτο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ΚΟΡΑ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ΕΜΟΝΙΑ ΕΛΛΗΝΙΚ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ΪΝΤΑΝΟΣ(τε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ΝΩΠΟ ΟΛΟΚΛΗΡΟ ΣΥΣΚΕΥΑΣΜΕ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ΝΤΑΡΙ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ΡΟΛΟ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ΑΘΟ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 ΜΠΟΥΤΙ ΝΩΠΟ 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ΡΟΥΛ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ΣΤΗΘΟΣ ΦΙΛΕΤΟ ΝΩΠΟ(χύμα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ΛΙΤΖΑΝΕΣ  ΦΛΑΣ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ΜΠΟΥΤΙ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ΒΟΛΟΥ ΕΧΤΡ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.ΣΤΗΘΟΣ ΦΙΛΕΤΟ (συσκ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ΟΛΝΤΕ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ΓΑΛΟΠΟΥΛΑ ΦΙΛΕΤΟ ΣΤΗΘΟΣ  ΝΩΠΗ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ΓΚΡΑΝ ΣΜΙ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ΨΑΧΝΟ (ΚΙΛΟΤΟ ΣΤΡΟΓΓΥΛΟ,ΤΡΑΝΣ, ΠΟΝΤΙΚ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ΣΤΑΡΚΙ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ΚΙΜΑΣ ΨΑΧΝ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ΛΑ ΡΕΤΣΙ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ΟΣΧΑΡΙ ΣΥΚΩΤ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ΝΑ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ΜΟΣΧΑΡΙΣΙΑ ΜΠΡΙΖΟΛΑ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ΡΟΚΟΛ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Η ΜΠΡΙΖ.καρ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ΡΩΔΙΕΣ 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 ΜΠΟΥΤΙ Α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ΤΑΤΕΣ ΕΛΛΗΝΙΚ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O ΜΠΟΥΤΙ Μ/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ΞΑΝΘ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ΝΙΤΣΕΛ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ΠΡΑΣΙΝ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ΣΟΥΒΛΑΚ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ΚΟΚΚΙΝΕΣ (ΕΙΣΑΓΩΓΗ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ΟΙΡΙΝΟ ΨΑΡΟΝΕΦΡΙ ΝΩΠ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ΠΕΡΙΕΣ ΦΛΩΡΙΝΗ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ΝΙ ΓΑΛΑΚΤΟ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ΦΑ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ΣΙΚ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ΡΤΟΚΑΛΙΑ ΧΥΜΟ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ΟΥΚΑΝΙΚΟ ΧΩΡΙΑΤΙΚ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Σ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ΤΟΠΟΥΛΟ ΜΠΟΥΤΙ 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ΡΙΓΑΝΗ (ΞΕΡΗ ΜΑΤΣ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ΑΚΑ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ΙΝΟ(κιλ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ΠΑΜΙ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ΛΕΡ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ΦΑΣΟΛΑΚΙΑ  ΠΛΑΤΙΑ.ΚΤΨ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ΚΟΡΔΑ(τεμάχιο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ΚΙΝΑΡΕΣ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ΠΑΝΑΚ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ΙΤΣΑ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ΤΨ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μ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ιλο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ΜΑΤΕ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ΑΧΑΝΙΚΑ ΑΝΑΜΙΚΤΑ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ΜΠΑΡΜΠΟΥΝ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ΡΕΑΣ ΒΟΕΙΟ ΠΟΝΤΙΚΙ ΚΤ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ΑΣΟΛΑΚΙΑ ΤΣΑΟΛΙ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netp</dc:creator>
  <dc:description/>
  <dc:language>en-US</dc:language>
  <cp:lastModifiedBy>User</cp:lastModifiedBy>
  <cp:lastPrinted>2019-11-11T13:56:00Z</cp:lastPrinted>
  <dcterms:modified xsi:type="dcterms:W3CDTF">2019-12-10T12:03:00Z</dcterms:modified>
  <cp:revision>4</cp:revision>
  <dc:subject/>
  <dc:title>ΠΕΡΙΦΕΡΕΙΑ ΠΕΛΟΠΟΝΝΗΣΟΥ</dc:title>
</cp:coreProperties>
</file>