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drawing>
          <wp:inline distT="0" distB="0" distL="0" distR="0">
            <wp:extent cx="68580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                        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5768"/>
      </w:tblGrid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ΕΛΛΗΝΙΚΗ ΔΗΜΟΚΡΑΤΙΑ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 xml:space="preserve">Σπάρτη,   </w:t>
            </w:r>
            <w:r>
              <w:rPr>
                <w:lang w:val="en-US"/>
              </w:rPr>
              <w:t xml:space="preserve"> 4.12.2019</w:t>
            </w:r>
          </w:p>
        </w:tc>
      </w:tr>
      <w:tr>
        <w:trPr>
          <w:trHeight w:val="264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ΕΡΙΦΕΡΕΙΑ ΠΕΛΟΠΟΝΝΗΣΟΥ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ΕΝΙΚΗ ΔΙΕΥΘΥΝΣΗ ΑΝΑΠΤΥΞΗΣ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ΔΙΕΥΘΥΝΣΗ ΑΝΑΠΤΥΞΗ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Π.Ε.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ΛΑΚΩΝΙΑ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ΜΗΜΑ ΕΜΠΟΡΙΟΥ-ΤΟΥΡΙΣΜΟΥ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8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αχ.Διεύθυνση  : Διοικητήριο Π.Ε. Λακωνίας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>
                <w:lang w:val="en-US"/>
              </w:rPr>
              <w:t xml:space="preserve">  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 xml:space="preserve"> χλμ. Ε.Ο. Σπάρτης-Γυθείου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αχ.Κώδικας     : 23100-Σπάρτη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Πληροφορίες     : Ευστράτιος Αγριτέλλης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ηλέφωνο          : 27313-63256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Fax                    :</w:t>
            </w:r>
            <w:r>
              <w:rPr>
                <w:lang w:val="en-US"/>
              </w:rPr>
              <w:t xml:space="preserve"> </w:t>
            </w:r>
            <w:r>
              <w:rPr/>
              <w:t xml:space="preserve"> 27310-89439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ΔΕΛΤΙΟ ΕΒΔΟΜΑΔΙΑΙΑΣ ΜΕΣΗΣ ΛΙΑΝΙΚΗΣ ΤΙΜΗΣ ΥΓΡΩΝ ΚΑΥΣΙΜΩΝ ΜΕ ΦΠ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Δελτίο εβδομαδιαίας μέσης λιανικής τιμής υγρών καυσίμων </w:t>
      </w:r>
      <w:r>
        <w:rPr>
          <w:b/>
        </w:rPr>
        <w:t xml:space="preserve">με ΦΠΑ </w:t>
      </w:r>
      <w:r>
        <w:rPr/>
        <w:t xml:space="preserve">ανά περιοχή               Π.Ε. Λακωνίας  για την εβδομάδα από </w:t>
      </w:r>
      <w:r>
        <w:rPr>
          <w:b/>
        </w:rPr>
        <w:t>1</w:t>
      </w:r>
      <w:r>
        <w:rPr/>
        <w:t>.</w:t>
      </w:r>
      <w:r>
        <w:rPr>
          <w:b/>
        </w:rPr>
        <w:t>12.2019 έως και 4.12.2019</w:t>
      </w:r>
      <w:r>
        <w:rPr/>
        <w:t>.</w:t>
      </w:r>
    </w:p>
    <w:p>
      <w:pPr>
        <w:pStyle w:val="Normal"/>
        <w:rPr/>
      </w:pPr>
      <w:r>
        <w:rPr/>
        <w:t>Η τιμή που αναφέρεται στις κατωτέρω χρονικές περιόδους παραμένει η ίδια για όλο το διάστημα αυτής της περιόδου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527"/>
        <w:gridCol w:w="1527"/>
        <w:gridCol w:w="1536"/>
        <w:gridCol w:w="1653"/>
      </w:tblGrid>
      <w:tr>
        <w:trPr>
          <w:trHeight w:val="25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ΠΕΡΙΟΧ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ΑΜΟΛΥΒΔΗ 95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ΑΜΟΛΥΒΔΗ 1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ΠΕΤΡΕΛΑΙΟ ΚΙΝΗΣΗΣ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ΠΕΤΡΕΛΑΙΟ ΘΕΡΜΑΝΣΗΣ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ΣΠΑΡΤ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595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829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369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050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ΜΟΛΑΟΙ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62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89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37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100</w:t>
            </w:r>
          </w:p>
        </w:tc>
      </w:tr>
      <w:tr>
        <w:trPr>
          <w:trHeight w:val="38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ΣΚΑΛΑ</w:t>
            </w:r>
            <w:r>
              <w:rPr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color w:val="000000"/>
                <w:sz w:val="20"/>
                <w:szCs w:val="20"/>
              </w:rPr>
              <w:t>ΒΛΑΧΙΩΤΗ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63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87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44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100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ΝΕΑΠΟΛΗ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628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85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47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100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ΓΥΘΕΙΟ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63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8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38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040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ΑΡΕΟΠΟΛΗ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64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81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39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050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ΜΟΝΕΜΒΑΣΙΑ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63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89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37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7:19:00Z</dcterms:created>
  <dc:creator>v.karounis</dc:creator>
  <dc:description/>
  <cp:keywords/>
  <dc:language>en-US</dc:language>
  <cp:lastModifiedBy>v.karounis</cp:lastModifiedBy>
  <cp:lastPrinted>2019-07-16T09:21:00Z</cp:lastPrinted>
  <dcterms:modified xsi:type="dcterms:W3CDTF">2019-12-02T10:03:00Z</dcterms:modified>
  <cp:revision>838</cp:revision>
  <dc:subject/>
  <dc:title>            </dc:title>
</cp:coreProperties>
</file>