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5/10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3"/>
        <w:gridCol w:w="2055"/>
        <w:gridCol w:w="1047"/>
        <w:gridCol w:w="1738"/>
        <w:gridCol w:w="10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 ΕΛΛΗ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. ΠΑΣΤΟΣ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ΕΙ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ΠΑΣΤΟΣ ΦΙΛΕΤ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 A/K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ΛΩΣΣ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Κ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ΚΑΣΙΟΥΣ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ΚΟΡΑ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ΜΟΝΙΑ ΕΛΛΗΝΙΚ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ΝΤΑΡΙ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ΡΟ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 ΜΠΟΥΤΙ ΝΩΠΟ 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ΙΤΖΑΝΕΣ  ΦΛΑΣ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ΜΠΟΥΤΙ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ΚΙΜΑΣ ΨΑΧ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ΣΥΚΩΤ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Η ΜΠΡΙΖ.καρ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 ΜΠΟΥΤΙ Α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O ΜΠΟΥΤΙ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ΝΙΤΣΕΛ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ΟΥΒΛΑΚ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ΚΟΚΚΙΝΕΣ (ΕΙΣΑΓΩΓΗ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ΨΑΡΟΝΕΦΡ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ΦΑ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ΣΙΚ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ΥΚΑΝΙΚΟ ΧΩΡΙΑΤΙΚ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ΜΠΟΥΤΙ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ΑΚΑ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ΜΙ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ΚΙΝΑΡ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ΤΣ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Τ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ιλ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ΙΚΑ ΑΝΑΜΙΚ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ΑΣ ΒΟΕΙΟ ΠΟΝΤΙΚΙ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6:00Z</dcterms:created>
  <dc:creator>netp</dc:creator>
  <dc:description/>
  <cp:keywords/>
  <dc:language>en-US</dc:language>
  <cp:lastModifiedBy>User</cp:lastModifiedBy>
  <cp:lastPrinted>2019-11-11T13:56:00Z</cp:lastPrinted>
  <dcterms:modified xsi:type="dcterms:W3CDTF">2020-01-15T12:47:00Z</dcterms:modified>
  <cp:revision>4</cp:revision>
  <dc:subject/>
  <dc:title>ΠΕΡΙΦΕΡΕΙΑ ΠΕΛΟΠΟΝΝΗΣΟΥ</dc:title>
</cp:coreProperties>
</file>