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spacing w:lineRule="auto" w:line="360"/>
        <w:ind w:firstLine="720"/>
        <w:jc w:val="right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spacing w:lineRule="auto" w:line="360"/>
        <w:ind w:firstLine="720"/>
        <w:jc w:val="right"/>
        <w:rPr>
          <w:szCs w:val="20"/>
          <w:lang w:val="el-GR"/>
        </w:rPr>
      </w:pPr>
      <w:r>
        <w:rPr>
          <w:szCs w:val="20"/>
          <w:lang w:val="el-G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</w:tblGrid>
      <w:tr>
        <w:trPr>
          <w:trHeight w:val="3602" w:hRule="atLeast"/>
        </w:trPr>
        <w:tc>
          <w:tcPr>
            <w:tcW w:w="4361" w:type="dxa"/>
            <w:tcBorders/>
          </w:tcPr>
          <w:p>
            <w:pPr>
              <w:pStyle w:val="Heading5"/>
              <w:spacing w:lineRule="atLeast" w:line="240" w:before="240" w:after="6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el-GR" w:eastAsia="el-GR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 w:eastAsia="el-GR"/>
              </w:rPr>
              <w:object w:dxaOrig="4530" w:dyaOrig="4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5pt;height:35.2pt" filled="f" o:ole="">
                  <v:imagedata r:id="rId3" o:title=""/>
                </v:shape>
                <o:OLEObject Type="Embed" ProgID="" ShapeID="ole_rId2" DrawAspect="Content" ObjectID="_1093679379" r:id="rId2"/>
              </w:objec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 w:eastAsia="el-GR"/>
              </w:rPr>
              <w:tab/>
              <w:t xml:space="preserve">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l-GR" w:eastAsia="el-GR"/>
              </w:rPr>
              <w:t>ΕΛΛΗΝΙΚΗ ΔΗΜΟΚΡΑΤΙΑ                                  ΠΕΡΙΦΕΡΕΙΑ ΠΕΛΟΠΟΝΝΗΣΟΥ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l-GR" w:eastAsia="el-G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5923" w:leader="none"/>
              </w:tabs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ΕΡΙΦΕΡΕΙΑΚΗ ΕΝΟΤΗΤΑ ΜΕΣΣΗΝΙΑΣ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 xml:space="preserve">ΓΡΑΦΕΙΟ ΑΝΤΙΠΕΡΙΦΕΡΕΙΑΡΧΗ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αχ. Δ/νση: Ψαρών 15, Καλαμάτα                                                                                                                    Ταχ. Κώδικας 24100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ΗΛ “ΣΥΖΕΥΞΙΣ”: 27213 61418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el-GR"/>
              </w:rPr>
              <w:t xml:space="preserve">ΗΛ. 27210 93861 &amp; 27210 93333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Fax </w:t>
            </w:r>
            <w:r>
              <w:rPr>
                <w:rFonts w:cs="Arial" w:ascii="Arial" w:hAnsi="Arial"/>
                <w:lang w:val="el-GR"/>
              </w:rPr>
              <w:t xml:space="preserve">: 27210 81909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ntiperiferiarxis</w:t>
              </w:r>
              <w:r>
                <w:rPr>
                  <w:rStyle w:val="InternetLink"/>
                  <w:rFonts w:cs="Arial" w:ascii="Arial" w:hAnsi="Arial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ssinias</w:t>
              </w:r>
              <w:r>
                <w:rPr>
                  <w:rStyle w:val="InternetLink"/>
                  <w:rFonts w:cs="Arial" w:ascii="Arial" w:hAnsi="Arial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lang w:val="el-GR"/>
              </w:rPr>
              <w:t xml:space="preserve">   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antiperiferiarxis</w:t>
              </w:r>
              <w:r>
                <w:rPr>
                  <w:rStyle w:val="InternetLink"/>
                  <w:rFonts w:cs="Arial" w:ascii="Arial" w:hAnsi="Arial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</w:t>
              </w:r>
              <w:r>
                <w:rPr>
                  <w:rStyle w:val="InternetLink"/>
                  <w:rFonts w:cs="Arial" w:ascii="Arial" w:hAnsi="Arial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ssinias</w:t>
              </w:r>
              <w:r>
                <w:rPr>
                  <w:rStyle w:val="InternetLink"/>
                  <w:rFonts w:cs="Arial" w:ascii="Arial" w:hAnsi="Arial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b/>
                <w:lang w:val="el-GR"/>
              </w:rPr>
              <w:t>Καλαμάτα  29/1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lang w:val="el-GR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val="el-GR"/>
              </w:rPr>
              <w:t>τα ΜΜΕ του Ν. Μεσσηνίας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0"/>
          <w:lang w:val="el-GR"/>
        </w:rPr>
        <w:t xml:space="preserve">                                              </w:t>
      </w:r>
      <w:r>
        <w:rPr>
          <w:b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szCs w:val="20"/>
          <w:u w:val="single"/>
          <w:lang w:val="el-GR"/>
        </w:rPr>
        <w:t>ΔΕΛΤΙΟ ΤΥΠΟΥ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Cs w:val="20"/>
          <w:u w:val="single"/>
          <w:lang w:val="el-GR"/>
        </w:rPr>
      </w:pPr>
      <w:r>
        <w:rPr>
          <w:rFonts w:cs="Arial" w:ascii="Arial" w:hAnsi="Arial"/>
          <w:b/>
          <w:szCs w:val="20"/>
          <w:u w:val="single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l-GR"/>
        </w:rPr>
        <w:t>Η Π.Ε Μεσσηνίας ως επικεφαλής εταίρος της Κοινωνικής Σύμπραξης Μεσσηνίας του Επιχειρησιακού Προγράμματος Ι «Επισιτιστικής και Βασικής Υλικής Συνδρομής από το Ταμείο Ευρωπαϊκής Βοήθειας προς τους Απόρους (ΤΕΒΑ/</w:t>
      </w:r>
      <w:r>
        <w:rPr>
          <w:rFonts w:cs="Arial" w:ascii="Arial" w:hAnsi="Arial"/>
        </w:rPr>
        <w:t>FEAD</w:t>
      </w:r>
      <w:r>
        <w:rPr>
          <w:rFonts w:cs="Arial" w:ascii="Arial" w:hAnsi="Arial"/>
          <w:lang w:val="el-GR"/>
        </w:rPr>
        <w:t>)», θα παραλάβει τρόφιμα ( κρέας, είδη παντοπωλείου &amp; είδη οπωροπωλείου) , τα οποία θα παραδοθούν στους Δήμους-εταίρους με σκοπό να διανεμηθούν στους ωφελούμενους του προγράμματο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lang w:val="el-GR"/>
        </w:rPr>
        <w:t>Η Διανομή θα πραγματοποιηθεί από την Δευτέρα 3/2/2020 έως Παρασκευή  7/2/20, σε σημεία διανομής, σύμφωνα με το πρόγραμμα κάθε δήμου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.ΚΑΛΑΜΑΤΑΣ:  Δευτέρα 3/2/20, Τρίτη 4/2/20, Πέμπτη 6/2/20, &amp; Παρασκευή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</w:t>
      </w:r>
      <w:r>
        <w:rPr>
          <w:rFonts w:cs="Arial" w:ascii="Arial" w:hAnsi="Arial"/>
          <w:lang w:val="el-GR"/>
        </w:rPr>
        <w:t>7/2/20,   στην ΚΑΚ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ΜΕΣΣΗΝΗΣ:    Δευτέρα 3/2/20, &amp; Τρίτη 4/2/20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ΠΥΛΟΥ-ΝΕΣΤΟΡΟΣ:   Τρίτη 4/2/20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 ΤΡΙΦΥΛΙΑΣ:   Τετάρτη 5/2/20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ΟΙΧΑΛΙΑΣ:   Πέμπτη 6/2/20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ΔΥΤΙΚΗΣ ΜΑΝΗΣ:   Παρασκευή 7/2/2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Οι ωφελούμενοι θα ειδοποιηθούν με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αιτείται η προσκόμιση ταυτότητας και ΑΜΚΑ ή εξουσιοδότηση σε περίπτωση μη αυτοπρόσωπης παρουσία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 του Γραφείου Αντιπεριφερειάρχη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iperiferiarxis.messinias@gmail.com" TargetMode="External"/><Relationship Id="rId5" Type="http://schemas.openxmlformats.org/officeDocument/2006/relationships/hyperlink" Target="mailto:antiperiferiarxis@na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6:00Z</dcterms:created>
  <dc:creator>user</dc:creator>
  <dc:description/>
  <cp:keywords/>
  <dc:language>en-US</dc:language>
  <cp:lastModifiedBy>mes824</cp:lastModifiedBy>
  <dcterms:modified xsi:type="dcterms:W3CDTF">2020-01-29T11:19:00Z</dcterms:modified>
  <cp:revision>3</cp:revision>
  <dc:subject/>
  <dc:title/>
</cp:coreProperties>
</file>