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</w:t>
      </w:r>
      <w:r>
        <w:rPr/>
        <w:tab/>
        <w:tab/>
        <w:tab/>
        <w:tab/>
        <w:tab/>
        <w:tab/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0"/>
        <w:gridCol w:w="2576"/>
        <w:gridCol w:w="938"/>
        <w:gridCol w:w="4282"/>
      </w:tblGrid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Heading2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ΕΛΛΗΝΙΚΗ ΔΗΜΟΚΡΑΤΙΑ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Indent"/>
              <w:ind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Σπάρτη</w:t>
            </w:r>
            <w:r>
              <w:rPr>
                <w:rFonts w:cs="Tahoma" w:ascii="Trebuchet MS" w:hAnsi="Trebuchet MS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24   -2-2020</w:t>
            </w:r>
          </w:p>
        </w:tc>
      </w:tr>
      <w:tr>
        <w:trPr>
          <w:trHeight w:val="291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Αριθμ. Πρωτ. οικ.49960/6168</w:t>
            </w:r>
          </w:p>
        </w:tc>
      </w:tr>
      <w:tr>
        <w:trPr>
          <w:trHeight w:val="291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Normal"/>
              <w:keepNext w:val="true"/>
              <w:ind w:left="511" w:hanging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ΠΕΡΙΦΕΡΕΙΑΚΗ ΕΝΟΤΗΤΑ ΛΑΚΩΝΙΑΣ</w:t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ΓΕΝΙΚΗ ΔΙΕΥΘΥΝΣΗ ΕΣΩΤΕΡΙΚΗΣ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ΛΕΙΤΟΥΡΓΙΑΣ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ΔΙΕΥΘΥΝΣΗ ∆ΙΟΚΗΤΙΚΟΥ -ΟΙΚΟΝΟΜΙΚΟΥ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vMerge w:val="restart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ΤΜΗΜΑ: ΠΡΟΜΗΘΕΙΩΝ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 xml:space="preserve">Ταχ. Δ/νση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Heading8"/>
              <w:tabs>
                <w:tab w:val="clear" w:pos="720"/>
                <w:tab w:val="left" w:pos="3119" w:leader="none"/>
              </w:tabs>
              <w:rPr>
                <w:rFonts w:ascii="Trebuchet MS" w:hAnsi="Trebuchet MS" w:cs="Tahom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  <w:lang w:val="el-GR"/>
              </w:rPr>
              <w:t>ΔΙΟΙΚΗΤΗΡΙΟ</w:t>
            </w:r>
          </w:p>
          <w:p>
            <w:pPr>
              <w:pStyle w:val="Heading8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ahoma" w:ascii="Trebuchet MS" w:hAnsi="Trebuchet MS"/>
                <w:b w:val="false"/>
                <w:sz w:val="22"/>
                <w:szCs w:val="22"/>
                <w:lang w:val="el-GR"/>
              </w:rPr>
              <w:t>2</w:t>
            </w:r>
            <w:r>
              <w:rPr>
                <w:rFonts w:cs="Tahoma" w:ascii="Trebuchet MS" w:hAnsi="Trebuchet MS"/>
                <w:b w:val="false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ahoma" w:ascii="Trebuchet MS" w:hAnsi="Trebuchet MS"/>
                <w:b w:val="false"/>
                <w:sz w:val="22"/>
                <w:szCs w:val="22"/>
                <w:lang w:val="el-GR"/>
              </w:rPr>
              <w:t>χλμ.Ε.Ο. Σπάρτης- Γυθείου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el-GR"/>
              </w:rPr>
            </w:r>
          </w:p>
        </w:tc>
        <w:tc>
          <w:tcPr>
            <w:tcW w:w="4282" w:type="dxa"/>
            <w:vMerge w:val="restart"/>
            <w:tcBorders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ΠΡΟΣ: Κάθε ενδιαφερόμενο</w:t>
            </w:r>
          </w:p>
        </w:tc>
      </w:tr>
      <w:tr>
        <w:trPr>
          <w:trHeight w:val="339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Ταχ. Κώ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</w:rPr>
              <w:t>231  00    Σπάρτη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27313</w:t>
            </w:r>
            <w:r>
              <w:rPr>
                <w:rFonts w:cs="Tahoma" w:ascii="Trebuchet MS" w:hAnsi="Trebuchet MS"/>
                <w:sz w:val="22"/>
                <w:szCs w:val="22"/>
              </w:rPr>
              <w:t>-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631</w:t>
            </w:r>
            <w:r>
              <w:rPr>
                <w:rFonts w:cs="Tahoma" w:ascii="Trebuchet MS" w:hAnsi="Trebuchet MS"/>
                <w:sz w:val="22"/>
                <w:szCs w:val="22"/>
              </w:rPr>
              <w:t>84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ind w:left="369" w:hanging="369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Μεταξία Κοκκονού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b/>
                <w:sz w:val="22"/>
                <w:szCs w:val="22"/>
                <w:lang w:val="de-DE"/>
              </w:rPr>
              <w:t>e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-</w:t>
            </w:r>
            <w:r>
              <w:rPr>
                <w:rFonts w:cs="Tahoma" w:ascii="Trebuchet MS" w:hAnsi="Trebuchet MS"/>
                <w:b/>
                <w:sz w:val="22"/>
                <w:szCs w:val="22"/>
                <w:lang w:val="de-DE"/>
              </w:rPr>
              <w:t>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m</w:t>
            </w:r>
            <w:r>
              <w:rPr>
                <w:rFonts w:cs="Tahoma" w:ascii="Trebuchet MS" w:hAnsi="Trebuchet MS"/>
                <w:sz w:val="22"/>
                <w:szCs w:val="22"/>
              </w:rPr>
              <w:t>.</w:t>
            </w: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kokkonou</w:t>
            </w:r>
            <w:r>
              <w:rPr>
                <w:rFonts w:cs="Tahoma" w:ascii="Trebuchet MS" w:hAnsi="Trebuchet MS"/>
                <w:sz w:val="22"/>
                <w:szCs w:val="22"/>
              </w:rPr>
              <w:t>@</w:t>
            </w: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lakonia</w:t>
            </w:r>
            <w:r>
              <w:rPr>
                <w:rFonts w:cs="Tahoma" w:ascii="Trebuchet MS" w:hAnsi="Trebuchet MS"/>
                <w:sz w:val="22"/>
                <w:szCs w:val="22"/>
              </w:rPr>
              <w:t>.</w:t>
            </w: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gr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ΠΡΟΣΚΛΗΣΗ ΕΚΔΗΛΩΣΗΣ ΕΝΔΙΑΦΕΡΟΝΤΟΣ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  <w:t xml:space="preserve">ΑΝΑΡΤΑΤΑΙ ΣΤΟΝ ΙΣΤΟΤΟΠΟ ΤΗΣ ΠΕΡΙΦΕΡΕΙΑΣ ΠΕΛΟΠΟΝΝΗΣΟΥ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shd w:fill="FFFFFF" w:val="clear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  <w:lang w:val="en-US"/>
        </w:rPr>
        <w:t>ppel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  <w:t>.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  <w:lang w:val="en-US"/>
        </w:rPr>
        <w:t>gov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  <w:t>.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  <w:lang w:val="en-US"/>
        </w:rPr>
        <w:t>g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shd w:fill="FFFFFF" w:val="clear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Για την</w:t>
      </w:r>
      <w:bookmarkStart w:id="0" w:name="_Hlk26271809"/>
      <w:r>
        <w:rPr/>
        <w:t xml:space="preserve"> </w:t>
      </w:r>
      <w:bookmarkStart w:id="1" w:name="_Hlk33006359"/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προμήθεια συσκευής ηχομέτρησης για τον έλεγχο περιβαλλοντικών παραβάσεων, για τις ανάγκες του Τμήματος Περιβάλλοντος και Υδροοικονομίας  Π.Ε.Λακωνίας, με τη διαδικασία της απευθείας ανάθεσης.</w:t>
      </w:r>
      <w:bookmarkEnd w:id="1"/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 xml:space="preserve">-  Προϋπολογισμός: 6.000,00 € συμπ.ΦΠΑ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 xml:space="preserve">-  </w:t>
      </w:r>
      <w:bookmarkStart w:id="2" w:name="_Hlk27468989"/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  <w:lang w:val="en-US"/>
        </w:rPr>
        <w:t>CPV</w:t>
      </w: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 xml:space="preserve"> :</w:t>
      </w:r>
      <w:r>
        <w:rPr>
          <w:rFonts w:eastAsia="Times New Roman" w:cs="Arial" w:ascii="Trebuchet MS" w:hAnsi="Trebuchet MS"/>
          <w:b/>
          <w:lang w:eastAsia="ar-SA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38434310-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bookmarkEnd w:id="0"/>
      <w:bookmarkEnd w:id="2"/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-  Κριτήριο ανάθεσης: η πλέον συμφέρουσα από οικονομικής άποψης προσφορά, βάσει τιμής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-  Προθεσμία υποβολής προσφορών έως 6-3-2020 ώρα 14.3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Η ΠΕΡΙΦΕΡΕΙΑΚΗ ΕΝΟΤΗΤΑ ΛΑΚΩΝΙΑΣ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</w:r>
    </w:p>
    <w:p>
      <w:pPr>
        <w:pStyle w:val="Style12"/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Έχοντας υπόψη: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. </w:t>
      </w:r>
      <w:r>
        <w:rPr>
          <w:rFonts w:cs="Trebuchet MS" w:ascii="Trebuchet MS" w:hAnsi="Trebuchet MS"/>
          <w:sz w:val="22"/>
          <w:szCs w:val="22"/>
        </w:rPr>
        <w:t>Τον Ν. 3852/2010 «Νέα Αρχιτεκτονική της Αυτοδιοίκησης και της Αποκεντρωμένης Διοίκησης-Πρόγραμμα Καλλικράτης» (ΦΕΚ 87/Α/7-6-2010) και συγκεκριμένα το άρθρο 159 παρ. 2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2</w:t>
      </w:r>
      <w:r>
        <w:rPr>
          <w:rFonts w:cs="Trebuchet MS" w:ascii="Trebuchet MS" w:hAnsi="Trebuchet MS"/>
          <w:sz w:val="22"/>
          <w:szCs w:val="22"/>
        </w:rPr>
        <w:t>. Το άρθρο 5 του Ν. 4071/2012 «Ρυθμίσεις για την τοπική ανάπτυξη, την αυτοδιοίκηση και την αποκεντρωμένη διοίκηση Ενσωμάτωση Οδηγίας 2009/50/ΕΚ» (ΦΕΚ 85/Α/2012)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3.</w:t>
      </w:r>
      <w:r>
        <w:rPr>
          <w:rFonts w:cs="Trebuchet MS" w:ascii="Trebuchet MS" w:hAnsi="Trebuchet MS"/>
          <w:sz w:val="22"/>
          <w:szCs w:val="22"/>
        </w:rPr>
        <w:t xml:space="preserve"> Το Π.Δ. 131/2010 «Οργανισμός της Περιφέρειας Πελοποννήσου» (ΦΕΚ 224/Α/27-12-2010), όπως τροποποιήθηκε και ισχύει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4.</w:t>
      </w:r>
      <w:r>
        <w:rPr>
          <w:rFonts w:cs="Trebuchet MS" w:ascii="Trebuchet MS" w:hAnsi="Trebuchet MS"/>
          <w:sz w:val="22"/>
          <w:szCs w:val="22"/>
        </w:rPr>
        <w:t xml:space="preserve"> Το Π.Δ. 80/2016 «Ανάληψη υποχρεώσεων από τους διατάκτες» (</w:t>
      </w:r>
      <w:r>
        <w:rPr>
          <w:rFonts w:cs="Trebuchet MS" w:ascii="Trebuchet MS" w:hAnsi="Trebuchet MS"/>
          <w:sz w:val="22"/>
          <w:szCs w:val="22"/>
          <w:lang w:val="en-US"/>
        </w:rPr>
        <w:t>A</w:t>
      </w:r>
      <w:r>
        <w:rPr>
          <w:rFonts w:cs="Trebuchet MS" w:ascii="Trebuchet MS" w:hAnsi="Trebuchet MS"/>
          <w:sz w:val="22"/>
          <w:szCs w:val="22"/>
        </w:rPr>
        <w:t>. 145) και την 2/100018/0026/30.12.2016 απόφαση του Υπουργείου Οικονομικών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5.</w:t>
      </w:r>
      <w:r>
        <w:rPr>
          <w:rFonts w:cs="Trebuchet MS" w:ascii="Trebuchet MS" w:hAnsi="Trebuchet MS"/>
          <w:sz w:val="22"/>
          <w:szCs w:val="22"/>
        </w:rPr>
        <w:t xml:space="preserve"> Τον Ν. 4281/2014 «Μέτρα στήριξης και ανάπτυξης της ελληνικής οικονομίας, οργανωτικά θέματα Υπουργείου Οικονομικών και άλλες διατάξεις» (ΦΕΚ 160/Α/8-08-2014)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6. </w:t>
      </w:r>
      <w:r>
        <w:rPr>
          <w:rFonts w:cs="Trebuchet MS" w:ascii="Trebuchet MS" w:hAnsi="Trebuchet MS"/>
          <w:sz w:val="22"/>
          <w:szCs w:val="22"/>
        </w:rPr>
        <w:t>Τον Ν. 4270/2014 «Αρχές δημοσιονομικής διαχείρισης και εποπτείας (ενσωμάτωση της οδηγίας 2011/85/ΕΕ)-δημόσιο λογιστικό και άλλες διατάξεις» (ΦΕΚ 143/Α/28-06-2014).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</w:t>
      </w:r>
      <w:r>
        <w:rPr>
          <w:rFonts w:cs="Trebuchet MS" w:ascii="Trebuchet MS" w:hAnsi="Trebuchet MS"/>
          <w:sz w:val="24"/>
          <w:szCs w:val="24"/>
        </w:rPr>
        <w:t xml:space="preserve"> Τον Ν. 4412/2016 «</w:t>
      </w:r>
      <w:r>
        <w:rPr>
          <w:rFonts w:cs="Trebuchet MS" w:ascii="Trebuchet MS" w:hAnsi="Trebuchet MS"/>
          <w:bCs/>
          <w:sz w:val="24"/>
          <w:szCs w:val="24"/>
        </w:rPr>
        <w:t>Δημόσιες Συμβάσεις Έργων, Προμηθειών και Υπηρεσιών (προσαρμογή στις Οδηγίες 2014/24/ΕΕ και 2014/25/ΕΕ)</w:t>
      </w:r>
      <w:r>
        <w:rPr>
          <w:rFonts w:cs="Trebuchet MS" w:ascii="Trebuchet MS" w:hAnsi="Trebuchet MS"/>
          <w:sz w:val="24"/>
          <w:szCs w:val="24"/>
        </w:rPr>
        <w:t>» (ΦΕΚ 147/Α/8-08-2016).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8.</w:t>
      </w:r>
      <w:r>
        <w:rPr>
          <w:rFonts w:cs="Trebuchet MS" w:ascii="Trebuchet MS" w:hAnsi="Trebuchet MS"/>
          <w:sz w:val="24"/>
          <w:szCs w:val="24"/>
        </w:rPr>
        <w:t xml:space="preserve"> Την υπ.αρ.240905/59047/6-9-2019 Απόφαση Περιφερειάρχη Πελοποννήσου, όπως τροποποιήθηκε με την υπ.αρ.259668/63361/25-9-2019 Απόφαση Περιφερειάρχη (ΦΕΚ 3763/2019 τ.Β), περί μεταβίβασης αρμοδιοτήτων και εξουσιοδότηση υπογραφής «Με εντολή Περιφερειάρχη»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9.</w:t>
      </w:r>
      <w:r>
        <w:rPr>
          <w:rFonts w:cs="Trebuchet MS" w:ascii="Trebuchet MS" w:hAnsi="Trebuchet MS"/>
          <w:sz w:val="24"/>
          <w:szCs w:val="24"/>
        </w:rPr>
        <w:t xml:space="preserve"> Το με Α.Π.21842/2666/6-2-2020 -20</w:t>
      </w:r>
      <w:r>
        <w:rPr>
          <w:rFonts w:cs="Trebuchet MS" w:ascii="Trebuchet MS" w:hAnsi="Trebuchet MS"/>
          <w:sz w:val="24"/>
          <w:szCs w:val="24"/>
          <w:lang w:val="en-US"/>
        </w:rPr>
        <w:t>REQ</w:t>
      </w:r>
      <w:r>
        <w:rPr>
          <w:rFonts w:cs="Trebuchet MS" w:ascii="Trebuchet MS" w:hAnsi="Trebuchet MS"/>
          <w:sz w:val="24"/>
          <w:szCs w:val="24"/>
        </w:rPr>
        <w:t>006250566 2020-02-06 αίτημα διατάκτη για έκδοση Απόφασης ανάληψης υποχρέωσης και τεκμηριώνεται η ανάγκη</w:t>
      </w:r>
      <w:r>
        <w:rPr/>
        <w:t xml:space="preserve"> </w:t>
      </w:r>
      <w:r>
        <w:rPr>
          <w:rFonts w:cs="Trebuchet MS" w:ascii="Trebuchet MS" w:hAnsi="Trebuchet MS"/>
          <w:sz w:val="24"/>
          <w:szCs w:val="24"/>
        </w:rPr>
        <w:t>προμήθειας συσκευής ηχομέτρησης για τον έλεγχο περιβαλλοντικών παραβάσεων, για τις ανάγκες του Τμ. Περιβάλλοντος και Υδροοικονομίας  Π.Ε.Λακωνίας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0.</w:t>
      </w:r>
      <w:r>
        <w:rPr>
          <w:rFonts w:cs="Trebuchet MS" w:ascii="Trebuchet MS" w:hAnsi="Trebuchet MS"/>
          <w:sz w:val="24"/>
          <w:szCs w:val="24"/>
        </w:rPr>
        <w:t xml:space="preserve"> Η με Α.Π.33493/7993/2020 Απόφαση ανάληψης υποχρέωσης -20</w:t>
      </w:r>
      <w:r>
        <w:rPr>
          <w:rFonts w:cs="Trebuchet MS" w:ascii="Trebuchet MS" w:hAnsi="Trebuchet MS"/>
          <w:sz w:val="24"/>
          <w:szCs w:val="24"/>
          <w:lang w:val="en-US"/>
        </w:rPr>
        <w:t>REQ</w:t>
      </w:r>
      <w:r>
        <w:rPr>
          <w:rFonts w:cs="Trebuchet MS" w:ascii="Trebuchet MS" w:hAnsi="Trebuchet MS"/>
          <w:sz w:val="24"/>
          <w:szCs w:val="24"/>
        </w:rPr>
        <w:t xml:space="preserve">006306927 2020-02-18-με την οποία δεσμεύθηκε ποσό 6.000,00 € στον Κ.Α.Ε.1725 Ε.Φ.4072, οικ.έτους 2020 που καταχωρήθηκε στο βιβλίο εγκρίσεων και εντολών πληρωμής της Δ/νσης Οικονομικού Περιφέρειας Πελοποννήσου με αρ.βεβαίωσης 1002.   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b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hd w:fill="FFFFFF" w:val="clear"/>
        </w:rPr>
        <w:t>ΚΑΛΕΙ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b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hd w:fill="FFFFFF" w:val="clear"/>
        </w:rPr>
      </w:pPr>
      <w:r>
        <w:rPr>
          <w:rFonts w:eastAsia="Trebuchet MS" w:cs="Trebuchet MS" w:ascii="Trebuchet MS" w:hAnsi="Trebuchet MS"/>
          <w:color w:val="000000"/>
          <w:shd w:fill="FFFFFF" w:val="clear"/>
        </w:rPr>
        <w:t xml:space="preserve">    </w:t>
      </w:r>
      <w:r>
        <w:rPr>
          <w:rFonts w:cs="Trebuchet MS" w:ascii="Trebuchet MS" w:hAnsi="Trebuchet MS"/>
          <w:color w:val="000000"/>
          <w:shd w:fill="FFFFFF" w:val="clear"/>
        </w:rPr>
        <w:t xml:space="preserve">Τα φυσικά ή νομικά πρόσωπα, τις ενώσεις φυσικών και νομικών προσώπων, τους συνεταιρισμούς, τις κοινοπραξίες φυσικών και νομικών προσώπων καθώς και διαμεσολαβούντα πρόσωπα,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>που δραστηριοποιούνται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επαγγελματικά στο αντικείμενο της παρούσης, </w:t>
      </w:r>
      <w:r>
        <w:rPr>
          <w:rFonts w:cs="Trebuchet MS" w:ascii="Trebuchet MS" w:hAnsi="Trebuchet MS"/>
          <w:color w:val="000000"/>
          <w:shd w:fill="FFFFFF" w:val="clear"/>
        </w:rPr>
        <w:t xml:space="preserve">να υποβάλλουν </w:t>
      </w:r>
      <w:r>
        <w:rPr>
          <w:rFonts w:cs="Trebuchet MS" w:ascii="Trebuchet MS" w:hAnsi="Trebuchet MS"/>
          <w:b/>
          <w:bCs/>
          <w:color w:val="000000"/>
          <w:u w:val="single"/>
          <w:shd w:fill="FFFFFF" w:val="clear"/>
        </w:rPr>
        <w:t>έγγραφες σφραγισμένες οικονομικές προσφορές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color w:val="000000"/>
          <w:shd w:fill="FFFFFF" w:val="clear"/>
        </w:rPr>
        <w:t>για την προμήθεια συσκευής ηχομέτρησης για τον έλεγχο περιβαλλοντικών παραβάσεων, για τις ανάγκες του Τμ. Περιβάλλοντος και Υδροοικονομίας  Π.Ε.Λακωνίας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,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hd w:fill="FFFFFF" w:val="clear"/>
        </w:rPr>
        <w:t xml:space="preserve">εγκεκριμένου προϋπολογισμού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>6.000,00 € συμπ. ΦΠΑ</w:t>
      </w:r>
      <w:r>
        <w:rPr>
          <w:rFonts w:cs="Trebuchet MS" w:ascii="Trebuchet MS" w:hAnsi="Trebuchet MS"/>
          <w:color w:val="000000"/>
          <w:shd w:fill="FFFFFF" w:val="clear"/>
        </w:rPr>
        <w:t>, με τη διαδικασία της απευθείας ανάθεσης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hd w:fill="FFFFFF" w:val="clear"/>
        </w:rPr>
        <w:t>Η δαπάνη θα βαρύνει τον Ε.Φ.4072 Κ.Α.Ε.1725 του προϋπολογισμού της Περιφέρειας Πελοποννήσου -Περιφερειακή Ενότητα Λακωνίας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color w:val="000000"/>
          <w:shd w:fill="FFFFFF" w:val="clear"/>
        </w:rPr>
        <w:t>οικ. Έτους 2020.</w:t>
      </w:r>
    </w:p>
    <w:p>
      <w:pPr>
        <w:pStyle w:val="Normal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hd w:fill="FFFFFF" w:val="clear"/>
        </w:rPr>
        <w:t>Κριτήριο κατακύρωσης,</w:t>
      </w:r>
      <w:r>
        <w:rPr>
          <w:rFonts w:cs="Trebuchet MS" w:ascii="Trebuchet MS" w:hAnsi="Trebuchet MS"/>
          <w:color w:val="000000"/>
          <w:shd w:fill="FFFFFF" w:val="clear"/>
        </w:rPr>
        <w:t xml:space="preserve"> είναι η πλέον συμφέρουσα από οικονομική άποψη προσφορά βάσει τιμής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bookmarkStart w:id="3" w:name="_Hlk33081826"/>
      <w:bookmarkEnd w:id="3"/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ΠΕΡΙΓΡΑΦΗ ΤΕΧΝΙΚΕΣ ΠΡΟΔΙΑΓΡΑΦΕΣ ΣΥΣΚΕΥΗΣ ΗΧΟΜΕΤΡΟΥ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</w:r>
      <w:bookmarkStart w:id="4" w:name="_Hlk33081826"/>
      <w:bookmarkStart w:id="5" w:name="_Hlk33081826"/>
      <w:bookmarkEnd w:id="5"/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70"/>
      </w:tblGrid>
      <w:tr>
        <w:trPr>
          <w:trHeight w:val="329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χνικές Προδιαγραφές ηχόμετρου και βαθμονομητ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ηφιακό ηχόμετρο ακριβείας τύπου 1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ή μετρήσεων: 30-1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άµετροι μέτρησης (τουλάχιστον) : Leq, Lmax, L10, L95, Ln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άθμιση συχνοτήτων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κρισ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Fast, Slow and Impuls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θόνη : φωτιζόμεν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CD</w:t>
            </w:r>
            <w:r>
              <w:rPr>
                <w:rFonts w:cs="Arial" w:ascii="Arial" w:hAnsi="Arial"/>
                <w:sz w:val="20"/>
                <w:szCs w:val="20"/>
              </w:rPr>
              <w:t xml:space="preserve"> υψηλής ευκρίνεια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νήμη οργάνου για καταγραφή δεδομένων ενσωματωμένη ή/και αποσπώμενη(επεκτάσιμη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νατότητα αποθήκευσης ιστορικού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ώδιο USB για μεταφορά δεδομένω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φοδοσία: με μπαταρίες και εξωτερική τροφοδοσία ρεύματο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ware λογισμικό για επεξεργασία των δεδομένων σε Η/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ιτσάκι μεταφοράς του ηχομέτρο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νομητής ηχομέτρου Τύπου 1, συμβατός με το ηχόμετρο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 εγχειρίδια χρήσης: στα Ελληνικά ή /και Αγγλικά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 του προσωπικού στη χρήση της συσκευής στην έδρα της υπηρεσία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δοση των συσκευών στην έδρα της υπηρεσία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τικό βαθμονόμηση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τικά διακρίβωσης του ηχόμετρου και του βαθμονομητή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ύηση καλής λειτουργίας των οργάνων για τουλάχιστον 2 χρόνι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γύηση παροχής ανταλλακτικών για 5 χρόνια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κριβώσεις του ηχομέτρου και του βαθμονομητή για τα επόμενα 4 χρόνια (τουλάχιστον 2 διακριβώσεις)   </w:t>
            </w:r>
          </w:p>
        </w:tc>
      </w:tr>
    </w:tbl>
    <w:p>
      <w:pPr>
        <w:pStyle w:val="Normal"/>
        <w:ind w:firstLine="72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color w:val="000000"/>
          <w:sz w:val="22"/>
          <w:shd w:fill="FFFFFF" w:val="clear"/>
        </w:rPr>
      </w:pPr>
      <w:r>
        <w:rPr>
          <w:rFonts w:eastAsia="Times New Roman" w:cs="Calibri" w:ascii="Trebuchet MS" w:hAnsi="Trebuchet MS"/>
          <w:color w:val="000000"/>
          <w:sz w:val="22"/>
          <w:shd w:fill="FFFFFF" w:val="clear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Trebuchet MS" w:hAnsi="Trebuchet MS"/>
          <w:b/>
          <w:bCs/>
          <w:sz w:val="22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Trebuchet MS" w:hAnsi="Trebuchet MS"/>
          <w:b/>
          <w:bCs/>
          <w:sz w:val="22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  <w:t>ΤΡΟΠΟΣ ΥΠΟΒΟΛΗΣ ΠΡΟΣΦΟΡΩΝ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  <w:t xml:space="preserve">Οι συμμετέχοντες στο διαγωνισμό πρέπει να υποβάλλουν έγγραφη προσφορά σε κλειστό φάκελο μέχρι </w:t>
      </w:r>
      <w:r>
        <w:rPr>
          <w:rFonts w:eastAsia="Times New Roman" w:cs="Calibri" w:ascii="Trebuchet MS" w:hAnsi="Trebuchet MS"/>
          <w:b/>
          <w:bCs/>
          <w:sz w:val="22"/>
        </w:rPr>
        <w:t>τις  6-3-2020  και ώρα 14.30</w:t>
      </w:r>
      <w:r>
        <w:rPr>
          <w:rFonts w:eastAsia="Times New Roman" w:cs="Calibri" w:ascii="Trebuchet MS" w:hAnsi="Trebuchet MS"/>
          <w:sz w:val="22"/>
        </w:rPr>
        <w:t xml:space="preserve"> στην υπηρεσία πρωτοκόλλου της Δ/νσης Διοικητικού-Οικονομικού Π.Ε.Λακωνίας, 2</w:t>
      </w:r>
      <w:r>
        <w:rPr>
          <w:rFonts w:eastAsia="Times New Roman" w:cs="Calibri" w:ascii="Trebuchet MS" w:hAnsi="Trebuchet MS"/>
          <w:sz w:val="22"/>
          <w:vertAlign w:val="superscript"/>
        </w:rPr>
        <w:t>ο</w:t>
      </w:r>
      <w:r>
        <w:rPr>
          <w:rFonts w:eastAsia="Times New Roman" w:cs="Calibri" w:ascii="Trebuchet MS" w:hAnsi="Trebuchet MS"/>
          <w:sz w:val="22"/>
        </w:rPr>
        <w:t xml:space="preserve"> χλμ Ε.Ο.Σπάρτης-Γυθείου, Διοικητήριο, Σπάρτη, με τα εξής δικαιολογητικά: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  <w:t>- Οικονομική προσφορά συνταγμένη σύμφωνα με το υπόδειγμα του παραρτήματος της παρούσας.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  <w:t>-Υπεύθυνη δήλωση του Ν. 1599/1986 που θα αναφέρει ότι ο υποψήφιος ανάδοχος αποδέχεται τους όρους της παρούσας και θα παρέχει επακριβώς τα ζητούμενα (1 έως  21 ) στην παράγραφο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  <w:t>«ΠΕΡΙΓΡΑΦΗ ΤΕΧΝΙΚΕΣ ΠΡΟΔΙΑΓΡΑΦΕΣ ΣΥΣΚΕΥΗΣ ΗΧΟΜΕΤΡΟΥ»</w:t>
      </w:r>
    </w:p>
    <w:p>
      <w:pPr>
        <w:pStyle w:val="Normal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Χρηματοδότηση της σύμβασης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Πηγή χρηματοδότησης της εν λόγω δαπάνης είναι ο Τακτικός Προϋπολογισμός της Περιφέρειας Πελοποννήσου και ειδικά οι Ε.Φ. 4072, Κ.Α.Ε: 1725.0001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 xml:space="preserve">Πληροφορίες παρέχονται στους ενδιαφερόμενους από το Τμ. Προμηθειών της Δ/νσης Διοικητικού – Οικονομικού Π.Ε. Λακωνίας στα τηλ. 27313-63184-134, αρμόδιοι υπάλληλοι Κοκκονού Μεταξία- Καλοΐδου Μαρία, κατά τις εργάσιμες ημέρες &amp; ώρες. Η πρόσκληση αναρτάται στον πίνακα ανακοινώσεων της </w:t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Π.Ε. Λακωνίας και στην ιστοσελίδα www.ppel.gov.gr της Περιφέρειας Πελοποννήσου.</w:t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Συνημμένα:</w:t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Υπόδειγμα οικονομικής προσφοράς</w:t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tbl>
      <w:tblPr>
        <w:tblW w:w="278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>Ο ΠΕΡΙΦΕΡΕΙΑΡΧΗΣ</w:t>
            </w:r>
          </w:p>
        </w:tc>
      </w:tr>
      <w:tr>
        <w:trPr>
          <w:trHeight w:val="1086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>ΠΑΝΑΓΙΩΤΗΣ Ε.ΝΙΚ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ahoma" w:cs="Tahoma" w:ascii="Tahoma" w:hAnsi="Tahoma"/>
          <w:sz w:val="20"/>
          <w:szCs w:val="20"/>
          <w:lang w:eastAsia="el-GR"/>
        </w:rPr>
        <w:t xml:space="preserve">                                     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ΠΑΡΑΡΤΗΜΑ-</w:t>
      </w:r>
      <w:r>
        <w:rPr/>
        <w:t xml:space="preserve"> 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ΥΠΟΔΕΙΓΜΑ ΟΙΚΟΝΟΜΙΚΗΣ ΠΡΟΣΦΟΡΑΣ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ΕΠΩΝΥΜΙΑ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ΕΤΑΙΡΙΚΗ ΜΟΡΦΗ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ΕΙΔΙΚΟ ΕΠΑΓΓΕΛΜΑ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ΑΦΜ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Δ.Ο.Υ.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Δ/ΝΣΗ - Τ.Κ.</w:t>
        <w:tab/>
        <w:t>:</w:t>
        <w:tab/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ΤΗΛΕΦΩΝΟ – ΦΑΞ-ΜΑΙΛ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Η παρούσα προσφορά αφορά τον διαγωνισμό της Περιφέρειας Πελοποννήσου, Π.Ε. Λακωνίας (Αριθ. Πρόσκλησης:………………..) με τίτλο: Προμήθεια συσκευής ηχομέτρησης για τον έλεγχο περιβαλλοντικών παραβάσεων, για τις ανάγκες του Τμήματος Περιβάλλοντος και Υδροοικονομίας  Π.Ε.Λακωνίας, με τη διαδικασία της απευθείας ανάθεσης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 xml:space="preserve">-  Προϋπολογισμός: 6.000,00 € συμπ.ΦΠΑ. 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-  CPV :</w:t>
      </w:r>
      <w:r>
        <w:rPr/>
        <w:t xml:space="preserve"> 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38434310-2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Δηλώνω ότι έλαβα γνώση των όρων της παραπάνω διακήρυξης και τους αποδέχομαι ανεπιφύλακτα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 xml:space="preserve">Η προσφορά ισχύει για έξι (6) μήνες από την επόμενη της ημέρας διενέργειας του διαγωνισμού.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Σπάρτη …………/……./ 2020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Ο ΠΡΟΣΦΕΡΩΝ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(Υπογραφή και Σφραγίδα Προμηθευτή)</w:t>
      </w:r>
    </w:p>
    <w:sectPr>
      <w:type w:val="nextPage"/>
      <w:pgSz w:w="11906" w:h="16838"/>
      <w:pgMar w:left="1080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6:00Z</dcterms:created>
  <dc:creator>LAKONIA</dc:creator>
  <dc:description/>
  <cp:keywords/>
  <dc:language>en-US</dc:language>
  <cp:lastModifiedBy>metaxia kokkonou</cp:lastModifiedBy>
  <cp:lastPrinted>2020-02-20T09:07:00Z</cp:lastPrinted>
  <dcterms:modified xsi:type="dcterms:W3CDTF">2020-02-25T07:31:00Z</dcterms:modified>
  <cp:revision>86</cp:revision>
  <dc:subject/>
  <dc:title>                                      </dc:title>
</cp:coreProperties>
</file>