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sz w:val="23"/>
        </w:rPr>
      </w:pPr>
      <w:r>
        <w:rPr>
          <w:rFonts w:eastAsia="Arial" w:cs="Arial" w:ascii="Arial" w:hAnsi="Arial"/>
          <w:sz w:val="23"/>
        </w:rPr>
        <w:t xml:space="preserve">           </w:t>
      </w:r>
      <w:r>
        <w:rPr>
          <w:rFonts w:cs="Arial" w:ascii="Arial" w:hAnsi="Arial"/>
          <w:sz w:val="23"/>
        </w:rPr>
        <w:drawing>
          <wp:inline distT="0" distB="0" distL="0" distR="0">
            <wp:extent cx="68580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3"/>
          <w:lang w:val="en-US"/>
        </w:rPr>
        <w:t xml:space="preserve">                                                            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5768"/>
      </w:tblGrid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ΕΛΛΗΝΙΚΗ ΔΗΜΟΚΡΑΤΙΑ</w:t>
            </w:r>
          </w:p>
        </w:tc>
        <w:tc>
          <w:tcPr>
            <w:tcW w:w="57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Σπάρτη,  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27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2</w:t>
            </w:r>
            <w:r>
              <w:rPr>
                <w:rFonts w:cs="Arial" w:ascii="Arial" w:hAnsi="Arial"/>
                <w:sz w:val="22"/>
                <w:szCs w:val="22"/>
              </w:rPr>
              <w:t>.2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20</w:t>
            </w:r>
          </w:p>
        </w:tc>
      </w:tr>
      <w:tr>
        <w:trPr>
          <w:trHeight w:val="264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ΠΕΡΙΦΕΡΕΙΑ ΠΕΛΟΠΟΝΝΗΣΟΥ</w:t>
            </w:r>
          </w:p>
        </w:tc>
        <w:tc>
          <w:tcPr>
            <w:tcW w:w="5768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</w:t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ΓΕΝΙΚΗ ΔΙΕΥΘΥΝΣΗ ΑΝΑΠΤΥΞΗΣ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ΔΙΕΥΘΥΝΣΗ ΑΝΑΠΤΥΞΗΣ Π.Ε. ΛΑΚΩΝΙΑ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ΤΜΗΜΑ ΕΜΠΟΡΙΟΥ-ΤΟΥΡΙΣΜΟΥ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6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αχ.Διεύθυνση  : Διοικητήριο Π.Ε. Λακωνία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Arial" w:hAnsi="Arial"/>
                <w:sz w:val="20"/>
                <w:szCs w:val="20"/>
              </w:rPr>
              <w:t xml:space="preserve"> χλμ. Ε.Ο. Σπάρτης-Γυθείου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68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αχ.Κώδικας     : 23100-Σπάρτη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68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ληροφορίες     : Β. Καρούνης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Τηλέφωνο          : 27313-63258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ax                     : 27310-89439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ΔΕΛΤΙΟ ΜΗΝΙΑΙΑΣ ΜΕΣΗΣ ΛΙΑΝΙΚΗΣ ΤΙΜΗΣ ΥΓΡΩΝ ΚΑΥΣΙΜΩΝ ΜΕ ΦΠΑ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Δελτίο μηνιαίας μέσης λιανικής τιμής υγρών καυσίμων </w:t>
      </w:r>
      <w:r>
        <w:rPr>
          <w:rFonts w:cs="Arial" w:ascii="Arial" w:hAnsi="Arial"/>
          <w:b/>
          <w:sz w:val="20"/>
          <w:szCs w:val="20"/>
        </w:rPr>
        <w:t xml:space="preserve">με ΦΠΑ </w:t>
      </w:r>
      <w:r>
        <w:rPr>
          <w:rFonts w:cs="Arial" w:ascii="Arial" w:hAnsi="Arial"/>
          <w:sz w:val="20"/>
          <w:szCs w:val="20"/>
        </w:rPr>
        <w:t>ανά περιοχή Π.Ε. Λακωνίας  για το μήνα</w:t>
      </w:r>
      <w:r>
        <w:rPr>
          <w:rFonts w:cs="Arial" w:ascii="Arial" w:hAnsi="Arial"/>
          <w:b/>
          <w:sz w:val="20"/>
          <w:szCs w:val="20"/>
        </w:rPr>
        <w:t xml:space="preserve"> ΦΕΒΡΟΥΑΡΙΟ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2020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6840</wp:posOffset>
                </wp:positionV>
                <wp:extent cx="4150360" cy="15163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0360" cy="151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2"/>
                              <w:gridCol w:w="1428"/>
                              <w:gridCol w:w="1149"/>
                              <w:gridCol w:w="1141"/>
                              <w:gridCol w:w="1226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ΠΕΡΙΟΧΗ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ΑΜΟΛΥΒΔΗ 95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ΑΜΟΛΥΒΔΗ 100 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ΠΕΤΡΕΛΑΙΟ ΚΙΝΗΣΗΣ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ΠΕΤΡΕΛΑΙΟ ΘΕΡΜΑΝΣ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ΣΠΑΡΤΗ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,608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,823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,333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,0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ΜΟΛΑΟΙ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,622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,853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,321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,0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ΣΚΑΛΑ-ΒΛΑΧΙΩΤΗ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,635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,802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,344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,0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ΝΕΑΠΟΛΗ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,905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,373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,1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ΓΥΘΕΙΟ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,842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,373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,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ΑΡΕΟΠΟΛΗ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,852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,383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,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ΜΟΝΕΜΒΑΣΙΑ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,333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,12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8pt;height:119.4pt;mso-wrap-distance-left:9pt;mso-wrap-distance-right:9pt;mso-wrap-distance-top:0pt;mso-wrap-distance-bottom:0pt;margin-top:9.2pt;mso-position-vertical-relative:text;margin-left:4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2"/>
                        <w:gridCol w:w="1428"/>
                        <w:gridCol w:w="1149"/>
                        <w:gridCol w:w="1141"/>
                        <w:gridCol w:w="1226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ΠΕΡΙΟΧΗ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ΑΜΟΛΥΒΔΗ 95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ΑΜΟΛΥΒΔΗ 100 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ΠΕΤΡΕΛΑΙΟ ΚΙΝΗΣΗΣ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ΠΕΤΡΕΛΑΙΟ ΘΕΡΜΑΝΣΗ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ΣΠΑΡΤΗ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,608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,823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,333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,04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ΜΟΛΑΟΙ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,622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,853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,321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,06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ΣΚΑΛΑ-ΒΛΑΧΙΩΤΗ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,635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,802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,344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,06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ΝΕΑΠΟΛΗ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,905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,373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,10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ΓΥΘΕΙΟ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,842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,373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,1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ΑΡΕΟΠΟΛΗ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,852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,383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,11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ΜΟΝΕΜΒΑΣΙΑ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,333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,12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7:02:00Z</dcterms:created>
  <dc:creator>v.karounis</dc:creator>
  <dc:description/>
  <cp:keywords/>
  <dc:language>en-US</dc:language>
  <cp:lastModifiedBy>v.karounis</cp:lastModifiedBy>
  <cp:lastPrinted>2016-11-28T08:32:00Z</cp:lastPrinted>
  <dcterms:modified xsi:type="dcterms:W3CDTF">2020-02-26T07:32:00Z</dcterms:modified>
  <cp:revision>169</cp:revision>
  <dc:subject/>
  <dc:title>            </dc:title>
</cp:coreProperties>
</file>