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 xml:space="preserve"> 05.02.2020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Βασίλειος 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1</w:t>
      </w:r>
      <w:r>
        <w:rPr/>
        <w:t>.</w:t>
      </w:r>
      <w:r>
        <w:rPr>
          <w:b/>
        </w:rPr>
        <w:t>02.2020 έως και 05.02.2020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2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6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8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00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4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3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4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5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1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2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6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9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20-02-05T05:40:00Z</dcterms:modified>
  <cp:revision>886</cp:revision>
  <dc:subject/>
  <dc:title>            </dc:title>
</cp:coreProperties>
</file>