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2110</wp:posOffset>
                </wp:positionV>
                <wp:extent cx="4967605" cy="318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1"/>
                              <w:gridCol w:w="324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2" w:hanging="79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2" w:hanging="7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2" w:hanging="792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250.9pt;mso-wrap-distance-left:0pt;mso-wrap-distance-right:9pt;mso-wrap-distance-top:0pt;mso-wrap-distance-bottom:0pt;margin-top:2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1"/>
                        <w:gridCol w:w="324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4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" w:hanging="79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" w:hanging="7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" w:hanging="792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078230</wp:posOffset>
                </wp:positionV>
                <wp:extent cx="2767965" cy="156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ΓΟΕΒ ΠΑΜΙΣΟ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ΚΑΛΑΜΑΤ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/νση: Ψαρών 15,  Διοικητήρι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31, Καλαμάτ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ληροφ.: Αρχοντάκη Κ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Γεωπόνος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h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ΔΑΟΚ Μεσσηνί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: 272136123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rchontak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essin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92" w:hanging="7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23.45pt;mso-wrap-distance-left:9.05pt;mso-wrap-distance-right:9.05pt;mso-wrap-distance-top:0pt;mso-wrap-distance-bottom:0pt;margin-top:84.9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ΓΟΕΒ ΠΑΜΙΣΟΥ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ΚΑΛΑΜΑΤΑ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αχ. Δ/νση: Ψαρών 15,  Διοικητήριο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131, Καλαμάτα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Πληροφ.: Αρχοντάκη Κ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Γεωπόνος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hD</w:t>
                      </w:r>
                      <w:r>
                        <w:rPr>
                          <w:sz w:val="22"/>
                          <w:szCs w:val="22"/>
                        </w:rPr>
                        <w:t>,ΔΑΟΚ Μεσσηνία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ηλ.: 272136123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rchontaki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essinia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left="792" w:hanging="7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  <w:t>ΔΕΛΤΙΟ ΤΥΠΟΥ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ΕΠΙΣΚΕΥΗ ΑΡΔΕΥΤΙΚΗΣ ΔΙΩΡΥΓΑΣ 3Δ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283"/>
        <w:jc w:val="both"/>
        <w:rPr/>
      </w:pPr>
      <w:r>
        <w:rPr>
          <w:b/>
        </w:rPr>
        <w:t xml:space="preserve">   </w:t>
      </w:r>
      <w:r>
        <w:rPr/>
        <w:t>Ο ΓΟΕΒ ΠΑΜΙΣΟΥ ανακοινώνει ότι από ΠΕΜΠΤΗ 19/03/2020, το απόγευμα, θα σταματήσει η παροχή αρδευτικού νερού στην αρδευτική διώρυγα 3Δ προκειμένου να γίνουν αναγκαίες εργασίες επισκευής από την επομένη. Η παροχή νερού θα αποκατασταθεί την ΚΥΡΙΑΚΗ 22/03/202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283"/>
        <w:jc w:val="both"/>
        <w:rPr/>
      </w:pPr>
      <w:r>
        <w:rPr/>
      </w:r>
    </w:p>
    <w:p>
      <w:pPr>
        <w:pStyle w:val="Normal"/>
        <w:spacing w:lineRule="auto" w:line="360"/>
        <w:ind w:left="3420" w:right="2" w:hanging="0"/>
        <w:jc w:val="center"/>
        <w:rPr/>
      </w:pPr>
      <w:r>
        <w:rPr/>
        <w:t xml:space="preserve">                                       </w:t>
      </w:r>
      <w:r>
        <w:rPr/>
        <w:t>ΑΠΟ ΤΟΝ</w:t>
      </w:r>
    </w:p>
    <w:p>
      <w:pPr>
        <w:pStyle w:val="Normal"/>
        <w:spacing w:lineRule="auto" w:line="360"/>
        <w:ind w:left="3420" w:right="2" w:hanging="0"/>
        <w:jc w:val="center"/>
        <w:rPr/>
      </w:pPr>
      <w:r>
        <w:rPr/>
        <w:t xml:space="preserve">                                            </w:t>
      </w:r>
      <w:r>
        <w:rPr/>
        <w:t>ΓΟΕΒ ΠΑΜΙΣΟΥ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720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3:00Z</dcterms:created>
  <dc:creator>.</dc:creator>
  <dc:description/>
  <dc:language>en-US</dc:language>
  <cp:lastModifiedBy>User</cp:lastModifiedBy>
  <cp:lastPrinted>2020-03-09T07:50:00Z</cp:lastPrinted>
  <dcterms:modified xsi:type="dcterms:W3CDTF">2020-03-18T10:13:00Z</dcterms:modified>
  <cp:revision>2</cp:revision>
  <dc:subject/>
  <dc:title/>
</cp:coreProperties>
</file>